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วงน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านสวัสดิการและพัฒนาชุมชน สำนักปลัดองค์การบริหารส่วนตำบลแวงน้อย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แวงน้อ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์การบริหารส่วนตำบลแวงน้อย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ab/>
      </w:r>
      <w:r>
        <w:rPr>
          <w:rFonts w:ascii="Cordia New" w:hAnsi="Cordia New"/>
          <w:sz w:val="32"/>
          <w:sz w:val="32"/>
          <w:szCs w:val="32"/>
          <w:u w:val="single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8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</w:t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 xml:space="preserve">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</w:t>
        <w:tab/>
        <w:tab/>
        <w:t xml:space="preserve">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ab/>
      </w:r>
      <w:r>
        <w:rPr>
          <w:rFonts w:ascii="Cordia New" w:hAnsi="Cordia New"/>
          <w:sz w:val="32"/>
          <w:sz w:val="32"/>
          <w:szCs w:val="32"/>
          <w:u w:val="single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</w:t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</w:t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>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</w:t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710"/>
        <w:gridCol w:w="177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านสวัสดิการและพัฒนาชุม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ปลัด องค์การบริหารส่วนตำบลแวงน้อ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านสวัสดิการและพัฒนาชุม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ปลัด องค์การบริหารส่วนตำบลแวงน้อ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แวงน้อย อำเภอแวงน้อย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ปลัดองค์การบริหารส่วนตำบลแวงน้อย 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: 043-499-53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43-499-33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ว็บไซต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: </w:t>
            </w:r>
            <w:hyperlink r:id="rId2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bidi="th-TH"/>
                </w:rPr>
                <w:t>http://www.waengnoiy.go.th/</w:t>
              </w:r>
            </w:hyperlink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Email : </w:t>
            </w:r>
            <w:hyperlink r:id="rId3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bidi="th-TH"/>
                </w:rPr>
                <w:t>waengnoiy@outlook.c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่องทางการร้องเรียน  จังหวัดอื่นๆ ร้องเรียนต่อ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มายเหตุ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engnoiy.go.th/" TargetMode="External"/><Relationship Id="rId3" Type="http://schemas.openxmlformats.org/officeDocument/2006/relationships/hyperlink" Target="mailto:waengnoiy@outlook.co.t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54:00Z</dcterms:created>
  <dc:creator>CM</dc:creator>
  <dc:description/>
  <cp:keywords/>
  <dc:language>en-US</dc:language>
  <cp:lastModifiedBy>KKD 2011 V.2</cp:lastModifiedBy>
  <cp:lastPrinted>2015-03-02T08:12:00Z</cp:lastPrinted>
  <dcterms:modified xsi:type="dcterms:W3CDTF">2015-10-14T09:16:00Z</dcterms:modified>
  <cp:revision>12</cp:revision>
  <dc:subject/>
  <dc:title/>
</cp:coreProperties>
</file>