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94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85pt;margin-top:-33.3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151642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ผู้มีสิทธิรับเบี้ยยังชีพผู้สูงอายุและผู้พิการตามนโยบายเร่งด่วนของรัฐ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  ระเบียบกระทรวงมหาดไทย  ว่าด้วยหลักเกณฑ์การจ่ายเบี้ยยังชีพผู้สูงอายุ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 หมวด ๓  การตรวจสอบและจัดทำทะเบียนประวัติผู้มีสิทธิและ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หมวด  ๓  การตรวจสอบและ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ประวัติผู้มีสิทธิ  ระบุว่า  ภายในเดือนตุลาคม  ของทุกปี  ให้องค์กรปกครองส่วนท้องถิ่น  ดำเนินการตรวจสอบสถานะและการดำรงชีพของผู้สูงอายุและคนพิการที่ได้รับเงินเบี้ยยังชีพจากองค์กรปกครองส่วนท้องถิ่น  จากฐานข้อมูลทะเบียนราษฎร  หรือหลักฐานอื่นที่มีสามารถตรวจสอบได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 ดังกล่าว  องค์การบริหารส่วนตำบลแวงน้อย  ได้ดำเนินการตรวจสอบสถานะและการดำรงชีพของผู้สูงอายุและผู้พิการตามนโยบายเร่งด่วนของรัฐบาล  เสร็จเรียบร้อยแล้ว  จึงขอประกาศผู้มีสิทธิรับเบี้ยยังชีพผู้สูงอายุและผู้พิการตามนโยบายเร่งด่วนของรัฐบาล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ประกาศนี้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หนูกาลน์  นิบุญทำ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นูกาลน์  นิบุญ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วงน้อ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"/>
        <w:gridCol w:w="2392"/>
        <w:gridCol w:w="288"/>
        <w:gridCol w:w="2028"/>
        <w:gridCol w:w="556"/>
        <w:gridCol w:w="1000"/>
        <w:gridCol w:w="471"/>
        <w:gridCol w:w="813"/>
        <w:gridCol w:w="92"/>
        <w:gridCol w:w="947"/>
        <w:gridCol w:w="569"/>
      </w:tblGrid>
      <w:tr>
        <w:trPr>
          <w:trHeight w:val="420" w:hRule="atLeast"/>
        </w:trPr>
        <w:tc>
          <w:tcPr>
            <w:tcW w:w="94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องค์การบริหารส่วนตำบลแวงน้อย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 บัญชีรายชื่อผู้มีสิทธิรับเบี้ยยังชีพผู้สูงอายุขององค์การบริหารส่วนตำบลแวงน้อย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55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แวงน้อย   อ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อแวงน้อย  จังหวัดขอนแก่น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RANGE!A1%3AF8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ใหม่</w:t>
            </w:r>
            <w:bookmarkEnd w:id="0"/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ประชาชน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บัวลา     จันทาทุ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49 87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ำเนียง   ชาดาเม็ก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94 59 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/10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         หนูน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93 82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/1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สงี่ยม     ชาดาเม็ก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3606 00872 42 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/2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นั่น       ปัตตาทานัง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50 30 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ทองดี      จิตแสง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56 59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/7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ม         โคตรน้อย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94 84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ย์        รัตน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92 81 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/2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คำภู        พิทักษ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91 47 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/7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ดอม  สุวรรณโสภ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50 69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้ว      ปัตตะเน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094 66 7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ะลิ    สุวรรณเหล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08 58 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/4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เหมือน   สุวรรณศรี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06 28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/6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้วย        บุญแข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14 93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นียง    ช่วยน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05 29 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แสงเดือน  สุธรร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08 69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4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ลี้ยง       ไทยแท้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300 57 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1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ทองเรียม  ช่วยน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05 95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/9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ชู      นาพร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05 74 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4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แพงศรี    ชัยวงษ์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02 80 5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/10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บ้า        กาดนอ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119 41 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/8/1948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ขน         ราชปัก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98 00020 69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4/193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ทัย       บัวเนีย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6701 00423 30 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1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บูรณ์   พิมพ์แสง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14 28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11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จำปา    จันทะบุผ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18 88 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3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ย้อม       ศรีสุภ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1604 00766 89 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/9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ัมฤทธิ์    อ่อนม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17 34 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4/195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คำข่อง     พัฒน์มณี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701 00899 02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/4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มาย  นรินทร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16 34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ยงยุทธ    คำภาค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103 00344 80 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8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ผม         ศรีอุ่น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20 60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ี          ศิลากลาง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20 79 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/3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ว       ทนเล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15 49 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/2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ุข       นาอุด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20 50 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1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จำปี     ชนะน้อย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11 85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/7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เบา      ชำกร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119 43 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4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คำนาง   เที่ยงม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063 46 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1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คำภา    หมวดศรี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069 74 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เพ็ง       ลครพล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069 29 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/11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สมชัย  สายสัมพันธ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7004 00518 47 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11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สุพิศ    บาลี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061 99 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ำเร็จ   บัวแสง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066 05 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/10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มพาน พรรณน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2 00005 53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/3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กาส     แสนลำ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069 71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มานิตย์ มาตคำมี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065 04 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6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ระเคน    อรินทโ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377 99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/8/1932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วยงาม ปะระมัดตะโก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067 45 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/2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รี   ปุ้งโพธิ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069 23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/9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ศิริโยธ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105 00306 36 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/9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ีระ  พิทักษ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76 76 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/4/195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ง   นาอุด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82 62 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/4/194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จิตร์  ชัยสวัสดิ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07 00279 64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รรณ  ปริวันตัง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2 00330 66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/1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ชาตรี   อามตร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87 05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บังอร   นิบุญธรรม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87 36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/7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คำมี      ปุ้งโพธิ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89 83 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ควร   ทิพวงษ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089 45 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ธน       สิริภิทโท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610 00489 84 2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/4/194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้อย     วิชาธรร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112 01094 61 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6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หนา  พรมวงษ์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241 27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/3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เต็ม     เอนกะเวียง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 4014 00002 11 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12/195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ะออง   กุลสุวรรณ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307 00299 62 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1/195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ำนวย   หนูน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242 65 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6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ทูน       สวนไผ่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 4014 00242 160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/2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เซียน     เกิดศักดิ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245 22 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เชียร   สุขขีรส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1405 00331 28 0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/1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เลียง     สุภะเดช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248 25 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/6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ำนวย   กีพิมาย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247 45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/3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หนา     สุภะเดช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4014 00248 08 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/6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ีเลิศ  ศรีอุ่น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097 71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/7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นูเรียง  สูงคำ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103 40 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/7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กวด สีดาบุตร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108 62 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/5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นูรมย์ เพลียโคตแก้ว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109 86 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/2/195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สูงอายุที่มีสิทธิรับเบี้ยผู้สูงอายุรายเดิม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45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สูงอายุที่มีสิทธิรับเบี้ยผู้สูงอายุรายใหม่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3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ผู้สูงอายุที่มีสิทธิรับเงินเบี้ยผู้สูงอายุจำนวนทั้งสิ้น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18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ผู้รับรองความถูกต้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ูกาลน์  นิบุญท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หนูกาลน์  นิบุญท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  นายกองค์การบริหารส่วนตำบลแวงน้อย</w:t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 ธันวาคม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255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พิกา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วงน้อย  อำเภอแวงน้อย จังหวัดขอนแก่น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44"/>
        <w:gridCol w:w="2716"/>
        <w:gridCol w:w="1376"/>
        <w:gridCol w:w="856"/>
        <w:gridCol w:w="1776"/>
      </w:tblGrid>
      <w:tr>
        <w:trPr>
          <w:trHeight w:val="420" w:hRule="atLeast"/>
        </w:trPr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ใหม่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บัตรประจำตัวประชาช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อมใจ  กำเลิศบง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150 59 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4/19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บอ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่อ   หอมทอง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2 00475 13 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/11/19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่อนไห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ริม เลิศล้ำ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3207 00056 69 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/5/19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่อนไห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ม   คำเหนือ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4014 00031 93 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7/19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ด้ยิ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พัฒน์มณี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115 09 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/5/19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ติปัญญ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ฤทธิไกร   ศรีอุ่น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4404 00139 02 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3/19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่อนไห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ยม   คำเหนือ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 4014 00031 93 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/7/19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ด้ยิ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เลื้อน  นิใจ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067 52 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/12/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่อนไห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พอง  หนูน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242 54 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7/19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่อนไห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9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วน ชนะน้อย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246 40 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5/19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บอ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10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เพ็ชร หน่ายโสก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244 25 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5/19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ูตึ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10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้อย  วิชาธรรม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099 64 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/6/19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่อนไห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13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ษบา  แจ้งหาร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131 78 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/1/19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ูตึ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13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้าย   คำมูล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4014 00137 69 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/7/1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่อนไห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13</w:t>
            </w:r>
          </w:p>
        </w:tc>
      </w:tr>
      <w:tr>
        <w:trPr>
          <w:trHeight w:val="42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คนพิการที่มีสิทธิรับเบี้ยความพิการรายเดิม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9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คนพิการที่มีสิทธิรับเบี้ยความพิการรายใหม่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คนพิการที่มีสิทธิรับเงินเบี้ยความพิการจำนวนทั้งสิ้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63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ผู้รับรองความถูกต้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ูกาลน์   นิบุญท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หนูกาลน์   นิบุญท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   นายกองค์การบริหารส่วนตำบลแวงน้อย</w:t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 ธันวาคม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255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55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43:00Z</dcterms:created>
  <dc:creator>sKzXP</dc:creator>
  <dc:description/>
  <cp:keywords/>
  <dc:language>en-US</dc:language>
  <cp:lastModifiedBy>user</cp:lastModifiedBy>
  <cp:lastPrinted>2013-12-02T16:07:00Z</cp:lastPrinted>
  <dcterms:modified xsi:type="dcterms:W3CDTF">2013-12-14T00:02:00Z</dcterms:modified>
  <cp:revision>66</cp:revision>
  <dc:subject/>
  <dc:title/>
</cp:coreProperties>
</file>