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เน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ประชุมสภา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มัยสามัญที่ 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๘ ครั้ง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มื่อวันพฤหัสบดี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๒๐  สิงหาคม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ณ  ห้องประชุมสภาองค์การบริหารส่วนตำบลแวงน้อย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10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8"/>
        <w:gridCol w:w="2693"/>
        <w:gridCol w:w="2551"/>
        <w:gridCol w:w="11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จินตนา  กุลสุวร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ุสิต  มูลห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ละอองดาว  นันทวิทย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ยม  หนู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กนกนาถ  จันทร์ส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จน์  ทิพวัฒ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ราศักดิ์  พิม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สมือ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 ปุ้ง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ติศักดิ์  ศรี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ถิตย์  อันนา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ะยัติ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นทกานต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  นาแพ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รจิต  สนอ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เชียร  ดวงจุม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ถั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วรรณ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ำรอง  ปัตตาทาน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น  แก้วอุด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พร  บุญประส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หน่ายโส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นตนา  กุลสุวร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สิต  มูลห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ะอองดาว  นันทวิทย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ยม  หนู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นกนาถ  จันทร์ส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พจน์  ทิพวัฒ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ราศักดิ์  พิม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มือ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ชัย  ปุ้ง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ติศักดิ์  ศรี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ิตย์  อันนา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ยัติ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นทกานต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  นาแพ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จิต  สนอ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ชียร  ดวงจุม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ถั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วรรณ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รอง  ปัตตาทาน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พิน  แก้วอุด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พร  บุญประส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หน่ายโส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คิด  ขำโพธิ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ไสว  ศรีอุ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ิรดาพร  ปัสส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ริยา  ศรีกุฏ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ูกาลน์  นิบุญ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วัฒน์  ทอ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ศักดิ์  มี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งใบ  สมแ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นุ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ลำดวน  ไชยคำ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รุ้ง  สุขกำเน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ดชมนตรี  สันเสนา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การเกษ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สาวปาณิสา  ประถัง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การศึกษา  ศาสนา และวัฒนธรร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ชิกสภาองค์การบริหารส่วนตำบลแวงน้อยเข้าห้อง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๒๒ คนครบองค์ประชุม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หน้าที่เลขานุการ เรียนเชิ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จุดธูปเทียนบูชาพระรัตนตรัย อ่าน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เวล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สภาองค์การบริหารส่วนตำบล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ัยสามัญ สมัยที่ 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๘ </w:t>
      </w:r>
      <w:r>
        <w:rPr>
          <w:rFonts w:ascii="THSarabunPSK" w:hAnsi="THSarabunPSK" w:cs="THSarabunPSK"/>
          <w:sz w:val="32"/>
          <w:sz w:val="32"/>
          <w:szCs w:val="32"/>
        </w:rPr>
        <w:t xml:space="preserve">ด้วย </w:t>
      </w:r>
      <w:r>
        <w:rPr>
          <w:rFonts w:ascii="Calibri" w:hAnsi="Calibri" w:cs="THSarabunPSK"/>
          <w:sz w:val="32"/>
          <w:sz w:val="32"/>
          <w:szCs w:val="32"/>
        </w:rPr>
        <w:t>ประธานสภาองค์การบริหารส่วนตำบลแวงน้อยได้ขอขยายเวลาการประชุม</w:t>
      </w:r>
      <w:r>
        <w:rPr>
          <w:rFonts w:ascii="THSarabunPSK" w:hAnsi="THSarabunPSK" w:cs="TH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ัยที่ 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๘ </w:t>
      </w:r>
      <w:r>
        <w:rPr>
          <w:rFonts w:ascii="THSarabunPSK" w:hAnsi="THSarabunPSK" w:cs="THSarabunPSK"/>
          <w:sz w:val="32"/>
          <w:sz w:val="32"/>
          <w:szCs w:val="32"/>
        </w:rPr>
        <w:t>ออกไปอีกตั้งแต่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–</w:t>
      </w:r>
      <w:r>
        <w:rPr>
          <w:rFonts w:ascii="THSarabunPSK" w:hAnsi="THSarabunPSK" w:cs="THSarabunPSK"/>
          <w:sz w:val="32"/>
          <w:sz w:val="32"/>
          <w:szCs w:val="32"/>
        </w:rPr>
        <w:t xml:space="preserve"> ๑๕  สิงห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นื่องจากการพิจารณาร่างข้อบัญญัติงบประมาณรายจ่ายประจำปีงบประมาณ 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 xml:space="preserve">๒๕๕๙ ยังไม่แล้วเสร็จ ซึ่งจำเป็นต้องได้รับความเห็นชอบจากสภาองค์การบริหารส่วนตำบลแวงน้อย นายอำเภอแวงน้อยพิจารณาแล้วเห็นสมควรขยายเวลาการประชุมสภาองค์การบริหารส่วนตำบลแวงน้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ัยสามัญ สมัยที่ 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๘ 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 จึงอาศัยอำนาจตามความในมาตร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๓ วรรคท้ายแห่งพระราชบัญญัติสภาตำบลและองค์การบริหารส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วนตำบ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๓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 ที่แก้ไขเพิ่มเติ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ฉบับ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๖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ประกอบกับระเบียบกระทรวงมหาดไทยว่าด้วยการประชุมสภาองค์การบริหารส่วนตำบล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พ</w:t>
      </w:r>
      <w:r>
        <w:rPr>
          <w:rFonts w:cs="THSarabunPSK" w:ascii="Calibri" w:hAnsi="Calibri"/>
          <w:sz w:val="32"/>
          <w:szCs w:val="32"/>
        </w:rPr>
        <w:t>.</w:t>
      </w:r>
      <w:r>
        <w:rPr>
          <w:rFonts w:ascii="Calibri" w:hAnsi="Calibri" w:cs="THSarabunPSK"/>
          <w:sz w:val="32"/>
          <w:sz w:val="32"/>
          <w:szCs w:val="32"/>
        </w:rPr>
        <w:t>ศ</w:t>
      </w:r>
      <w:r>
        <w:rPr>
          <w:rFonts w:cs="THSarabunPSK" w:ascii="Calibri" w:hAnsi="Calibri"/>
          <w:sz w:val="32"/>
          <w:szCs w:val="32"/>
        </w:rPr>
        <w:t>.</w:t>
      </w:r>
      <w:r>
        <w:rPr>
          <w:rFonts w:ascii="Calibri" w:hAnsi="Calibri" w:cs="THSarabunPSK"/>
          <w:sz w:val="32"/>
          <w:sz w:val="32"/>
          <w:szCs w:val="32"/>
        </w:rPr>
        <w:t>๒๕๔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และที่แก้ไขเพิ่มเติมถึงฉบับท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๒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ป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๒๕๕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ประกาศขยาย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เวลา สมัยสามัญ สมัยที่ 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ของ</w:t>
      </w:r>
      <w:r>
        <w:rPr>
          <w:rFonts w:ascii="THSarabunPSK" w:hAnsi="THSarabunPSK" w:cs="THSarabunPSK"/>
          <w:sz w:val="32"/>
          <w:sz w:val="32"/>
          <w:szCs w:val="32"/>
        </w:rPr>
        <w:t>สภาองค</w:t>
      </w:r>
      <w:r>
        <w:rPr>
          <w:rFonts w:ascii="Calibri" w:hAnsi="Calibri" w:cs="THSarabunPSK"/>
          <w:sz w:val="32"/>
          <w:sz w:val="32"/>
          <w:szCs w:val="32"/>
        </w:rPr>
        <w:t>์</w:t>
      </w:r>
      <w:r>
        <w:rPr>
          <w:rFonts w:ascii="THSarabunPSK" w:hAnsi="THSarabunPSK" w:cs="THSarabunPSK"/>
          <w:sz w:val="32"/>
          <w:sz w:val="32"/>
          <w:szCs w:val="32"/>
        </w:rPr>
        <w:t>การบริหารส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 xml:space="preserve">วนตำบลแวงน้อย ออกไปอีกมีกำหนด ๑๕ วัน นับแต่วันที่ ๑๖ สิงหาคม ๒๕๕๘ เป็นต้น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มาให้ทราบโดยทั่วกัน ประกาศ ณ วันที่ ๑๓ สิงหาคม ๒๕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าณุเดช  ลิ้มอารีย์ ปลัด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กษาราชการแทนนายอำเภอแวงน้อย</w:t>
      </w:r>
    </w:p>
    <w:p>
      <w:pPr>
        <w:pStyle w:val="Normal"/>
        <w:autoSpaceDE w:val="false"/>
        <w:spacing w:before="240" w:after="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พร้อมแล้ว ผมขอเปิดประชุม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วาระการประชุมสภาองค์การบริหารส่วนตำบลแวงน้อย สมัยสามัญที่ 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ครั้งที่ ๓ วันที่ ๒๐ สิงหาคม ๒๕๕๘ ณ ห้องประชุมสภาองค์การบริหารส่วนตำบลแวงน้อย ระเบียบวาระที่ ๑ เรื่องที่ประธานจะแจ้งต่อที่ประชุม ขอมอบหมายให้ท่านเลขานุการสภาฯ แจ้งให้ที่ประชุมทราบ เชิญ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ท่านประธานสภาเป็นอย่างยิ่งที่ให้กระผมแจ้งเรื่องราวต่างๆ ให้ที่ประชุมทราบนะครับ ในวาระประธานแจ้งเพื่อทราบก็มีเรื่องเดียวคือ ตามที่ องค์การบริหารส่วนตำบลแวงน้อยได้จัดงานวันแม่แห่งชาติและท่านสมาชิกสภาฯได้เข้าไปร่วมพิธีวันแม่แห่งชาติ วันที่ ๑๒ สิงหาคม ๒๕๕๘ ณ ที่ว่าการอำเภอแวงน้อย ก็ขอขอบคุณทุกท่านนะครับ  ในส่วนขององค์การบริหารส่วนตำบลแวงน้อย ได้จัดขึ้นในวันที่ ๑๓ สิงหาคม ๒๕๕๘ กิจกรรมในวันนั้นก็มีการปลูกต้นไม้ ปลูกต้นคูณสองข้างทางสองฝั่งถนน เมืองพล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และมีการแข่งขันการออกกำลังกายของผู้สูงอายุ ก็ได้รับความร่วมมือจากพี่น้องและท่านสมาชิกสภาฯ มาร่วมงาน ก็ขอขอบคุณ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สูงครับ ขอแจ้งในเรื่องการประกวดแข่งขันในวันนั้น หลักเกณฑ์การประกวดของเราที่คณะกรรมการได้ประกาศผลออกมา บ้านอีโล หมู่ที่ ๕ ได้รับรางวัล ลำดับที่ ๑ บ้านป่าเป้ง หมู่ที่ ๘ ได้ลำดับที่ ๒ บ้านหนองแขม ๒ หมู่ที่ ๑๓ ได้ลำดับที่ ๓ บางท่านก็จะบอกว่าค้านด้วยสายตาผลการประกวดไม่ใช่ผู้สูงอายุนะครับ ก็คือหลักเกณฑ์ที่เรากำหนดขึ้นว่าเป็นผู้สูงอายุ แต่ว่าเราได้เชิญผู้ที่เป็นแกนนำของผู้ที่ออกกำลังกายมาประชุมก่อนว่า เราจะใช้หลักเกณฑ์อย่างไรบ้าง พอมาพูดถึงเรื่องหลักเกณฑ์นะครับ คืออายุเราก็ว่าเป็นผู้สูงวัย อายุตั้งแต่ ๖๐ ปีขึ้นไป แกนนำก็เลยขอว่า ถ้า ๖๐ ปี ขั้นไป ตอนไปซ้อมกลัวไม่มีคนมา ก็เลยตกลงว่าที่ ๔๕ ปีขึ้นไป เป็นข้อตกลงกันว่าอายุ ๔๕ ปี ขึ้นไปนะครับ บ้านอื่นก็เลยมีแต่คนแก่มีแต่บ้านอีโล ซึ่งมีนวัตกรรมเป็นคะแนน นวัตกรรมก็คืออุปกรณ์ต่างๆที่นำมาใช้ในการออกกำลังกาย บ้านอีโลก็ใช้ยางยืด บ้านดอนหันใช้เก้าอี้ บ้านป่าเป้งใช้ขวดน้ำ ส่วนบ้านอื่นไม่มีนวัตกรรม เป็นลักษณะการเต้นแอโรบิกมากเกินไป บ้านกุดรูใช้ผ้าขาวม้า ส่วนบ้านหนองแขม หมู่ที่ ๓ เป็นรำไท้เก๊ก อันนี้ก็เข้าหลักเกณฑ์แต่ไม่มีนวัตกรรมนะครับ ผลประกวดก็ออกมาตามที่กำหนดนะครับ ถือว่าแกนนำของเรามาประชุมกันแล้ว เป็นข้อตกลงร่วมกันแล้วว่าอายุ ๔๕ ปีขึ้นไปนะครับ ไม่คาดว่าจะมีประชาชนเข้าร่วมโครงการมากขนาดนี้นะครับ ก็ขออนุญาตทำความเข้าใจให้กับท่านสมาชิกสภาฯให้รับทราบไว้ก่อน ว่ากิจกรรมที่เราทำผ่านมานั้นก็มีข้อตกลงกัน ผมก็แจ้งเพื่อทราบไว้นะครับ ผมก็มีเท่านี้ในส่วนที่จะแจ้งเพื่อ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รับรองรายงานการประชุมครั้งที่แล้ว  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ะเบียบวาระ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ระทู้ถาม 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ะเบียบวาระ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ณะกรรมการที่สภาท้องถิ่นตั้งขึ้นพิจารณาเสร็จ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เรื่องที่เสนอ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๑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งบประมาณรายจ่าย ประจำปีงบประมาณ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ญัต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 ประจำปีงบประมาณ ๒๕๕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ลขาฯ 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เรื่องที่เสนอ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๑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งบประมาณรายจ่าย ประจำปีงบประมาณ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ญัต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 ประจำปีงบประมาณ ๒๕๕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วาระการแปรญัตติ ตามที่สภาเราได้ผ่านวาระที่ ๑ รับหลักการร่างข้อบัญญัติฯและได้แต่งตั้งคณะกรรมการแปรญัตติ กำหนดวันแปรญัตติระหว่างวันที่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ก็มีท่านสมาชิกสภาฯมายื่นแปร จำนวน ๓ โครงการ คณะกรรมการแปรญัตติได้เชิญท่านนายกฯมาชี้แจง และท่านสมาชิกสภาฯผู้ขอแปรมาชี้แจง หลังจากคณะกรรมการแปรญัตติได้รับทราบเหตุผลก็ประชุมกันลงมติและส่งรายงานให้ประธานสภาฯได้ส่งให้สมาชิกสภาฯได้รับทราบและประชุมสภาฯเพื่อแปรญัตติในวันนี้ ขั้นตอนในการแปรญัตติจะเรียงลำดับตามที่ท่านได้ขอแปรเข้ามา เมื่อถึง ข้อ ๑ ประธานสภาฯก็จะแจ้งให้คณะกรรมการแปรญัตติชี้แจงซึ่งคณะกรรมการอาจจะมอบหมายให้ใครคนใดคนหนึ่งให้เหตุผลว่าคณะกรรมการมีเหตุผลอย่างไรจึงลงมติอย่างนั้น เสร็จเรียบร้อยประธานจะเชิญผู้แปรที่สงวนคำแปรไว้ลุกมาชี้แจงต่อสภาฯให้เหตุให้ผลในการขอตัด เสร็จเรียบร้อยประธานก็จะเชิญผู้บริหารชี้แจง และลงมติก็คือขั้นตอนการแปรญัตติจะลงทีละข้อๆจนสิ้นสุดครบทุกข้อครับ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ปุ้งโพธิ์ สมาชิกสภาองค์การบริหารส่วนตำบลแวงน้อย  หมู่ที่ ๓ ได้ยื่นคำขอแปรญัตติแผนงานศาสนา วัฒนธรรมและนันทนาการ งานศาสนาและวัฒนธรรมท้องถิ่น ค่าใช้สอย โครงการจัดงานประเพณีลอยกระท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 ตั้งงบประมาณ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ต่างๆตามโครงการจัดงานประเพณีลอยกระทง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เพื่อส่งเสริมอนุรักษ์วัฒนธรรมอันดีงามของท้องถิ่น ณ บริเวณหนองแวงส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 หน้า ๘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่างข้อบัญญัติ หน้า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ยวันชัย  ปุ้งโพธิ์ สมาชิกสภาองค์การบริหารส่วนตำบลแวงน้อย  หมู่ที่ ๓ ได้ขอแปรญัตติขอลดจำนวนเงินที่ขออนุมัติจ่าย จำนว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เหลือ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ของคณะกรรมการแปรญัตติมีมติให้ โครงการจัดงานประเพณีลอยกระท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 เห็นด้วยกับผู้แปร จำนวน ๕ ท่าน ลดจำนวนเงินที่ขออนุมัติจ่าย จำนว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เหลือ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ายวันชัย  ปุ้งโพธิ์ ได้ขอสงวนคำแปรญัตติไว้ ก็ขอเชิญคณะกรรมการแปรญัตติได้ให้เหตุผลต่อสภาครับ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วิเชียร  ดวงจุมพล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ู่ที่ 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 และสมาชิกสภาฯผู้ทรงเกียรติทุกท่า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ภาฯได้กำหนดวันแปรญัตติระหว่างวันที่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 สิงหาคม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ก็มีท่านสมาชิกสภาฯมายื่นแปร จำนวน ๓ โครงการ คณะกรรมการแปรญัตติได้เชิญท่านนายกฯมาชี้แจง และท่านสมาชิกสภาฯผู้ขอแปรมา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แปรญัตติก็ได้นัดประชุมเมื่อวันที่ ๑๗ สิงหาคม โดยรายละเอียดมี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ปุ้งโพธิ์ สมาชิกสภาองค์การบริหารส่วนตำบลแวงน้อย  หมู่ที่ ๓ ได้ยื่นคำขอแปรญัตติแผนงานศาสนา วัฒนธรรมและนันทนาการ งานศาสนาและวัฒนธรรมท้องถิ่น ค่าใช้สอย โครงการจัดงานประเพณีลอยกระท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 ตั้งงบประมาณ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ต่างๆตามโครงการจัดงานประเพณีลอยกระทง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เพื่อส่งเสริมอนุรักษ์วัฒนธรรมอันดีงามของท้องถิ่น ณ บริเวณหนองแวงส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 หน้า ๘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่างข้อบัญญัติ หน้า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๗  คณะกรรมการได้ฟังหลักการและเหตุผลของผู้แปรแล้วก็มีเหตุผลพอสมควร ฝ่ายผู้บริหารที่มาชี้แจงก็ชี้แจงได้ไม่ละเอียดงบประมาณที่ทางบริหาร ตั้ง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นั้นคิดว่าเพียงพอที่จะจัดงานได้ตามที่บ้านหนองแขมเคยจัดมา ทุกปีที่ใช้ก็ประมาณ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ราะอุปกรณ์ก็ซื้อเมื่อปีที่ผ่านมาแล้วคณะกรรมการแปรญัตติก็มีมติเห็นชอบด้วยกับผู้แปรทั้ง ๕ ท่าน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ท่านวันชัย ปุ้งโพธิ์ 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วันชัย  ปุ้งโพธิ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ู่ที่ 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 และสมาชิกสภาฯผู้ทรงเกียรติทุกท่าน ผมได้ยื่นคำขอแปรญัตติแผนงานศาสนา วัฒนธรรมและนันทนาการ งานศาสนาและวัฒนธรรมท้องถิ่น ค่าใช้สอย โครงการจัดงานประเพณีลอยกระท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 ตั้งงบประมาณ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ฯ ครับงานบุญประเพณีส่วนใหญ่ก็จะเป็นบ้านหนองแขมที่ดำเนินการ งานลอยกระทงเมื่อก่อนก็ได้รับงบจาก อบต ประมาณปีละ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ากการตั้งงบประมาณในปีนี้ผมตั้งข้อสังเกตว่าเมื่อปีที่แล้ววัสดุอุปกรณ์ก็ซื้อแล้วเพราะฉะนั้นจึงอยากฟังคำชี้แจงจากฝ่ายบริหารอีกครั้งว่าจะจัดงานอย่างไร นางนพมาศจะส่งทุกหมู่บ้านไหม มีรางวัลไหม ภาคกลางวันมีกิจกรรมหรือไม่ครับ 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ท่านนายกฯ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นูกาลน์  นิบุญทำ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ก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คิดว่าการจัดงานจะให้ทุกหมู่บ้านมีส่วนร่วมเราจะจัดเต็มรูปแบ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วันชัย  ปุ้งโพธิ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ู่ที่ 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ฝ่ายบริหารให้เหตุผลมาถ้าจะจัดเต็มรูปแบบ งานยิ่งใหญ่ สามารถสนับสนุนให้ทุกหมู่บ้านส่งนางนพมาศเข้าประกวดแต่ถ้าจะจัดแบบเดิมผมก็คิดว่างบประมาณเยอะเกินไป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นูกาลน์  นิบุญทำ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ก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ขอยืนยันเหมือนเดิมครับอยากให้พี่น้องประชาชนในตำบลเราได้มีส่วนร่วมในการดำเนิน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จะขอมติที่ท่านวันชัย  ปุ้งโพธิ์ ขอแปรตัดในส่วนนี้ ผมขอมติ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ด้วยตามผู้แปร ๑๒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งร่างเดิม จำนวน ๘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๔ เส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มติที่ประชุมสภาฯเราเห็นด้วยตามผู้แปรคือโครงการจัดงานประเพณีลอยกระท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ตัด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งเหลือ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นะครับ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ต่อไปนะครับ ข้อ ๒ นายบุญยม  หนูนา สมาชิกสภาองค์การบริหารส่วนตำบลแวงน้อย  หมู่ที่ ๒ ได้ยื่นคำขอแปรญัตติ แผนงานอุตสาหกรรมและการโยธา งานก่อสร้างโครงสร้างพื้นฐาน งบลงทุน โครงการปรับปรุงอาคารสำ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 ตั้งงบประมาณไว้ ๕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ดำเนินการปรับปรุงอาคารสำนักงานองค์การบริหารส่วนตำบลแวงน้อยโดยก่อสร้างอาคารสำนักงา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ชั้น ขนาดกว้าง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มีพื้นที่ไม่น้อยกว่า ๙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ตารางเมตร รายละเอียดตามแบบแปลนที่องค์การบริหารส่วนตำบลแวงน้อ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หน้า ๘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่างข้อบัญญัติ หน้า ๒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ยบุญยม  หนูนา สมาชิกสภาองค์การบริหารส่วนตำบลแวงน้อย  หมู่ที่ ๒ ได้ขอแปรญัตติขอลดจำนวนเงินที่ขออนุมัติจ่ายทั้งหมด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ของคณะกรรมการแปรญัตติมีมติให้ โครงการปรับปรุงอาคารสำ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คงไว้ตามร่างเดิม จำนวน ๓ ท่าน นายวิเชียร  ดวงจุมพ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พรจิต  สนอุ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บุญถัน  นาอุด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สมาชิกผู้แปรตัดทิ้งทั้งหมด จำนวน ๒ ท่าน นางกนกนาถ  จันทร์ส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สถิตย์  อันนา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ดยนายบุญยม  หนูนา ได้ขอสงวนคำแปรญัตติไว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คณะกรรมการแปรญัตติได้ให้เหตุผลต่อสภาฯ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พรจิต  สนอุ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 และสมาชิกสภาฯผู้ทรงเกียรติทุกท่าน โครงการปรับปรุงอาคารสำ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 ตั้งงบประมาณไว้ ๕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ดำเนินการปรับปรุงอาคารสำนักงานองค์การบริหารส่วนตำบลแวงน้อยโดยก่อสร้างอาคารสำนักงา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เห็นคงไว้ตามร่างเดิม จำนวน ๓ ท่าน นายวิเชียร  ดวงจุมพ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พรจิต  สนอุ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บุญถัน  นาอุด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หตุผลตามที่คณะบริหารได้ตั้งงบประมาณเพื่อขยายห้องทำงานของเจ้าหน้าที่ให้ทำงานสะดวก การบริการของประชาชนสะดวกขึ้น เหตุผลต่างๆที่หลายท่านอาจคิดว่าจะยุบรวมไม่ต้องสร้างเป็นเรื่องของอนาคต ตามที่คุยกันกับคณะกรรมการแปรญัตติเสียงส่วนใหญ่ ทั้ง ๓ ท่านน่าจะคงไว้ 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ท่านบุญยม หนูนา 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ุญยม  หนู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 และสมาชิกสภาฯผู้ทรงเกียรติทุกท่าน เนื่องจากอาคารสำนักงานที่มีอยู่ก็ดีอยู่แล้ว ถ้าจัดให้เป็นระบบก็สามารถรองรับเจ้าหน้าที่ได้อีกหลายคน ที่ท่านบอกว่าเพื่ออำนวยความสะดวกประชาชนที่มารับเบี้ยนั้นก็เป็นส่วนน้อยนานครั้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ชาชนแออัดเหมือนอำเภอการก่อสร้างอาคารสำนักงานยังเพิ่มค่าใช้จ่ายเพิ่มขึ้น ค่าไฟฟ้า ค่าวัสดุต่างๆ และเจตนารมณ์ของผู้บริหารมุ่งเน้นประชาชนไม่ใช่เจ้าพนักงานและเนื่อง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เป็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จะนำไปเทียบ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ื่นนั้นไม่ได้และภาวะที่ไม่แน่นอนจะยุบรวมกับเทศบาลก็ได้กระผมเห็นควรชะลอโครงการไว้ก่อน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>นายกฯ 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นูกาลน์  นิบุญทำ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ก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าคารผมคิดว่ามีความจำเป็นต้องดำเนินการ ผู้บริหารชุดก่อนก็เคยมีความคิดที่จะสร้างใหม่แต่ผมคิดว่าถ้าสร้างใหม่จะใช้งบประมาณเยอะจึงขอต่อเติมเนื่องจากใช้งบประมาณ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อย่างก็เพื่อรองรับเจ้าหน้าที่เราที่จะเข้ามาทำงานใหม่ และมีอาคารอำนวยความสะดวกแก่ประชาชน ขอขอบคุณ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จะขอมติที่ท่านบุญยม  หนูนา ขอแปรตัดในส่วนนี้ ผมขอมติ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ด้วยตามผู้แปร ๖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งร่างเดิม จำนวน ๑๔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๔ เสียง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ับมติที่สภาเราก็คงร่างเดิม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ต่อไป ข้อ ๓ นางกนกนาถ  จันทร์สี ในฐานะกรรมการแปรญัตติได้ยื่นคำขอแปรญัตติ แผนงานการศึกษา งานบริหารทั่วไปเกี่ยวกับการศึกษา ค่าที่ดินและสิ่งก่อสร้าง โครงการปรับปรุงซ่อมแซมสนามเด็กเล่นศูนย์พัฒนาเด็กเล็กใน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 ตั้งงบประมาณไว้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 หน้า 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่างข้อบัญญ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 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งกนกนาถ  จันทร์สี ในฐานะกรรมการแปรญัตติได้ยื่นคำขอแปรญัตติขอลดจำนวนเงินที่ขออนุมัติจ่าย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ลือ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ของคณะกรรมการแปรญัตติมีมติให้ โครงการปรับปรุงซ่อมแซมสนามเด็กเล่นศูนย์พัฒนาเด็กเล็กใน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 เห็นด้วยกับผู้แปร จำนวน ๕ ท่าน ลดจำนวนเงินที่ขออนุมัติจ่าย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ลือ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โดยนางกนกนาถ  จันทร์สี ได้ขอสงวนคำแปรญัตติไว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คณะกรรมการแปรญัตติ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วิเชียร  ดวงจุมพล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ู่ที่ 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 และสมาชิกสภาฯผู้ทรงเกียรติ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ได้พิจารณาคำแปรญัตติแล้วก็ได้ฟังฝ่ายบริหารชี้แจงหลักการและเหตุผลทั้งสองฝ่าย คณะกรรมการจึงมีมติให้ท่านกนกนาถแปรก็ขอให้ทางสภาฯ ได้พิจารณา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กนกนาถ  จันทร์ส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๕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และสมาชิกสภาฯผู้ทรงเกียรติ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ซ่อมแซมสนามเด็กเล่นศูนย์พัฒนาเด็กเล็กใน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ดิฉันขอแปรตัด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นื่องจากมีความเห็นว่าสนามเด็กเล่นศูนย์พัฒนาเด็กเล็กทั้งสองศูนย์ก็อยู่ในสภาพดีอยู่แล้ว ถ้าจะปรับปรุงซ่อมแซมก็คงใช้งบประมาณไม่มาก เงินที่จะนำไปปรับปรุง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ยอะเกินไปจึงขอตัด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ค่ะ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นูกาลน์  นิบุญทำ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ก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ขอยืนยันความจำเป็นในการปรับปรุงซ่อมแซมสนามเด็กเล่นถึงแม้ว่าพื้นที่จะคับแคบแต่ก็มีพื้นที่ที่จะปรับปรุงซึ่งงบประมาณที่ปรับปรุงก็ไม่แน่นอนอาจจะไม่เพียงพอด้วย ทางฝ่ายบริหารเห็นความสำคัญของลูกหลานของเราได้มีพัฒนาการที่ดีขึ้น งบประมาณ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๒ ศูนย์ ผมคิดว่าไม่มากครับก็ขอชี้แจงแค่นี้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กนกนาถ  จันทร์ส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๕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แผนงานเรารู้อยู่แล้วว่าเราต้องใช้งบประมาณเป็นจำนวนเท่าไหร่ เราสามารถประมาณการแถลงต่อสภาฯได้ว่าเราจะทำอะไร และต้องชี้แจงต่อสภาฯได้ด้วย ไม่รู้เป้าหมายที่ทางฝ่ายบริหารจะทำและศูนย์ทั้ง ๒ ศูนย์ สถานที่คับแคบ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ถ้าแบ่งเป็น ๒ ศูนย์ ก็จะได้ศูนย์ละ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ก็สามารถทำอะไรได้เยอะจึงขอตัด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ค่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จะขอมติที่ท่านกนกนาถ  จันทร์สี ขอแปรตัดในส่วนนี้ ผมขอมติ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ด้วยตามผู้แปร ๗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งร่างเดิม จำนวน ๑๓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๔ เสียง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ิญท่านเลขาฯ 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็ขอสรุปนะครับ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ขององค์การบริหารส่วนตำบลแวงน้อยเสนอต่อสภาพิจารณารวม 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สภาฯได้ขอตัดรายจ่ายจำนว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งมีรายจ่ายตามข้อบัญญัติ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งบประมาณรายจ่าย ประจำปีงบประมาณ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 ประจำปีงบประมาณ 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มขอพักการประชุม ๑๕ นาทีครับ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การประชุม ๑๕ นาท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งบประมาณรายจ่าย ประจำปีงบประมาณ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 ประจำปีงบประมาณ 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มติเห็นชอบร่างข้อบัญญัติงบประมาณรายจ่าย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ก็จะขอมติสภาองค์การบริหารส่วนตำบลแวงน้อยว่าท่านสมาชิกท่านใดเห็นชอบร่างข้อบัญญัติงบประมาณรายจ่ายประจำปี 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งค์การบริหารส่วนตำบลแวงน้อยโปรดยกมือ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ำนวน ๒๐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ห็นชอบ  ๐ 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๔ เส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สภาเราก็เห็นชอบให้ตราเป็นข้อบัญญัติงบประมาณรายจ่ายประจำปีงบประมาณ ๒๕๕๙ ขององค์การบริหารส่วนตำบลแวงน้อย นะครับ 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จ้งตามที่ทางองค์การบริหารส่วนตำบลแวงน้อย ได้พิจารณาจ่ายขาดเงินสะสมได้ดำเนินการประกาศสอบราคา โครงการจ่ายขาดเงินสะสม จำนวน ๔ โครงการ จำนวนเงิน งบ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ครงการที่ ๑ โครงการขุดลอกหนองละเลิง บ้านกุดรู หมู่ที่ ๔ งบประมาณ 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ครงการที่ ๒ โครงการขุดลอกลำห้วยนา บ้านอีโล หมู่ที่ ๕ งบประม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ณ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ครงการที่ ๓ โครงการขุดลอกหนองหนองหอย บ้านหนองหอย หมู่ที่ ๗ งบประมาณ ๑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 โครงการที่ ๔ โครงการขุดลอกหนองฝายบ้าน บ้านป่าเป้ง หมู่ที่ ๘ งบประมาณ ๑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 ทางองค์การบริหารส่วนตำบลแวงน้อยได้ประกาศสอบราคาตามระเบียบพัสดุฯมีผู้มาซื้อแบบโครงการขุดลอกหนองละเลิง บ้านกุดรู หมู่ที่ ๔ จำนวน ๒๑ ราย มีผู้ยื่นซอง ๑๔ ราย และเปิดซองสอบราคาออกมา มีผู้ที่เสนอราคาต่ำสุดได้รับการคัดเลือกคือ หจ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ริญทวีกิจ  ในวงเงินที่ยื่น ๒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หลืองบประมาณ ๒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ก็ประหยัดงบประมาณไปนะครับ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ลำห้วยนา บ้านอีโล หมู่ที่ ๕งบประมาณที่ตั้งไว้ ๒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มีผู้มาซื้อแบบ ๒๑ ราย มีผู้ยื่นซอง ๑๓ ราย มีผู้ที่เสนอราคาต่ำสุดได้รับการคัดเลือกคือ หจ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วใหญ่ประสบผล นะครับ ในวงเงินที่ยื่น ๘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หลืองบประมาณ ๑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นะครับ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หนองหนองหอย บ้านหนองหอย หมู่ที่ ๗ งบประมาณที่ตั้งไว้ ๑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มีผู้มาซื้อแบบ ๑๗ ราย มีผู้ยื่นซอง ๑๑ ราย มีผู้ที่เสนอราคาต่ำสุดได้รับการคัดเลือกคือ หจ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ม่อิงดอกคำใต้นะครับ วงเงินที่ยื่น 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ประหยัดงบประมาณ 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นะครับ ๔ โครงการขุดลอกหนองฝายบ้านบ้านป่าเป้ง งบประมาณที่ตั้งไว้ ๑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มีผู้มาซื้อแบบ ๑๙ ราย มีผู้ยื่นซอง ๑๔ ราย มีผู้ที่เสนอราคาต่ำสุด ได้รับการคัดเลือกคือ หจ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ัฐภพ การโยธานะครับ วงเงินที่ยื่น ๑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ประหยัดงบประมาณ ๘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นะครับ ก็จะตั้งข้อสังเกตว่างบประมาณที่เราตั้ง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นะครับ เราก็จะจ่ายเพียง ๕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นะครับ เราก็ประหยัดงบประมาณไป ๕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ก็เป็นข่าวดีที่ให้ท่านสมาชิกได้รับทราบว่า เราสามารถประหยัดงบประมาณ เราคาดว่าเราจะได้จ่ายล้านบาท แต่เราได้จ่ายแค่ ๕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ถือว่าทำงานแบบโปร่งใสนะครับ สำหรับขั้นตอนต่อไป จะให้แจ้งให้ผู้นำหรือผู้ใหญ่บ้านทั้งสี่หมู่บ้านนี้ยืนยันพื้นที่ดำเนินการว่ามีความพร้อม เราก็จะแจ้งให้ผู้รับจ้างที่ยื่นซองได้มาเซ็นต์สัญญาและดำเนินการต่อไปนะครับ สำหรับโครงการไหนที่พื้นที่ไม่พร้อมก็แจ้งยืนยันมานะครับ สาเหตุที่ไม่พร้อมคือ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ก็จะแจ้งผู้รับจ้างว่าตอนนี้พื้นที่ไม่พร้อ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โอนงบประมาณรายจ่ายเรากำลังจะประกาศสอบราคา ก็จะรีบดำเนินการเร็วๆนี้ ก็ต้องตรวจสอบดูนะครับ ช่วงนี้เราจะประกาศถนนคอนกรีตก่อนนะครับ แล้วก็ขุดลอกหนองผักบุ้งกับรางระบายน้ำบ้านนาจานก็น่าจะพร้อมๆกันก็อยากจะให้ประหยัดงบประมาณเหมือนกับจ่ายขาดครับ เราก็จะประหยัดงบประมาณลงไปอย่างมา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จะขอทำความเข้าใจในเรื่องของการลาของท่านสมาชิกสภาฯนะครับ ไม่มีระเบียบในเรื่องการลาของสมาชิกสภาฯ มีแต่ระเบียบการลาของข้าราชการมีแต่บอกว่า การสิ้นสุดสมาชิกภาพของสมาชิกสภาฯ คือ เสียชีวิตหรือลาออก ขาดประชุมเกิน ๓ ครั้งโดยไม่มีเหตุสมควร  ถึงแม้จะโทรมาลากับท่านประธานสภาฯ ถ้าท่านไม่มาก็แปลว่าท่านขาดประชุม ไม่มีผลนะครับ ก็ถือเพียงแจ้งให้ท่านประธานสภาฯรับทราบนะครับ คำว่าเหตุสมควรก็คือว่าเข้าโรงพยาบาล ป่วย และมีเอกสารจากโรงพยาบาลว่าวันนั้นที่ไม่ได้เข้าประชุมเพราะว่าป่วย ถ้ามีเหตุเกิดขึ้นจริงฯต้องแต่งตั้งคณะกรรมการเข้าไปตรวจสอบข้อเท็จจริงนะครับ ว่าเหตุสมควรหรือไม่สมควร ผมก็แจ้งให้ท่านสมาชิกได้รับทรา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ท่านสังเกตในวาระการประชุมของเราส่วนใหญ่ระเบียบวาระที่ ๓ คือระเบียบวาระที่ ๑ แจ้งเพื่อทราบ วาระที่ ๒ รับรองรายงานการประชุม วาระที่ ๓ กระทู้ถาม คือเขาบังคับจัดทำระเบียบการประชุมต้องมีลักษณะนี้ คำว่ากระทู้ถามสดมันแตกต่างกันอย่างไร ระเบียบนี้กระทู้ถามไว้เป็นสำหรับให้ท่านสมาชิกต้องมายื่นกระทู้ล่วงหน้านะครับ ก่อนที่จะนัดประชุมสภาฯให้ท่านทราบ เพราะใบกระทู้ถ้ายื่นล่วงหน้าเป็นลายลักษณ์อักษรบังคับให้ผู้บริหารหรือผู้เกี่ยวข้องตอบ แต่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ท่านมายื่นหรือกระทู้ถามสด เป็นเอกสิทธิ์ที่จะตอบหรือไม่ตอบก็ได้บังคับไม่ได้นี่คือข้อแตกต่าง อยากจะให้ท่านสมาชิกได้รับทราบ ถามแล้วไม่ตอบเป็นเอกสิทธิ์ครับ แต่ถ้าท่านจะบังคับให้ท่านนายกตอบ ท่านต้องเขียนกระทู้ถามสดนะครับ เราก็จะบรรจุกระทู้ ว่ามีกระทู้ถามว่านายนี้ยื่นกระทู้ถามเรื่องนั้นเรื่องนี้ นายกก็จะได้เตรียมคำตอบมาตอบให้นะครับ ไม่ตอบไม่ได้เพราะยื่นล่วงหน้าไปแล้ว นายกต้องหาคำตอบมาตอบครับ นี่คือข้อแตกต่างแต่ถ้ามาถามอยู่ตรงนี้นายกจะตอบไม่ได้นะครับ นี่ก็เป็นข้อแตกต่างก็อยากนำเรียนให้ทราบนะครับ บางท่านที่เข้ามาบอกว่าช่วงที่เราแปรญัตติอะไรต่างๆ ทำไมถึงยุ่งยาก เป็นของใหม่หรือยังไง ก็แบบเดิมแหละครับแต่เราทำให้ถูกต้องมากขึ้น  เราอยากให้พวกท่านรู้ระบบขั้นตอน วิธีการให้ถูกต้อง แต่ก่อนที่เราทำอาจจะไม่ครบทุกขั้นตอนผมก็มาทำเอกสารให้เป็นไปตามระเบียบนะครับ ผมก็ชี้แจงให้ทุกท่านได้รับทราบนะครับ  ผมก็จะพูดไปในข้อบัญญัติรายจ่ายที่เราจะให้ท่านสมาชิกได้สอบถามมาว่าอยากจะให้กำหนดมาตรฐานครุภัณฑ์ มันมีกำหนดตายตัวได้ มันมีราคามาตรฐาน แต่ค่าใช้สอย ค่าซ่อมแซม ซึ่งเราคาดว่าน่าจะเกิดขึ้น เช่น ซ่อมแซมถนน แต่ไม่รู้ว่าจะซ่อมแซมตรงไหน เราก็ตั้งวงเงินไว้ เราจะกำหนดว่าเราจะซ่อมแซมตรงนั้นตรงนี้นั้น เรายังไม่รู้ว่ามันจะเกิดขึ้นในปี ๒๕๕๙ เป็นยังไง เขาก็เลยมีการประมาณการ ประมาณการรายรับ ประมาณการรายจ่าย คาดว่าจะเกิดนะครับ อันไหนที่เรากำหนดได้ เช่น ถนนกว้าง ยาว เราประมาณการว่าเราจะทำแบบนี้ บางทีอาจมีงบประมาณอันอื่นลงมาทับ เราก็ต้องตัดงบออกได้นะครับ จึงอยากนำเรียนชี้แจง บางอันเราอาจจะระบุไม่ได้นะครับ ก็อยู่ในหมวดค่าใช้สอยที่เราไม่สามารถคาดการว่าจะเกิดเท่าไหร่ได้ นี่คือรายการจัดทำข้อบัญญัติบางอันคิดประมาณการได้ ส่วนใหญ่ก็จะเป็นในลักษณะของประมาณการนะครับ ในเรื่องของขยะช่วงนี้ได้มีการร้องเรียนการจัดเก็บขยะมาหลายเรื่องนะครับ วันนี้ผมก็ให้นักพัฒนาชุมชนไปประชุมที่สิ่งแวดล้อมภาค ๑๐ เขาแจ้งมาให้ไปประชุม เพื่อจัดทำโครงการ เขามีงบประมาณ ๒๐๐ ล้าน ให้แต่ละท้องถิ่นขอเข้าไปแหล่งละ 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เพื่อจัดทำโครงการประกวดหมู่บ้านต้นแบบ ชุมชนต้นแบบการลดขยะตั้งแต่ต้นทาง พอดีเรากำลังดำเนินการที่บ้านหนองแขมนะครับ แต่ว่าเขาจะคัดเลือกเอาในจังหวัดขอนแก่นน่าจะไม่เกิน ๑๐ แห่งนะครับ ถ้าเราทำโครงการไปดีก็มีโอกาสที่จะขอเข้าไปมาทำธนาคารขยะ   ขยะรีไซเคิล อะไรต่างฯนะครับ ที่ศูนย์พัฒนาเด็กเล็กบ้านนาจานได้รับการสนับสนุนจากองค์การบริหารส่วนจังหวัดขอนแก่น มาติดตั้งจออัจฉริยะเป็นห้องเรียนอัจฉริยะนะครับ ราคาก็หลายแสนอยู่เหมือนกัน นะครับก็เป็นผลดีเขาจะมาคัดเลือกเอาตำบลละแห่ง อำเภอเราก็ได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วัดกับ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นะครับ แวงน้อยเราก็เอามาลงที่ศูนย์พัฒนาเด็กเล็กบ้านนาจาน งบประมาณลงมาเป็นหลายแสนนะครับก็เป็นผลดีในการเรียนการสอนของเด็กนะครับ ผมก็แจ้งให้ท่านสมาชิกได้รับทราบ อีกเรื่องหนึ่งก็อยากจะนำเรียนว่ากระแสของการยุ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ยุบ เราก็ไม่มั่นใจนะครับเพราะว่าก็ต้องรอรัฐธรรมนูญอย่างเดียวว่าจะผ่านหรือไม่ผ่านนะครับ สำนักงานเราก็ต้องยอมรับ พี่ น้อง ประชาชนถึงแม้จะยุบร่วมกันกับเทศบาลก็ต้องบริการประชาชนในเขตของเราอยู่ดีก็เป็นหลักการของเจ้าหน้าที่ก็อยู่นะครับ มันก็เป็นสาขานะครับ แต่ว่าทรัพย์สินก็จะรวมกันเป็นอันเดียวกันนะครับ เงินก็รวมกันเป็นอันเดียวกัน ณ ตอนนี้เทศบาลทุกแห่งที่มี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ทั่วประเทศร่วมกันนะครับ เทศบาลเขาดีใจมากที่เขาจะได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ไป เพราะว่าพื้นที่ของเขาหมดการพัฒนาแล้ว คือเงินสะสม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้าโดนตัดยุบรวมกันเพราะว่าเทศบาลเขายืมเงินมาสร้างมากมายมหาศาล ตั้งข้อบัญญัติมีแต่ตั้งไว้ใช้หนี้นะครับ แต่ละปีไม่มีเงินพัฒนานะครับ เขายืมธนาคารกรุงไทยมาสร้างตลาดสดเขาได้เยอะก็เพราะว่าค่าหัวของเขาสูงของเราหัวละ ๕๐๐ แต่ค่าหัวของเทศบาลหัวล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ประชากรของเข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นะครับเฉพาะเงินอุดหนุน ภาษีมูลค่าเพิ่มของเราใช้จ่ายสูงนะครับ ถ้ารวมกัน ๒ แห่งก็ประมาณ ๗๐ ล้าน รายได้ มันก็ตกเป็นเงินสะสมอยู่ดีนะครับ ก็ต้องรอในการดำเนินงานต่อไปเราก็ต้องรอนะครับว่ารัฐธรรมนูญจะผ่านหรือไม่ผ่านนะครับเดียวนี้เทศบาลตำบลจะไม่มีแล้ว คำว่าเทศบาลตำบลเขายกเลิกแล้วนะครับ เหลือแต่เทศบาลสามัญกับเทศบาลขนาดใหญ่ เพราะว่าเขาประกาศเทศบาลตำบลเผื่อไว้รองรับรัฐธรรมนูญที่จะ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เป็นเทศบาล เพราะว่าเขาจะยุบรวมกับตำบล ๒ ตำบลร่วมเข้ากันนะครับ ที่ประชาชนรายไม่ถึง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ตอนนี้ยังไม่ทราบว่าประชากร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หรือ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 ถ้าประชากรไม่ถึง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 หรือ ประชากรไม่ถึง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คน อาจจะยุบรวมกันนะครับ ประกาศออกมาแล้วบังคับใช้แล้วนะครับ ว่าเทศบาลมีอยู่ ๒ ชนิดคือ เทศบาลสามัญกับเทศบาลขนาดใหญ่ ถ้าเป็นเทศบาลขนาดใหญ่ ตั้งแต่ ๘๐ ล้านบาทขึ้นไปถึงจะเป็นเทศบาลขนาดใหญ่ คือ เทศบาลเมือง เทศบาลนคร หลักๆก็จะเป็นแบบนี้นะครับ เขาไม่ใช่คำว่ายุบ เขาใช้คำว่า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ฐานะ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ทศบาลของเราซ้ำกับของเขา ที่อื่นก็ยกฐานะขึ้นมาเลยนะครับ เปลี่ยนชื่อไม่ได้นะครับ เพราะว่าเขาเป็นเขตปกครองจะต้องมี ๑ ท้องถิ่น พวกที่เปลี่ยนชื่อไว้แล้วนะครับ เช่น เทศบาลชนบทวิบูรณ์ ตำบลชนบท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สองห้อง ก็กระสับกระส่ายแล้ว ท่านสวัสดิ์ เลขา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รองนายกอยู่ที่นั้น ข้าราชการขอย้ายหมดแล้วนะครับ เพราะว่าเขามองแล้วว่าข้าราช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ีน้อยกว่าเทศบาลเพราะเทศบาลเขามีมาก่อนนะครับ พอไปอยู่ด้วยกันแทนที่จะได้เป็นหัวหน้า ต้องได้มาเป็นลูกน้อง ตอนนี้ย้ายกันหมดแล้วนะครับ  ผมก็พูดให้แนวทางของการพัฒนาที่ยังไม่แน่นอน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แต่ว่าแนวทางมาแบบนี้ เราก็เสี่ยงกับการถูกยุบอันดับแรกนะครับ สำหรับท่านที่ได้ส่งเรื่องร้องทุกข์เกี่ยวกับการปรับปรุงซ่อมแซมถนนตอนนี้ผมได้ให้ช่างออกไปสำรวจประมาณราคาแต่ละจุดเสร็จเรียบร้อยแล้วนะครับ เราก็จะตรวจสอบงบประมาณถ้ามันเกินสายไหนที่มันเกินค่าที่ดินและสิ่งก่อสร้างก็คงจะเข้าสภาฯอาทิตย์หน้า ให้สภาได้พิจารณาเห็นชอบนะครับ ตอนนี้งบกลางของเรายังเหลืออยู่นะครับ ในเรื่องของการปรับปรุงซ่อมแซมถนนที่แก้ไขปัญหา คำว่าซ่อมแซมมันต้องเข้าหลักเกณฑ์การซ่อมแซมความเดือดร้อนของพี่ น้อง ประชาชน ก็กำลังดำเนินการอยู่นะครับ เรื่องไฟฟ้าตอนนี้เราก็เร่งรัดอยู่นะครับ ตอนนี้ได้ส่งไปสุดท้าย ๔ แห่ง ไฟฟ้ารับเรื่องไปแล้วนะครับ บ้านโนนศิลา บ้านโคกสี บ้านหนองหอยไฟฟ้าแสงสว่าง หัวหน้าไฟฟ้าได้ออกไปสำรวจตรวจสอบเรียบร้อยแล้วก็รอแต่ค่าใช้จ่ายเข้ามานะครับ ให้ทันภายใน กันยายน นี้นะครับ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พรจิต  สนอุปครับ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พรจิต  สนอุป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และท่านสมาชิก คณะผู้บริหารทุกท่านครับ ตามที่ท่านเลขาได้แจ้งขาดเงินสะสม ๔ บ้าน ดูวงเงินที่เขาจะมาทำนะครับ อย่างบ้านกุดรู ตั้งไว้ 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ต่จะมาทำ ๒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มันก็ดีแต่ตรงที่เขาไปทำมันจะดีไหมเราต้องเข้มงวดนะครับ เพราะตัวเงินมันน้อยเกินไป ทุกแห่งนะครับ บ้านกุดรู บ้านหนองหอย บ้านอีโล บ้านป่าเป้ง เพื่อนๆสมาชิกก็ต้องดูด้วยนะครับ และคณะผู้บริหารต้องออกไปดูด้วยนะครับ ก็ขอความร่วมมือฝ่ายช่างด้วยนะครับ ผมเคยพูดในสภาด้วยนะครับว่าช่างคือประชาคมของหมู่บ้านนะครับ เรื่องที่ ๒ คือการลาท่านเลขาฯก็พูดแล้วผมรู้สึกว่ามันบ่อยมากเกินไปนะครับ ถ้าวันไหนสมาชิกมาครบองค์ประชุมผมอยากให้ท่านเลขาคุยให้ฟังอีกครั้งหนึ่งคือการลาคนขาดก็ขาดนะครับ ไม่รู้วาระไหนก็ขาดกันเหลือเกิน ไม่มีระเบียบในการลานะครับใครก็ลาได้เดี๋ยวสภาไม่มีคนมาประชุมนะครับ ท่านประธานก็บอกเหตุผลในการลาด้วยนะครับ ถ้าโทรมาหาท่านประธานในวาระที่ต้องลงมติก็เหมือนวันนี้นะครับ โครงการนอกจากเงินสะสมและเงินโอนที่เหลือของหมู่บ้านขอให้เร่งๆทำนะครับถ้าเขามีการประมูลเปิดซองฝ่ายบริหารก็รีบๆทำนะครับตอนนี้หน้าฝนแล้วนะครับ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ุวรรณ์  นาอุดม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สุวรรณ์  นาอุดม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และท่านสมาชิก คณะผู้บริหารทุกท่านครับกระผมนายสุวรรณ์ นาอุด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ผมก็มีเรื่องอื่นๆ นะครับ โครงการที่เร่งด่วน หมู่ ๓ และ หมู่ ๑๓ อยากได้ท่อระบายน้ำลงหนองแวงสุ่ม จำนวน ๒ จุด นะครับ ได้แจ้งมา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ฝ่ายบริหารได้ออกไปตรวจหรือยังครับ ไม่รู้ว่าจะใช้ท่อขนาดไหนครับ ฝนก็มาแล้วนะครับ น้ำที่จะลงไปในหนองแวงสุ่มก็จะลำบากนะครับ เพราะว่ามันไปตันที่หน้าโรงเรียน ๒ จุด ผมก็อยากให้เข้าไปดูและตรวจสอบให้ผมด้วยนะครับ 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ิเชียร  ดวงจุมพลครับ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วิเชีย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ดวงจุมพล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ประธานที่เคารพและท่านสมาชิกผู้ทรงเกียรติทุกท่านครับ ก็อยู่ในห้วงของวาระอื่นๆนะครับ ผมก็จะเสริมบางเรื่องและก็จะสอบถามด้วยนะครับ ขอเสริมท่านพรจิตก่อน  นะครับ เพราะว่าตามที่เข้ามาอยู่ในห้วงของสมาชิกที่ได้เข้ามาอยู่ด้วยกันกับคณะที่ผู้รับเหมา เพราะว่าท่านเลขาฯที่ได้อ่านโครงการทีได้เปิดซองประมูลเงินจ่ายขาดแต่ละโครงการนั้น ก็เป็นที่น่าดีใจ เพราะว่าเงินของเราก็เหลือ แต่ไม่น่าดีใจคือผู้รับเหมานะครับ คำว่าผู้รับเหมา ผมต่อสู้มาตลอดนะครับกับผู้รับเหมา คำที่เขาถนัดคือผมขาดทุน รู้ว่าทำแล้วขาดทุนจะมาทำ ทำไม อย่าไปใจอ่อนนะครับ ผู้ที่ดูแลงานโครงการของเจ้าของเอง เขาต้องตั้งงบประมาณไว้เองนะครับ เมื่อคุณทำแค่นี่คุณต้องทำตามแบบแปลนนะครับ และขอฝากความสำคัญฝ่ายโยธานะครับกรุณาอย่าเข้าข้างผู้รับเหมาและอย่าออกรับแทนกันเวลาที่สมาชิกเขาทักท้วงนะครับ เพราะว่าผู้ที่บริโภคคือพี่ น้อง ประชาชนของเราและพวกผมที่ถูกด่าน่า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จหายนะครับ บ้านกุดรู 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หลือ ๒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สมาชิกบ้านกุดรูต้องตั้งตัวดีๆนะครับกับผู้ใหญ่บ้านนะครับ ยิ่งผู้รับเหมาที่รู้จักกันอย่าพยายามบิดเบือนนะครับ ผมก็ขอฝากตามที่พูดด้วยนะครับ ผมก็พูดตามความเป็นจริง ยิ่งโครงการของบ้านกุดรู  บ้านอีโลนะครับ ผมก็ขอฝากคณะเราทุกคนนะครับ แต่เราต้องพูดกับเขาด้วยเหตุผลนะครับ วันนี้ก็ขอฝากไว้นะครับ เพื่อประโยชน์ของพี่ น้อง ประชาชน บ้านเราผู้บริโภคคือผู้ที่เสียเงินภาษีนะครับ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ลาของท่านสมาชิกที่มาประชุม อย่างที่ท่านเลขาได้ชี้แจงว่าไม่มีกฎหมายรองรับหรือระเบียบที่เข้มงวดถ้าเราอยากให้เป็นระเบียบดีเราก็ตกลงกันนะครับกับท่านสมาชิกตั้งกฎระเบียบขึ้นมาเองเลยครับ เหมือนกับสมัยที่ผมเข้ามาใหม่ๆ สมัยยุคท่านนายกแก้วได้ตั้งว่าถ้าขาดประชุม ครั้งละ ๒๐๐ บาท แต่งตัวไม่สุภาพ ๒๐๐ บาท อยู่ที่คณะเราตั้งขึ้นมาเองเลยนะครับ ผมจำได้คณะผู้บริหารแต่งตัวไม่สุภาพก็ ๒๐๐ บาท ทุกคนเลยนะครับ การประชุมสภา ฉะนั้นถ้าจะให้เป็นหลักเกณฑ์ก็เราตกลงกันเลยนะครับ ว่าร่างระเบียบขึ้นมาเหมือนกับประชาคมหมู่บ้าน วันนี้จะเอาหรือไม่เอาก็อยู่ที่ตรงนี้ บางท่านหลักการและเหตุผลก็เพียงพอที่จะลานะครับ ทีนี้ขอเสริมท่านสุวรรณ์นะครับ สำหรับเรื่องอื่นๆ ถ้าเป็นเรื่องที่ลำบากหน้าโรงเรียนบ้านหนองแขมอีโล  นั้นใช้ในการ ๓ หมู่บ้าน บ้านอีโล บ้านหนองแขมทั้ง ๒ หมู่บ้าน พอปีนี้ประสบภัยแล้งสาเหตุที่ต้องส่งใบร้องทุกข์มายั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คือปีนี้มันแล้งนะครับ ทุกปีจะเอาน้ำลงทางทิศเหนือของโรงเรียนมันลงหนองแวงสุ่มไม่ได้ พอผู้นำผู้ใหญ่บ้านคนใหม่เข้ามาก็ตกลงกับคณะหมู่บ้านขอกั้นทางทิศเหนือโรงเรียนทำให้น้ำทะลักลงมาตามถนนกำแพงโรงเรียนเดียวนี้ทั้ง ๒ ข้างเข้าไม่ได้รถเก๋งก็เข้าไม่ได้ รถยนต์ก็เข้าไปไม่ได้ รถจักรยานก็เข้าไปไม่ได้ มันก็ลำบากนะครับก็เลยทำหนังสือร้องทุกข์ทำตามระเบียบการส่งหนังสือเข้ามาแล้วนะครับ ก็ขอฝากท่านคณะผู้บริหารก็ช่วยดูแลอย่างใกล้ชิดด้วยนะครับ สุดท้ายก็เกี่ยวกับเรื่องที่เราทำหน้าที่ในวันนี้นะครับ ตั้งแต่วันแรกที่ประชุมสภามาของปีงบประมาณ ซึ่งวันนี้ก็เป็นที่สิ้นสุดของการลงมติเกี่ยวกับการร่างงบประมาณรายจ่าย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ของแวงน้อยของเราซึ่งก็มีคณะกรรมการ ๕ ท่าน ให้การพิจารณาขอแปลผู้ที่เสนอแปลนะครับ ท่านก็ใช้วิจารญาณนะครับ เข้ามาให้สภาพิจารณาเป็นขั้นตอน ฉะนั้น ก็คือว่าเป็นที่หน้าดีใจเพราะว่าระบบการทำงานนั้น ฝ่ายบริหารได้ตั้งงบประมาณไว้กับฝ่ายงบประมาณนะครับ ฝ่ายสภามีหน้าที่ตรวจสอบ ติดตามก็ทำงานถ้าไม่มีผู้แปร ก็ไม่เหมือนการทำงาน เพราะฉะนั้นเมื่อทำงานแล้วเราก็อยู่ร่วมกัน วันนี้ก็ถือว่าเป็นนิมิตหมายเราจะไปด้วยกันฝ่ายบริหารก็ต้องทำงานอย่างรอบคอบให้เป็นประโยชน์ไม่ว่าจะเป็นทุกโครงการ ทุกกิจกรรม ฝ่ายสมาชิกก็จะประเมินทุกโครงการและกิจกรรมเหมือนกันนะครับ แต่เราก็อยู่ด้วยเหตุผล ผมก็ขอฝากด้วยไม่ว่าจะเป็นเจ้าหน้าที่ ผู้บริหารโดยเฉพาะสมาชิกวันนี้ที่มาก็ได้แสดงเหตุผลของตัวเองว่าการตัดสินใจของข้อบัญญัติที่ท่านได้อ่านแล้วพิจารณาอย่างไร เพราะฉะนั้นวันนี้ก็ถือว่าเป็นเรื่องที่ดี เราก็อยู่เหมือนพี่ น้องกันนะครับ เรื่องที่จะยุบหรือไม่ยุบก็ขอให้ท่านสมาชิกทำหน้าที่ของตัวเองให้ดีที่สุด เหลืออีก ๒ ปี นะครับ  อย่าทำเหมือนข้าราชการครู ขออนุญาตนะครับ จะเกษียณอายุราชการอีก ๑ ปี ไม่ยอมไปสอนหนังสือเลยนะครับ ถามว่าที่ไหน ผมตอบได้เลยว่าที่หนองแขมอีโลนะครับ ไม่ต้องพาดพิงไปถึงบ้านอื่นครับ บ้านผมเอง ผมเคยพูดเป็นประจำ เมื่อพี่น้องประชาชนเขาไว้วางใจเลือกเราเข้ามาทำงานแล้วเข้ามาดูแลผลประโยชน์เงินภาษีของพี่น้องประชาชน ทุกโครงการ ทำกิจกรรม ที่มีประโยชน์ต่อบ้านเมืองของเรา เราก็ทำหน้าที่ให้ดีที่สุด จนครบวาระที่เราได้อยู่หรือรัฐบาลเปลี่ยนแปลงอะไร ก็เป็นไปตามกฎหมาย เพราะฉะนั้นช่วงที่อยู่ในห้วงรับตำแหน่งงานอะไรที่เราได้รับมอบหมายก็ทำให้ดี ให้สำเร็จ อย่างเต็มที่นะครับ วันนี้ก็ขอขอบคุณท่านสมาชิกทุกท่านที่เป็นการตัดสินใจและเป็นตัวเองนะครับ ผมก็ขอฝากทางฝ่ายบริหาร เจ้าหน้าที่ทุกท่าน มีอะไรที่จะให้ทางสภาช่วยเหลืออะไรก็บอกมาได้นะครับ ถ้ามารู้อะไรเกี่ยวกับกฎหมายหรือกิจกรรมอะไรที่เกี่ยวข้องกันก็คงจะทำกันเหมือนเดิมนะครับ สำหรับผมก็ขอจบแค่นี้ครับขอบคุณครับ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โสพิน  แก้วอุดรครับ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โสพิน  แก้วอุด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๐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ประธานที่เคารพและท่านสมาชิกผู้ทรงเกียรติทุกท่านครับ ก็อยู่ในห้วงของวาระอื่นๆ เรื่องของศูนย์พัฒนาเด็กเล็กบ้านนาจาน กำลังได้รับการพัฒนาอย่างต่อเนื่องในช่วงนี้ก็ทางคณะผู้บริหารก็ได้นำดินลงไปที่สนาม เช่น สนามเสริมลานกีฬาของหมู่บ้านที่นี้อยากให้นายช่างไปตรวจความเรียบร้อยไม่รู้ว่าเสร็จหรือไม่เสร็จนะครับ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ศูนย์พัฒนาเด็กเล็กกำลังอยู่ในห้วงการประเมินนะครับก็ยังไม่ได้รับการสนับสนุนจากรัฐหลายๆอย่างที่ไม่ผ่านนะครับเรื่องครุภัณฑ์คือฉางข้าวที่อยู่ในบริเวณสนาม ๑ ฉาง ครุภัณฑ์ทุกอย่างก็เก็บอัดอยู่ในฉางข้าว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ะครับ ผมอยากหารือว่าเคลื่อนย้ายออกไปเก็บที่อื่นได้ไหมครับ ถ้าย้ายไปที่อื่นก็คงจะดีถ้ามันย้ายไปไหนไม่ได้ก็ไม่เป็นไรนะครับ ครุภัณฑ์ทุกอย่างที่ใช่ไม่ได้ก็รวมกันอยู่ในศูนย์เพื่ออนาคตข้างหน้า ฉางข้าวศูนย์พัฒนาเด็กเล็กก็จะทำเป็นศูนย์เรียนรู้ของหมู่บ้านในอนาคตนะครับถ้าเป็นไปได้ ที่เขามาประเมินจุดนั้นเป็นจุดหนึ่งที่เขาวิเคราะห์ว่าไม่ผ่านนะครับ คือถ้ามองไปบนสังกะสีจะมีพวกก้อนหินซึ่งเขาไม่รู้มันมาจากไหนเยอะมาก ถ้าเป็นไปได้ผมก็อยากจะเคลื่อนย้ายออกไปนะครับ  ผมก็ขอความอนุเคราะห์นะครับ อีกเรื่องหนึ่งเสริมเรื่องของช่างในการทำงาน การที่เราจะตั้งประชาคมเข้ามาตรวจงานเขาจะเกรงใจมากผู้รับเหมากับนายช่าง เขาจะไม่กล้าบอกโดยตรงนะครับส่วนมากจะมาบอกกับสมาชิกก็ไม่มีบทบาทที่จะบอกเขาโดยตรงนะครับ ผมอยากให้มีนายช่างออกไปตรวจสอบดูแลเรื่อยๆนะครับ พอไปดูอย่างเมื่อก่อนเขาทำดีมากเลยนะครับ เริ่มจะทำให้เห็นแล้ว ก่อนที่จะลงท่อหน้าบ้านผมมันจะมีการทดสอบก่อนนะครับ แต่ตอนนี้เขาลักไก่ไม่ยอมเทให้เลยครับพอผมไปดูในแบบแปลนต้องรื้อทั้งหมดเลย ชาวบ้านบอกเขาไม่รู้นะครับมีแต่หัวกะทิทั้งนั้น ผมก็ฝากไปทางผู้ที่ตรวจสอบด้วยนะครับและก็ฝากให้นายช่างเข้าไปดูด้วยผู้ที่ดูแลเขียนแบบยังไงก็ติดตามด้วยนะครับ ขอความอนุเคราะห์ด้วยนะครับ แต่ถ้าทำไปแล้วมันไม่ดีก็จะทำยังไงแก้ไขไม่ได้นะครับ อย่างท่านว่านะครับมีแต่ว่าขาดทุน ขาดทุน แล้วคุณจะมารับไปทำไมละครับ อย่างนี้ต้องดูให้ละเอียดด้วยนะครับ ขอบคุณครับ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ถิตย์  อันนารี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สถิตย์  อันนารี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๘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ประธานที่เคารพและท่านสมาชิกผู้ทรงเกียรติทุกท่านครับ ก็อยู่ในห้วงวาระอื่นๆนะครับ ตามที่เราได้ประชุมผ่านมาวันที่ ๑๐ สิงหาคม ๒๕๕๘ เกี่ยวก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อำนาจฯ ที่ท่านเลขาฯได้กล่าวมาไว้เกี่ยวกับการซ่อมแซมถนนหนทาง ผมถามท่านเลขาฯว่าผมส่งหนังสือมาแล้วนะครับเป็นโครงการเร่งด่วนทางเข้าหมู่บ้านป่าเป้ง พอเวลาเข้าหน้าฝนการสัญจรไปมาลำบากมากนะครับ ถามท่านเลขาฯว่าลงไปตรวจสอบให้ผมหรือยังก็บอกว่ายังไม่ลงไปตรวจสอบจะย้อนไปหาท่านนายกนะครับตอนที่ท่านเข้าไปหาเสียงเลือกตั้งที่บ้านผมตอนแรกท่านยังไม่ได้เป็นผู้บริหารก็บอกว่าให้ผมได้เป็นก่อนนะครับทางเข้าหมู่บ้านป่าเป้งทำไมถึงเป็นแบบนี้ ถ้าผมได้เป็นผมจะมาทำก่อนเลยนะครับ ถ้าสมาชิกเสนอมา ตอนนี้ท่านทำตามที่ท่านพูดไว้หรือยังครับ หนังสือผมก็ได้ส่งเข้ามาแล้ว ท่านก็บอกว่ายังไม่มีเวลาไปดูให้เลยครับ เราไปดูไม่ได้ใช้เวลามากนะครับ ถ้าท่านจะกรุณาลงไปดูและโครงการต่างๆ ที่ผ่านสภามาแล้ว อย่างที่ท่านพรจิตและท่านวิเชียรได้พูดนะครับ เมื่อผ่านสภาแล้วผมอยากให้ฝ่ายบริหารเร่งรัดหน่อยนะครับไม่ใช่ปล่อยให้ผู้รับเหมาเขาจะไปทำตอนไหนละครับ ผมอยากให้ท่านผู้บริหารเร่งรัดผู้รับเหมาด้วยนะครับ ช่วงนี้เป็นช่วงหน้าฝนไม่ว่าจะเป็นโครงการต่างๆ 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ินคลุกอะไรต่างๆถ้ายื่นแล้วอยากจะให้ทำเร่งด่วนเลยนะครับ ไม่ใช่ว่าเขามีเวลาตอนไหนก็จะทำตอนนั้นนะครับ อันนี้มันไม่ถูกต้อง อีกอย่างหนึ่งอย่างที่ท่านโสพินได้พูด งบประมาณ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นะครับ ถ้ายื่นเสนอนิดหน่อยแล้วก็บ่นว่าขาดทุน อันนี้ขึ้นอยู่กับผู้รับเหมาเองแต่ถ้าเราทำได้จะเปลี่ยนได้ไหม ใครเสนอมากให้เขา ไม่ต้องเสนอน้อยให้เขาทำ ถ้าไม่ได้จริงๆ ไม่ต้องให้เสนอนะครับ จะได้ไม่บ่นว่าผมขาดทุนนะครับ ผมก็มีเรื่องที่เสนอแนะเพียงแค่นี้ครับ ขอบคุณ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สำรอง  ปัตตาทานั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ผมขอเสริมวันนี้ถือว่าเรามาทำหน้าที่ของเรา ในช่วงที่ฝ่ายสภาฯได้อนุมัติโครงการต่างๆไปแล้วให้ทางฝ่ายบริหารได้รีบเร่งในการดำเนินการก่อนที่ฝนจะตกลงมาแล้วดำเนินการไม่ได้เช่นบ้านดอนหันก็คือหนองผักบุ้งตอนนี้พื้นที่พร้อมดำเนินการแล้ว ขอเสริมบ้านหนองแขมที่วางท่อไม่ตรงจุดระหว่างโรงเรียนกับถนนไปมาไม่สะดวกอีกไม่กี่เดือนเราจะลอยกระทงตอนนี้ไม่มีน้ำก็ไม่รู้จะลอยอย่างไร ก็อยากฝากทางฝ่ายบริหารเรื่องทางเข้าน้ำในหนอง และศูนย์เด็กเล็กบ้านนาจานเอาดินไปถมเรียบร้อยหรือไม่ เกรี่ยเรียบไหม โอ่งน้ำตอนนี้ก็ยังอยู่อาจเป็นอันตรายต่อเด็กก็ฝากไว้ด้วย ตอนเขามาตรวจประเมินก็ได้ทักท้วงอยู่สิ่งไหนที่ไม่ผ่านก็ขอให้ปรับปรุง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โสพิน  แก้วอุด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๐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เรื่องของโอ่งน้ำศูนย์พัฒนาเด็กเล็กบ้านนาจานจะเอาออกอยู่ครับไม่เกิน ๒ อาทิตย์  ส่วนงบประมาณของทหาร มณฑลหารบกที่ ๒๓ งบประมาณจะมาขุดที่บ้านนาจานประมาณเดือนกันยายนอาจมีสิทธ์ได้งบตรงนี้ครับ  พอดีประชุมประชาคมหมู่บ้านเรื่องบุญทอดเทียนชาวบ้านรับเป็นเจ้าภาพก็อยากหารือภายในเพื่อจะไปเรียนประชาชนได้ทราบหลังจากประชุมฯ ขอบคุณมาก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สม  นาแพ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งบปรับปรุงซ่อมแซมสนาม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เราฤดูฝน ฝนตกมาแฉะ น้ำนอง อยากให้ปรับปรุงด้วย เรื่องที่ ๒ รถเก็บขยะขนาดเล็กแรกๆเก็บดีครับหลังๆมามีซอยปรับปรุงพัฒนารถขยะไม่เข้าไปเก็บครับฝากทางฝ่ายบริหารด้วย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วิเชีย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ดวงจุมพล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ากฝากถึงผู้ดูแลศูนย์พัฒนาเด็กเล็กนะครับกับการที่เขาจะมาประเมินศูนย์ของเราให้ท่านดูแลคณะครูอย่างใกล้ชิด จัดระเบียบการเรียนการสอน ผมเป็นกรรมการศูนย์เวลาประเมินก็ต้องไปร่วมรับรู้ด้วย เรื่องที่ ๒ อยากถามทางคณะผู้บริหารเกี่ยวกับลำห้วยอยากได้คำตอบแนวทางปฏิบัติท่านนายกได้ปรึกษาหารือกับ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ของ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ไปขุดลำห้วยโสกรัง ห้วยสะแกราษฎร์ ลำห้วยนา ห้วยขอนขว้าง อยากปรึกษาคืออยากเสนอคำว่าห้วยต้องมีที่กั้นน้ำจึงจะอยู่ถ้าจะทำจริงๆ ให้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ทีละจุดให้เรียบร้อย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นูกาลน์  นิบุญทำ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ก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ฝ่ายสภาฯที่ไว้วางใจในเรื่องข้อบัญญัติงบประมาณฯ ตามที่ท่านสมาชิกได้สอบถามไม่ว่าจะเป็นทางเข้าโรงเรียนบ้านหนองแขมอีโล ทางเข้าบ้านป่าเป้ง ต้องถามท่านรองชัยวัฒน์น่าจะรู้ดีเพราะผมมอบหมายให้รองชัยวัฒน์ดูแลกองช่าง เมื่อรวบรวมรายละเอียดโครงการได้แล้วก็จะได้จัดหางบประมาณมาดำเนินการแก้ไขปัญหาให้ ท่านสำรองพูดคุยเรื่องโอ่งน้ำก็กำลังจะหาแนวทางเอาออกอยู่ ท่านโสพินก็ยืนยันแล้วว่าจะเอาออก ส่วนเรื่องผู้รับเหมาต่างๆอยากฝากท่านสมาชิกสภาฯให้ช่วยกันดูแลโครงการเราให้ได้มาตรฐา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ชัยวัฒน์  ทองน้อ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องนายก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ารปรับปรุงซ่อมแซมถนนที่ชำรุด ผมได้ลงไปดูบางส่วนแล้ว และทางฝ่ายเจ้าหน้าที่ก็ได้ตั้งคณะกรรมการออกไปตรวจสอบว่าสายไหนมีความเหมาะสมที่จะดำเนินการก็จะได้จัดหางบประมาณมาดำเนินการ ในส่วนของเงินภาษีประชาชนทางฝ่ายบริหารจะให้ความสำคัญยึดถือปริมาณงานและคุณภาพของงานเป็นหลักพวกผมออกไปดูตลอดครับ ส่วนเรื่องลำห้วยเราได้ทำหนังสือขอรับการสนับสนุนงบประมาณก่อสร้างฝายหินทิ้งส่งให้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ครับ จำนวน ๕ แห่งและขุดลอก ๒ แห่ง ไม่รู้ว่าจะได้หรือไม่ก็ต้องรอดูครับ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ื่อง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ะครับมีท่านสมาชิกสภาฯท่านใดจะสอบถามหรือเสนอเพิ่มเติมไหมครับ ถ้าไม่มีผมขอปิดประชุมครั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งค์   หน่ายโส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ำนงค์   หน่ายโสก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สภาองค์การบริหารส่วนตำบลแวงน้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ตติศักดิ์  ศรีโยธา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ิตติศักดิ์  ศรีโยธ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องค์การบริหารส่วนตำบลแวงน้อ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ชียร  ดวงจุมพล                     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ธานกรรมการตรวจรายงานการประช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ยวิเชียร  ดวงจุมพ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พจน์  ทิพวัฒน์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พจน์  ทิพวัฒ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ยัติ  ศรีอุ่น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ประยัติ  ศรีอุ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SarabunPSK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4"/>
      <w:szCs w:val="44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40" w:after="24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2:00Z</dcterms:created>
  <dc:creator>TrueFasterUser</dc:creator>
  <dc:description/>
  <cp:keywords/>
  <dc:language>en-US</dc:language>
  <cp:lastModifiedBy>Windows User</cp:lastModifiedBy>
  <cp:lastPrinted>2015-08-27T12:55:00Z</cp:lastPrinted>
  <dcterms:modified xsi:type="dcterms:W3CDTF">2015-09-01T08:28:00Z</dcterms:modified>
  <cp:revision>6000</cp:revision>
  <dc:subject/>
  <dc:title>(สำเนา)</dc:title>
</cp:coreProperties>
</file>