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8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เจ้าของที่ดินยื่นแบบแสดงรายการที่ดินเพื่อเสียภาษีบำรุงท้อง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ถึ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ต่อเจ้าพนักงาน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 มาตรา ๒๔ และ ๒๙ กำหนดให้เจ้าของที่ดิน ผู้มีหน้าที่ต้องเสียภาษีบำรุงท้องที่ ยื่นแบบแสดงรายการที่ดินเป็นรายแปลงต่อเจ้าพนักงานประเมิ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จึงประกาศให้เจ้าของที่ดิน ซึ่งที่ดินตั้งอยู่ที่ หมู่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๑๓  ตำบลแวงน้อย  อำเภอแวงน้อย จังหวัดขอนแก่น 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แสดงรายการที่ดินเพื่อเสียภาษีบำรุงท้องที่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 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ต่อเจ้าพนักงานประเมิน  ณ  สำนักงานองค์การบริหารส่วนตำบลแวงน้อย จังหวัดขอนแก่น นับตั้งแต่วันที่ ๒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ถึงวันที่ ๓๑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แบบพิมพ์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ขอรับได้  ณ  สำนักงานองค์การบริหารส่วนตำบลแวงน้อย  จังหวัดขอนแก่น</w:t>
      </w:r>
    </w:p>
    <w:p>
      <w:pPr>
        <w:pStyle w:val="Normal"/>
        <w:spacing w:before="24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ยื่นแบบแสดงรายการที่ดินภายในกำหนด  หรือยื่นแบบแสดงรายการที่ดินโดยไม่ถูกต้อง ทำให้จำนวนเงินที่จะต้องเสียภาษีบำรุงท้องที่ลดน้อยลง จะต้องเสียเงินเพิ่มตาม มาตรา ๔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งค์  หน่ายโส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646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8:00Z</dcterms:created>
  <dc:creator>iLLuSioN</dc:creator>
  <dc:description/>
  <cp:keywords/>
  <dc:language>en-US</dc:language>
  <cp:lastModifiedBy>Admin</cp:lastModifiedBy>
  <cp:lastPrinted>2013-10-03T11:55:00Z</cp:lastPrinted>
  <dcterms:modified xsi:type="dcterms:W3CDTF">2013-12-06T03:32:00Z</dcterms:modified>
  <cp:revision>31</cp:revision>
  <dc:subject/>
  <dc:title/>
</cp:coreProperties>
</file>