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สวัสดิการและพัฒนาชุมชน สำนักปลัด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สวัสดิการและพัฒนาชุมชน สำนักปลัดองค์การบริหารส่วนตำบลแวงน้อย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วงน้อย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ารบริหารส่วนตำบลแวงน้อย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 ในปีงบประมาณถัดไ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ทำการองค์กรปกครองส่วนท้องถิ่นที่ตนมีภูมิลำเนาหรือสถานที่ที่องค์กรปกครองส่วนท้องถิ่นกำหนด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สวัสดิการและพัฒนาชุมช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สำนักปลัดองค์การบริหารส่วนตำบลแวงน้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สวัสดิการและพัฒนาชุมช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สำนักปลัดองค์การบริหารส่วนตำบลแวงน้อ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แวงน้อย  อำเภอแวงน้อย  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องค์การบริหารส่วนตำบลแวงน้อย  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043-49953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: 043-49933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: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bidi="th-TH"/>
                </w:rPr>
                <w:t>http://www.waengnoiy.go.th/</w:t>
              </w:r>
            </w:hyperlink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Email : waengnoiy@outlook.c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จังหวัดอื่นๆ 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dia New" w:hAnsi="Cordia New" w:eastAsia="Calibri" w:cs="Cordia New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engnoi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08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19T06:31:00Z</dcterms:modified>
  <cp:revision>5</cp:revision>
  <dc:subject/>
  <dc:title/>
</cp:coreProperties>
</file>