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ัยสามัญที่ 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ุธ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๒๔  มิถุนายน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  ห้องประชุมสภาองค์การบริหารส่วนตำบลแวงน้อย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08"/>
        <w:gridCol w:w="2693"/>
        <w:gridCol w:w="2551"/>
        <w:gridCol w:w="11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ิรดาพร  ปัส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รดาพร  ปัส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สมือน  นาอุด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คิด  ขำโพ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องไว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ดชมนตรี  สันเสน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เกษ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าวปาณิสา  ประถัง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การศึกษา  ศาสนา 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ชิกสภาองค์การบริหารส่วนตำบลแวงน้อยเข้าห้อง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๒๓ คนครบองค์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Calibri" w:hAnsi="Calibri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จุดธูปเทียนบูชาพระรัตนตร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สามัญ สมัยที่ ๒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ามที่ สภาองค์การบริหารส่วนตำบลแวงน้อ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มติให</w:t>
      </w:r>
      <w:r>
        <w:rPr>
          <w:rFonts w:ascii="Calibri" w:hAnsi="Calibri" w:cs="THSarabunPSK"/>
          <w:sz w:val="32"/>
          <w:sz w:val="32"/>
          <w:szCs w:val="32"/>
        </w:rPr>
        <w:t>้</w:t>
      </w:r>
      <w:r>
        <w:rPr>
          <w:rFonts w:ascii="THSarabunPSK" w:hAnsi="THSarabunPSK" w:cs="THSarabunPSK"/>
          <w:sz w:val="32"/>
          <w:sz w:val="32"/>
          <w:szCs w:val="32"/>
        </w:rPr>
        <w:t>กำหนดสมัยประชุมสมัยสามัญที่ ๒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๒๕๕๘ เริ่ม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Calibri" w:hAnsi="Calibri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–</w:t>
      </w:r>
      <w:r>
        <w:rPr>
          <w:rFonts w:ascii="THSarabunPSK" w:hAnsi="THSarabunPSK" w:cs="THSarabunPSK"/>
          <w:sz w:val="32"/>
          <w:sz w:val="32"/>
          <w:szCs w:val="32"/>
        </w:rPr>
        <w:t xml:space="preserve"> ๓๐  มิถุนาย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 มี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นั้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าศัยอำนาจตามความใน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ห่งพระราชบัญญัติสภาตำบลและองค์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 ที่แก้ไขเพิ่ม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จึงให้เรียกประชุมสภาองค</w:t>
      </w:r>
      <w:r>
        <w:rPr>
          <w:rFonts w:ascii="Calibri" w:hAnsi="Calibri" w:cs="THSarabunPSK"/>
          <w:sz w:val="32"/>
          <w:sz w:val="32"/>
          <w:szCs w:val="32"/>
        </w:rPr>
        <w:t>์</w:t>
      </w:r>
      <w:r>
        <w:rPr>
          <w:rFonts w:ascii="THSarabunPSK" w:hAnsi="THSarabunPSK" w:cs="THSarabunPSK"/>
          <w:sz w:val="32"/>
          <w:sz w:val="32"/>
          <w:szCs w:val="32"/>
        </w:rPr>
        <w:t>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แวงน้อยสมัยสามัญที่ ๒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๒๕๕๘ มีกำหน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ิ่มตั้งแต่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๕ มิถุนายน ๒๕๕๘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ถุนาย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ึงประกาศมาให้ทราบโดยทั่วกัน ประกาศ ณ วันที่ ๑๑ มิถุนายน 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ิตติศักดิ์  ศรีโยธา ประธานสภาองค์การบริหารส่วนตำบลแวง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การประชุมสภาองค์การบริหารส่วนตำบลแวงน้อย สมัยสามัญที่ 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วันที่ ๒๔ มิถุนายน ๒๕๕๘ ณ ห้องประชุมสภาองค์การบริหารส่วนตำบลแวงน้อย ระเบียบวาระที่ ๑ เรื่องที่ประธานจะแจ้งต่อที่ประชุม ขอมอบหมายให้ท่านเลขานุการสภาฯ แจ้งให้ที่ประชุมทราบ เชิญ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และสมาชิกผู้ทรงเกียรติ คณะผู้บริหารองค์การบริหารส่วนตำบลแวงน้อย สำหรับวันนี้เป็นการประชุมสมัยสามัญ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เรื่องประธานแจ้งที่ประชุมทราบ ท่านประธานสภาฯได้มอบหมายให้ผมได้แจ้งให้ท่านสมาชิกได้รับทราบ ซึ่งจะมีเรื่องที่จะแจ้งทราบอยู่ ๔ เรื่องด้วยก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 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ขยะ ซึ่งนายกรัฐมนตรีได้มีนโยบายในการบริหารการจัดการขยะในประเทศไทยให้หมดสิ้นไปในปี ๒๕๕๘ ซึ่งต้องดำเนินการกำจัดขยะสะสม และบริหารจัดการขยะให้มีประสิทธิภาพเป็นไปตามหลักวิชาการ จังหวัดขอนแก่นจึงได้เชิญคณะผู้บริหารและผู้ที่เกี่ยวข้องเข้าร่วมประชุมที่จังหวัด โดยการบริหารจัดการขยะได้ประกาศเป็นวาระของจังหวัดเป็นการจัดทำโครงการเมืองสะอาดคนในชาติมีสุขจังหวัดขอนแก่น ระยะที่ ๑ เพื่อเฉลิมพระเกียรติพระบาทสมเด็จพระเจ้าอยู่หัว ซึ่งกำหนดให้แต่ละหน่วยงานเริ่มตั้งแต่ หมู่บ้านสะอาด วัดสะอาด โรงเรียนสะอาด สถานที่ราชการสะอาด อำเภอสะอาด ท้องถิ่นสะอาด และให้รายงานผลตลอดนะครับในการบริหารการจัดการขยะ ผมก็แจ้งให้ท่านรับทราบสำหรับที่เกี่ยวข้องที่ต้องทำเร่งด่วนก็คือขยะสะสมที่จะต้องดำเนินการให้แล้วเสร็จภายใน ๓๐ กันยายน ๒๕๕๘ และก็รายงานเข้าไปเนื่องจากว่าขยะสะสม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ที่อยู่บ่อขยะไปเทกองไว้โดยไม่ถูกต้องตามหลักวิชาการเขาให้ดำเนินการฝังกลบตามหลักวิชาการให้ถูกต้อง ซึ่งขยะดังกล่าวมี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ตัน ขยะนี้ไม่ใช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ะ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ทั้งหมด ขย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าพึ่งจะไปเทเมื่อปี ๒๕๕๓ นี่เองนะครับ ขยะที่สะสมเทกองมาไว้เป็นขยะของเทศบาลตำบลแวงน้อย ซึ่งเราได้ดำเนินการไปเทร่วมด้วยตั้งแต่ ปี ๒๕๕๓ ซึ่งการนำไปเทของเทศบาลแวงน้อยนั้นเขาขออนุญาตท่านกำนันสุรพล กิตติปัญจมาศ ซึ่งเป็นกรรมการบริหารเป็นผู้บริหารก็อนุญาตให้เทศบาลซึ่งยกฐานะจากสุขาภิบาลเป็นเทศบาล ซึ่งแต่ก่อนกองขยะของสุขาภิบาลแวงน้อย จะอยู่ที่ข้างๆวัดป่าศรัทธาธรรมพอยกฐานะเป็นเทศบาลก็เลยไม่มีที่ทิ้งขยะก็เลยเอาขยะไปทิ้งที่ทำเลโคกตลาดใต้สาธารณประโยชน์ ซึ่งเป็นที่สาธารณะประชาชนใช้ร่วมกั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นการดูแลที่สาธารณะการนำขยะไปทิ้งทำให้เกิดปัญหาขยะที่ไปเทกองไว้ไม่ถูกต้อง ซึ่งสำนักงานสิ่งแวดล้อม ภาค ๑๐ ลงมาตรวจสอบปรากฏว่าเป็นขยะที่สะสมไว้ 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ตัน ซึ่งจะต้องดำเนินการให้แล้วเสร็จตามที่กำหนด นี่คือปัญหาที่เกิดขึ้น ฉะนั้นแนวทางของเราก็จะแจ้งให้ทางเทศบาลแวงน้อยมาร่วมด้วยช่วยกัน เพราะเป็นขยะของเทศบาลด้วย เราก็จะแจ้งให้เทศบาลแวงน้อยมาพิจารณาหาแนวทางดำเนินการร่วมกันซึ่งแนวทางดังกล่าวก็จะเป็นไปในทางที่ดีหลังจากการกำจัดขยะเสร็จเรียบร้อยฝังกลบเรียบร้อย บ่อขยะใหม่ก็จะต้องทำให้ถูกต้องตามหลักวิชาการ ถ้าไม่ทำบ่อขยะใหม่ ก็ต้องขนไปทิ้งยังสถานที่กำหนดทิ้ง ซึ่งมันเป็นปัญหาในอนาคต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ต้องพูดคุยกับในเรื่องบ่อขยะมันเป็นพื้นที่สาธารณะก็อาจจะเป็นปัญหาในระยะยาวต่อไปในการจัดทำบ่อใหม่ เราจะเริ่มต้นขอใช้ที่สาธารณะนะครับ จะขอใช้จำนวนกี่ไร่ บ่อขนาดไหนที่มีความเหมาะสมเสร็จเรียบร้อยถึงจะดำเนินการได้  บ่อขยะเทศบาลตำบลก้านเหลือง ซื้อที่ทิ้งขยะเองนะครับก็เลยไม่มีปัญหา ของเราเป็นที่สาธารณ ประโยชน์ก็ต้องดำเนินการให้ถูกต้อง ก็แจ้งให้ท่านสมาชิกรับทราบนะครับ  ในส่วนเรื่องของการเก็บขย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เราได้จัดซื้อถังขยะ ปี ๒๕๕๘ จำนวน ๒๕๐ ถัง  จะแจ้งให้ท่านมารับถังขยะไปให้ราษฎร์ที่ไม่มีถังขยะ โดยให้ท่านสำรวจรายชื่อตามจำนวนที่ผมจะแจ้งให้ท่านเอารายชื่อมาแลกเอาถังขยะ เราจะได้เอารายชื่อเป็นข้อมูลในการเก็บค่าธรรมเนียม  สำหรับรายชื่อที่ท่านสำรวจมาอาจจะเป็นคนใหม่ที่ยังไม่มีถังหรือถังขยะเก่าชำรุดใช้งานไม่ได้ ท่านก็ระบุมาด้วยนะครับ สำหรับจำนวนมีดังนี้ บ้านแวงน้อย หมู่ที่ ๑ จำนวน  ๔ ถัง  บ้านดอนหัน หมู่ที่ ๒ จำนวน ๒๒ ถัง  บ้านหนองแขม ๑  หมู่ที่ ๓ จำนวน ๑๙ ถัง  บ้านกุดรู หมู่ที่ ๔ จำนวน ๔๐ ถัง   บ้านอีโล หมู่ที่ ๕ จำนวน ๒๖  ถัง  บ้านโคกสี หมู่ที่ ๖ จำนวน  ๔  ถัง  บ้านหนองหอย หมู่ที่ ๗ จำนวน ๑๓ ถัง  บ้านป่าเป้ง หมู่ที่ ๘ จำนวน ๑๐  ถัง  บ้านโนนศิลา หมู่ที่ ๙  จำนวน ๑๓  ถัง  บ้านนาจาน หมู่ที่ ๑๐ จำนวน ๑๑  ถัง  บ้านโนนขี้เหล็ก หมู่ที่ ๑๑ จำนวน ๓  ถัง  บ้านศรีเมือง จำนวน ๓ ถัง บ้านหนองแขม ๒  หมู่ที่ ๑๓  จำนวน ๓๒  ถัง  ในส่ว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งน้อย เอาไว้จำนวน ๕๐ ถัง  เก็บไว้ในเรื่องของจุดที่อาจสำรวจไม่ทั่วถึง ฉะนั้นก็ขอให้ท่านมารับถังขยะโดยเอารายชื่อตามจำนวนที่สำรวจไว้มาด้วยนะครับ สำหรับการรณรงค์เรื่องขยะวันจันทร์ที่ผ่านมาเราได้อบรมบ้านหนองแขม ๑ หมู่ที่ ๓ และบ้านหนองแขม ๒ หมู่ที่ ๑๓ เพื่อจัดตั้งเป็นหมู่บ้านต้นแบบ บ้านปลอดขยะต้นแบบ ของบ้านหนองแขม ทั้ง ๒ หมู่บ้าน นะครับ เพราะว่าศักยภาพบ้านหนองแขมเรามองเห็นว่า มีผู้นำมีความเสียสละ ชาวบ้านให้ความร่วมมือดี มองดูแล้วน่าจะมีศักยภาพที่จะจัดทำโครงการนี้ให้สำเร็จนะครับ เราใช้งบกองทุนหลักประกันสุขภาพ โดยทีมวิทยากรจากสำนักงานสิ่งแวดล้อม ภาค ๑๐ มาอบรม เพื่อสร้างหมู่บ้านต้นแบบในการบริหารจัดการขยะ คัดแยกขยะ ถ้าบ้านหนองแขม ทั้ง ๒ หมู่บ้าน ทำสำเร็จเราก็จะขยายผลให้เป็นตำบลที่ได้รับรางวัลในระดับประเทศ หรือระดับองค์กรปกครองส่วนท้องถิ่น และเป็นการสนองนโยบายของรัฐบาลนะครับ นี่ก็เป็นเรื่องของการจัดการขย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ประชาสัมพันธ์ในวันที่ ๒๙ มิถุนายน ๒๕๕๘ ทางอำเภอแวงน้อยร่วมกับหน่วยกาชาดจังหวัดขอนแก่นได้ออกมารับบริจาคโลหิต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ำเภอแวงน้อย ถ้าผู้มีความประสงค์จะไปบริจาคโลหิต ก็ขอเชิญนะคร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ประชาสัมพันธ์ได้รับการประสานจากธนาคารเพื่อการเกษตรสาขาแวงน้อย ว่าในวันที่ ๓๐ มิถุนายน ๒๕๕๘ ทาง ธ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แวงน้อยจะออกมาบริการให้ประชาชนเกษตรกรมายื่นคำร้องทำ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๓๐ มิถุนายน ๒๕๕๘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ะครับเพราะเขาจะไม่ให้ประชาชนไปยืนแออัดที่ ธ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ออกมาให้บริการนอกสถานที่ ก็ให้ท่านแจ้งประชาสัมพันธ์เกษตรกรให้ทรา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ว่าช่วงนี้ ท่านสมาชิกก็คงจะได้รับทราบข่าวของภัยแล้งที่เกิดขึ้นทั่วประเทศไม่ใช่ปัญหาของตำบลแวงน้อยและอำเภอแวงน้อยเป็นภัยระดับประเทศนะครับ วันนี้คณะรัฐมนตรีจะเข้าประชุมแก้ปัญหาภัยแล้งมาตรการในการแก้ไขปัญหาภัยแล้ง ท่านก็บอกว่าให้ยอมรับสภาพว่าฝนยังไม่ตกแล้วจะทำยังไงน้ำในเขื่อนก็ไม่มี เพราะว่าฝนไม่ตกก็ต้องแจ้งเกษตรกรยืดระยะเว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ข้าวทำนาออกไปอีก ๑ เดือน เขาสั่งให้คนในกรุงเทพฯ ที่ดื่มน้ำจากประปาให้เตรียมสำรองน้ำไว้ เนื่องจากว่าน้ำในระบบประปาคนในกรุงเทพฯ มีกินแค่ ๑ เดือน ถ้าฝนไม่ตก นครราชสีมา เขื่อนลำตะคอง ถนนมิตรภาพสาย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ขึ้นมาแล้วรถวิ่งได้แล้วนะครับ น้ำประปาในจังหวัดนครราชสีมา ก็จะไม่มีกินแล้วนะครับ นี่คือปัญหาที่เห็นๆในประเทศ เกิดปัญหาตัวนี้ขึ้นมา เรื่องภัยแล้งนะครับ ถ้าเราย้อนคืนไป ท่านปราโมทย์ บอกว่าย้อนคืนไปมันเกิดระยะ ๒๐ ปี ตั้งแต่ปี ๒๕๒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๒๑ แต่ก่อนแล้งมากนะครับ พอมาเกือบ ๒๐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ภาวะประเทศไทยก็เจอแบบนี้ไม่มีน้ำ สภาวะภัยแล้งแต่ดีนะครับเราไม่ตายเหมือนประเทศปากีสถานตาย ๗๐๐ คน ร้อนตายนะครับ ประเทศอินเดียอีก ๔๐๐ คน นะครับ เมื่อเช้าข่าวท่านนายกให้ยอมรับสภาพความเป็นอยู่นะครับว่าจะทำอย่างไร ที่จะต่อสู้กับเรื่องของภัยแล้งได้ ในเมื่อมันเกิดสถานการณ์แบบนี้เราก็จะมีแนวทางแก้ไขศักยภาพของเรานะครับว่าเราจะแก้ไขปัญหากันยังไงตอนแรกว่าจะจ่ายขาดเงินสะสมพัฒนาแหล่งน้ำก็จะประชุมใน วันที่ ๑๕ มิถุนายน ๒๕๕๘ เป็นวันเปิดประชุมสมัยสามัญ ๒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นะครับก็เลยต้องเลื่อนมาเป็นวันที่ ๒๔ มิถุนายน ๒๕๕๘ คือวันนี้  เนื่องจากว่ามีโครงการหลายหน่วยงานที่ลงมาเลยให้โอกาสของบ้านโนนศิลาว่าให้ท่านไปตัดสินใจว่าจะเอางบจากเงินสะสม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จะเอางบประมาณปี ๒๕๕๙ จากรัฐบาลท่านก็ตัดสินใจรอรับเงินของปีงบประมาณปี ๒๕๕๙ นะครับ เราก็ยืนยันไปเรียบร้อยแล้วนะครับ เราไม่ได้มาประชุมกันในวันที่ ๑๕ มิถุนายน ๒๕๕๘ เนื่องจากว่าเรารอบ้านโนนศิลา หลังจากวันนั้นมาอีกก็มีชลประทานจังหวัดขอนแก่นมาสำรวจหนองแวงสุ่มในงบประมาณ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ก็ต้องสอบถามไปที่ชุมชนบ้านหนองแขม ทั้ง ๒ หมู่บ้าน ว่าจะเอาเงินสะสมหรือเอา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ให้ท่านพิจารณา ชลประทานเขาก็จะมาสำรวจเสร็จเขาก็ส่องกล้องเพื่อที่จะไปออกแบบให้เรียบร้อย เขาก็ว่ามันติดขัดอยู่อย่างเดียวคือที่ทิ้งดินนะครับ ดินที่ขุดขึ้นมาตั้งเยอะจะเอาไปทิ้งที่ไหนก็เลยปรึกษากับท่านผู้นำชุมชนรอการประชาคมนะครับ ก็เลยต้องช้า เราไม่ได้ประชุมวันที่ ๑๕ มิถุนายน ๒๕๕๘ เนื่องจากต้องรอบ้านหนองแขม ทั้ง ๒ หมู่บ้านตัดสินใจ บ้านหนองแขมก็ตัดสินใจเรียบร้อยแล้วว่าจะเอา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้วก็ประชาคมเสร็จเรียบร้อยแล้วนะครับ วันจันทร์ผมก็ได้ประสานไปทางช่างชลประทานเขาก็ดีใจมากนะครับ บอกว่าผมจะไปพูดให้นายฟัง เพราะว่าเป็นโครงการที่เขาคิดว่ามีความเหมาะสมมากที่สุดอันดับ ๑ คือ หนองแวงสุ่ม นะครับ งบประมาณ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ในอำเภอแวงน้อยมีแต่ของเราหนองแวงสุ่ม นอกนั้นก็เป็นอำเภออื่นๆ ซึ่งก็เป็นหนองน้ำจำเป็นสภาพเอาไปทำระบบประปาหมู่บ้านแก้ไขปัญหาน้ำเพื่อการอุปโภคและบริโภคนะครับ ก็ขอหนังสือทางบ้านหนองแขมด้วยนะครับ เขาอยากได้หนังสือนะครับ ผมเลยบอกว่าของโรงเรียนเป็นที่ราชพัสดุ  ๕ ไร่ ทิ้งที่ป่าช้าและในบริเวณโรงเรียน แต่เขาอยากได้หนังสือประชาคมที่จะทิ้งตรงลานหนองน้ำออกมานะครับ ผมบอกว่าประมาณ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เมตร เขาอยากได้หลักฐานตัวนี้  ก็ขอสรุปว่ามีหน่วยงานที่จะมาลงให้พื้นที่เราปี ๒๕๕๙ คาดว่าน่าจะได้ โครงการขุดลอกหนองหินล่อง ใช้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ราก็ยืนยันไปแล้ว ความยาว ความกว้าง เราจะไปตรวจสอบและคิดปริมาตรดิน ยืนยันไปเรียบร้อยแล้วนะครับ โครงการขุดลอกลำห้วยตะกั่ว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ช็คความยาวกว่าจะได้นะครับเกินไปอีก ๔๐ เมตร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 เมตร ผมเลยให้คิ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 เมตร ยืนยันไป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 เมตร ความยาวลำห้วยขอนขว้างตอนบ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เมตร ประมาณนี้นะครับ ยืนยันไปแล้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เมตร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เหมือนกันนะครับ หนองแวงสุ่มมีโอกาสที่จะได้เหมือนกันของชลประทาน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ถ้าได้หนังสือยืนยันประชาคมมาให้ผมก็จะมาทำหนังสือส่งไปให้เขา ตอนนี้ก็ไปคุยกับเขาไว้เรียบร้อยนะครับ แล้วก็ฝายกักเก็บน้ำของชลประทานมาวันหลังอีกใช้งบไปล้านกว่าบาท วันนั้นผมไม่อยู่นะครับ ลำห้วยโสกรังตอนบนแถว 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ขุดลอกใกล้นาพ่อวิเชียร ดวงจุมพล อันนี้ ชลประทานก็มาดูแล้วครับ เพราะว่าเราส่งแผนไป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นะครับ สิ่งที่เราส่งไปมันก็ไปสะสมไว้นะครับ  นายกรัฐมนตรีให้ความสำคัญเรื่องของการพัฒนาแหล่งน้ำต่างๆ คงจะเตรียมการไว้ เมื่อวานนี้ผมก็พาช่างโยธาไปวัดลำห้วยทรายได้ ๑ กิโลเมตร พอดีก็จะส่งโครงการไปของบประมาณนะครับ หนองศาลเจ้าที่มันแห้งหนองเป็นหนองใหญ่ก็จะส่งไปขอเงินอุดหนุนเงินเฉพาะกิจนะครับ ที่ยังไม่ขุดลอกลำห้วยทรายเป็นแหล่งกำเนิดต้นน้ำไม่เคยขุดลอกซักครั้งเลยนะครับไปขุดแต่แถวบ้านนาจาน หมู่ที่ ๑๐  บ้านดอนหัน หมู่ที่ ๒ ผมก็จะขอแจ้งให้ทราบว่าทำไมพึ่งจะประชุมเห็นปลัดบอกว่าการจ่ายขาดเงินสะสมว่าจะประชุม วันนี้ ๑๕ มิถุนายน ๒๕๕๘ ทำไมถึงมาประชุมวันที่ ๒๔ มิถุนายน๒๕๕๘  เนื่องจากเรารอเรื่องของโครงการบ้านโนนศิลากับบ้านหนองแขม นะครับ เพราะ ๒ โครงการนี้เขารอเอางบประมาณหน่วยงานอื่น ก็เลยไม่ได้จ่ายขาดเงินสะสมให้ ๒ บ้านนี้ นายกก็เลยมามองบ้านอื่นที่ยังไม่ได้ก็มาดูวิธี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เงินสะสมไม่เข้าหลักเกณฑ์ก็เลยมองงบประมาณอื่น ซึ่งมีความจำเป็นทุกหมู่บ้านนะครับ ต้องมาดูวิธีการโอนงบประมาณจะอยู่ในระเบียบวาระที่ ๕ นะครับ ผมก็แจ้งให้ทราบที่ไปที่มาทำไมถึงล่าช้านะครับ ก็ขอแสดงความยินดีกับบ้านที่จะได้งบประมาณเพิ่มเติมนะครับ และเป็นการประหยัดงบประมาณของเรา เราก็จะเอางบประมาณส่วนที่ประหยัดลงไปทำส่วนอื่นที่มันเกิดประโยชน์เพิ่มมากขึ้นนะครับ ผมก็แจ้งให้ท่านรับทราบแค่นี้ครับ ขอบคุณคร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องค์การบริหารส่วนตำบลแวงน้อย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แก้ไขในส่วนไหนหรือไม่ครับ ถ้าไม่มีผมจะขอมติรับรองรายงานการประชุมด้วย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รองรายงานการประชุมด้วยคะแนนเสียงเป็นเอกฉันท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 ๒๒  เสียง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</w:rPr>
        <w:t>๓ กระทู้ถาม ไม่มี</w:t>
      </w:r>
      <w:r>
        <w:rPr>
          <w:rFonts w:ascii="TH SarabunPSK" w:hAnsi="TH SarabunPSK" w:cs="TH SarabunPSK"/>
          <w:color w:val="000000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</w:rPr>
        <w:t xml:space="preserve">๔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" w:hAnsi="TH SarabunPSK" w:cs="TH SarabunPSK"/>
          <w:color w:val="000000"/>
        </w:rPr>
        <w:t>ไม่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</w:rPr>
        <w:t xml:space="preserve">๕ เรื่องที่เสนอใหม่  </w:t>
      </w:r>
      <w:r>
        <w:rPr>
          <w:rFonts w:ascii="TH SarabunPSK" w:hAnsi="TH SarabunPSK" w:cs="TH SarabunPSK"/>
        </w:rPr>
        <w:t xml:space="preserve">เรื่องที่ ๑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ญัตติขออนุมัติโ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แปลงงบประมาณ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 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๗ การโอนเงินงบประมาณรายจ่ายในหมวดค่าครุภัณฑ์ ที่ดินและสิ่งก่อสร้างที่ทำให้ ลักษณะ ปริมาณ คุณภาพเปลี่ยน หรือโอนไปตั้งจ่ายเป็นรายการใหม่ ให้เป็นอำนาจอนุมัติของสภ</w:t>
      </w:r>
      <w:r>
        <w:rPr>
          <w:rFonts w:ascii="TH SarabunPSK" w:hAnsi="TH SarabunPSK" w:cs="TH SarabunPSK"/>
        </w:rPr>
        <w:t>าท้องถิ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เชิญท่านนายก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หนูกาลน์  นิบุญทำ นายก อบต</w:t>
      </w:r>
      <w:r>
        <w:rPr>
          <w:rFonts w:cs="TH SarabunPSK" w:ascii="TH SarabunPSK" w:hAnsi="TH SarabunPSK"/>
          <w:b/>
          <w:bCs/>
          <w:i/>
          <w:iCs/>
          <w:color w:val="000000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แวงน้อ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–</w:t>
      </w:r>
      <w:r>
        <w:rPr>
          <w:rFonts w:ascii="TH SarabunPSK" w:hAnsi="TH SarabunPSK" w:cs="TH SarabunPSK"/>
        </w:rPr>
        <w:t xml:space="preserve"> กราบเรียนท่านประธานสภาฯ และสมาชิกสภาฯผู้ทรงเกียรติทุกท่านครับ สืบเนื่องจากปัญหาภัยแล้งของพี่น้องประชาชนทั้ง ๑๓ หมู่บ้านในตำบลแวงน้อยของเรา บางบ้านก็ได้รับความเดือดร้อนและโครงการก็ไม่อยู่ในแผนพัฒนาสาม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ตอนนี้แผนพัฒนาสามปีขององค์การบริหารส่วนตำบลแวงน้อยเราก็ประกาศใช้แล้ว ผมจึงได้มาพิจารณาความจำเป็นเร่งด่วนเพื่อแก้ไขปัญหาภัยแล้งตามแผนพัฒนาและความต้องการของพี่น้องประชาชนในตำบลแวงน้อย ในส่วนที่เข้าหลักเกณฑ์ที่จะจ่ายขาดเงินสะสมผมก็จะดำเนินการจ่ายขาดเงินสะสมเพราะถือเป็นความเดือดร้อนของพี่น้องประชาชนในตำบลแวงน้อยของเราที่ต้องได้รับการช่วยเหลืออย่างเร่งด่วน ในส่วนความจำเป็นด้านถนนหนทางซึ่งไม่เข้าหลักเกณฑ์การจ่ายขาดเงินสะสมผมก็ได้ตรวจสอบงบประมาณแล้วเห็นว่ามีงบประมาณบางโครงการที่เราน่าจะเบิกจ่ายจนถึงสิ้นปีงบประมาณแล้วจะมีงบประมาณเหลืออยู่ก็จะโอนในส่วนนี้มาดำเนินการให้ ผมก็ได้ตัดสินใจแล้วว่าจะแก้ไขปัญหาให้ทุกหมู่บ้าน โดยดำเนินการตามที่ระเบียบกฎหมายกำหนด ไว้อย่างเคร่งครัดในส่วนรายละเอียดก็จะให้ท่านปลัดฯได้ชี้แจงให้ที่ประชุมทราบต่อไป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–</w:t>
      </w:r>
      <w:r>
        <w:rPr>
          <w:rFonts w:ascii="TH SarabunPSK" w:hAnsi="TH SarabunPSK" w:cs="TH SarabunPSK"/>
        </w:rPr>
        <w:t xml:space="preserve"> กราบเรียนท่านประธานสภาฯ และสมาชิกสภาฯผู้ทรงเกียรติทุกท่านครับ ผมขออนุญาตชี้แจงรายละเอียดนะครับ สืบเนื่องจากได้มีท่านสมาชิกสภาฯได้ส่งหนังสือขอรับการสนับสนุนงบประมาณในการดำเนินโครงการต่างๆที่อยู่ในหมู่บ้านที่ประชาชนได้รับความเดือดร้อนเรื่องน้ำอุปโภคและบริโภคหรือเป็นในส่วนของถนนหนทางที่ประชาชนสัญจรไปมาไม่สะดวกปลอดภัยซึ่งงบประมาณเราไม่ได้ตั้งไว้ใน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 คณะผู้บริหารโดยท่านายกจึงเห็นว่ามีความจำเป็นต้องโอนโครงการที่ไม่จำเป็นต้องใช้หรือโครงการที่เหลือจ่ายเมื่อตรวจสอบโครงการของหมู่บ้านในแผนงานและนโยบายของคณะผู้บริหารก็จะให้กระจายในทุกหมู่บ้าน สำหรับหมู่บ้านที่ไม่เข้าหลักเกณฑ์การจ่ายขาดเงินสะสมก็จะโอนงบประมาณไปดำเนินการให้ รายละเอียดก็มีดัง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อนุมัติโอนเพิ่ม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แผนงานเคหะและชุมชน งานไฟฟ้าถนน ค่าที่ดินและสิ่งก่อสร้าง ค่าก่อสร้างสิ่งสาธารณูปโภค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สายจากเขตเทศบาลตำบลแวงน้อ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องนาเมือง หมู่ที่ ๑ บ้านแว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 กว้าง ๕ เมตร ยาว ๓๕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 ๑๐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๓ บ้านหนองแขม ๑ ซอยไผ่สี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๔ เมตร ยาว ๖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งลูกรังไหล่ทางตามสภาพพื้นที่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๓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๖ บ้านโคกสี สายถนนหน้าโรงเรียนแวงน้อย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๔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ว 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ป้ายโครงการหนึ่งป้าย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 หมู่ที่ ๙  บ้านโนนศิลา สายถนนศิลาอาส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าว ๔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รางระบายน้ำภายในหมู่บ้าน หมู่ ๑๐ บ้านนาจาน ถนนกลางบ้านด้านทิศ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ดยวางรางระบายน้ำ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ผ่าครึ่งซ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ทคอนกรีตจากปากท่อถึงแนวรั้ว ตามสภาพพื้นที่ตลอดสาย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เมตร และ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ุดทางเข้าบ้านและจุดตัดเชื่อมถนน จำนวน ๑๕ จุด จุดละ ๕ ท่อน พร้อมเทคอนกรีตหลังท่อ รวมความยาวทั้งสิ้น ๒๗๖ เมตร พร้อม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๗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๑๑ บ้านโนนขี้เหล็ก สายทางเข้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๔ เมตร ยาว ๕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๑๒ บ้านศรีเมือง สายถนนศรีเมือง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ญ้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๕ เมตร ยาว ๓๓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๕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่อสร้างถนนคอนกรีตเสริมเหล็ก หมู่ที่ ๑๓ บ้านหนองแขม ๒ ซอยต้น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ผิวจราจรกว้าง   ๔ เมตร ยาว ๕๐ 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พื้นที่คอนกรีต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๐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ลงลูกรังไหล่ทาง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วางท่อระบายน้ำ ศูนย์พัฒนาเด็กเล็กบ้านนา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๑๒๐ ท่อน พร้อมก่อสร้าง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ฝาปิดจำนวน ๑๐ จุด พร้อมถมดินหลังท่อ กว้าง ๔ เมตร ยาว ๑๒๕ เมตร สู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ปริมาตรดินถม ๒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ลี่ยเรียบและลงหินคลุก กว้าง ๔ เมตร ยาว ๑๒๕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ปริมาตรหินคลุก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ตกแต่งให้เรียบร้อย 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๓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แผนงานการเกษตร งานอนุรักษ์แหล่งน้ำและป่าไม้ ค่าที่ดินและสิ่งก่อสร้าง ค่าก่อสร้างสิ่งสาธารณูปโภค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ขุดลอกหนองผักบุ้ง หมู่ที่ ๒ บ้านดอ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ขุดลอก กว้าง ๔๕ เมตร ยาว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ขุดลึกลงจากเดิม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ปริมาตรดินขุด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๘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ดินที่ขุดไปทิ้งที่สาธารณะทิศใต้หนองศาลเจ้าและทางสาธารณะที่กำหนดให้พร้อมปรับแต่งให้เรียบร้อยและ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๑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๐๐๐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แผนงานการศึกษา งานบริหารทั่วไปเกี่ยวกับการศึกษา ค่าที่ดินและสิ่งก่อสร้าง ค่าก่อสร้างสิ่งสาธารณูปโภค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ถมดินปรับภูมิทัศน์บริเวณสนาม ศูนย์พัฒนาเด็กเล็กบ้านนา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มดินขนาดพื้นที่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๑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ู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ปริมาตรดินถม  ๓๔๓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กลี่ยปรับตกแต่งให้เรียบร้อ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การปรับปรุงต่อเติมโครงหลังคาเหล็กอาคาร ศูนย์พัฒนาเด็กเล็กบ้านหนองแข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้องกันแดดและฝน โดยก่อสร้างโครงหลังคาเหล็กถัก มุงด้วยเมทัลชีท ขนาด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ยาว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เมตร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ขออนุมัติโอนเพิ่ม 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๗๐๐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ึ่งล้านสามแสนหนึ่งหมื่นห้าพันเจ็ดร้อยบาทถ้ว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อนุมัติโอนลด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ทั่วไป งานบริหารทั่วไป หมวดค่าใช้สอ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ฝึกอบรมสัมมนาและศึกษาดูงานขององค์การบริหารส่วนตำบลแวงน้อย  ตั้งไว้ 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งบประมาณคงเหลือก่อนโอน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 ๓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หลังโอน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ทั่วไป งานบริหารทั่วไป หมวดเงินเดือ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         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 ๕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หลังโอน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บริหารทั่วไป งานบริหารงานคลัง หมวดเงินเดือ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                ๖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๓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 ๑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หลังโอน                  ๕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๓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ษา งานบริหารทั่วไปเกี่ยวกับการศึกษา หมวดเงินเดือ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    ๕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                ๓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 ๑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หลังโอน                 ๒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เคหะและชุมชน งานบริหารทั่วไปเกี่ยวกับเคหะและชุมชน หมวด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     ๖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                ๔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 ๒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หลังโอน                 ๒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เกษตร งานส่งเสริมการเกษตร หมวดเงินเดือ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     ๕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                 ๓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อโอนลด    ๑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๗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หลังโอน                 ๒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ขออนุมัติโอนลด 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๑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๗๐๐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นึ่งล้านสามแสนหนึ่งหมื่นห้าพันเจ็ดร้อยบาทถ้ว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๗ การโอนเงินงบประมาณรายจ่ายในหมวดค่าครุภัณฑ์ ที่ดินและสิ่งก่อสร้างที่ทำให้ ลักษณะ ปริมาณ คุณภาพเปลี่ยน หรือโอนไปตั้งจ่ายเป็นรายการใหม่ ให้เป็นอำนาจอนุมัติของสภ</w:t>
      </w:r>
      <w:r>
        <w:rPr>
          <w:rFonts w:ascii="TH SarabunPSK" w:hAnsi="TH SarabunPSK" w:cs="TH SarabunPSK"/>
          <w:sz w:val="32"/>
          <w:sz w:val="32"/>
          <w:szCs w:val="32"/>
        </w:rPr>
        <w:t>าท้องถิ่น ตามบัญชีบัญชีรายละเอียดโครงการขออนุมัติโอ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ัดส่งให้ท่านสมาชิกได้ศึกษาพร้อมกับหนังสือนัดประชุมฯครั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สงสัยจะสอบถามหรืออภิปรายไหม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้าไม่มีผมจะขอ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จำนวนสมาชิกสภาฯ ๒๒ คน  ท่านสมาชิกท่านใดเห็นชอบอนุมัติโอ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ตามที่ทางนายกองค์การบริหารส่วนตำบลแวงน้อย เสนอโปรดยกมือ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ด้วยคะแนนเสียง จำนวน  ๒๒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 ๒ เชิญท่านเลขาฯ ครั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รื่องที่ ๒ 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จ่ายขาดเงินสะสม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เพื่อแก้ไขปัญหาความเดือดร้อนเร่งด่วนของประชาชนจากการเกิด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งค์การบริหารส่วนตำบลแวงน้อย ตาม 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๘๙ และหนังสือกระทรวงมหาดไทย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คณะผู้บริหารก็ได้พิจารณาแก้ไขปัญหาความเดือดร้อนเร่งด่วนของประชาชนในเรื่องของภัยแล้งที่เกิดขึ้นในพื้นที่ตำบลแวงน้อยเราทำให้ประชาชนขาดแคลนน้ำเพื่อการอุปโภค บริโภคและเพื่อการเกษตร ซึ่งที่ผ่านมาทางหมู่บ้านได้ส่งโครงการเข้ามาแต่ไม่เข้าหลักเกณฑ์การจ่ายขาดเงินสะสมเพื่อดำเนินการแก้ไขปัญหาเร่งด่วนภัยแล้ง โครงการส่วนใหญ่จะไม่มีบรรจุไว้ในแผนพัฒนาเราจึงได้ชะลอการดำเนินโครงการไว้เพื่อที่จะจัดทำแผนก่อน และตอนนี้แผนพัฒนาสามปีขององค์การบริหารส่วนตำบลแวงน้อยก็ได้ประกาศใช้แล้ว เมื่อตรวจสอบแล้วก็มีโครงการที่เข้าหลักเกณฑ์และสามารถนำเงินสะสมมาเพื่อดำเนินการแก้ไขปัญหาเร่งด่วนภัยแล้งให้กับประชาชนในพื้นที่ที่ขาดแคลนน้ำเพื่อการอุปโภคและบริโภคและน้ำเพื่อการเกษตร คณะผู้บริหารจึงเสนอญัตติขออนุมัติจ่ายขาดเงินสะสม โดยมีรายละเอียด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ายละเอียด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ขุดลอกหนองละเลิง หมู่ที่ ๔ บ้านกุด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ขุดลอกขนาด กว้าง ๙๐ เมตร ยาว ๑๓๐ เมตร ขุดลึกลงจากเดิม ๑ เมตร ปริมาตรดินขุด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๒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ดินที่ขุดไปทิ้งที่สาธารณะหนองคูน้อยและที่สาธารณะที่กำหนดให้ปรับแต่งให้เรียบร้อย พร้อมติดตั้งป้ายโครงการหนึ่งป้าย รายละเอียดตามแบบแปลนกำหน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๕๐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มหาดไทย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u w:val="singl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ะสมที่สามารถจ่ายได้หลังจากกันเงินรายจ่ายที่ต้องจ่ายแล้ว 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ซึ่งประกาศใช้เมื่อวันที่ ๑๑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6625</wp:posOffset>
                </wp:positionH>
                <wp:positionV relativeFrom="paragraph">
                  <wp:posOffset>320675</wp:posOffset>
                </wp:positionV>
                <wp:extent cx="2348865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10.4pt;mso-wrap-distance-left:9.05pt;mso-wrap-distance-right:9.05pt;mso-wrap-distance-top:0pt;mso-wrap-distance-bottom:0pt;margin-top:25.2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ช้ในผลิตน้ำประปาหมู่บ้าน ได้รับการขุดลอกแล้วบางส่วนแต่ยังมีส่วนที่ตื้นเขินอยู่ทำให้กักเก็บน้ำไว้ใช้ไม่เพียงพอ ซึ่งในปัจจุบันหนองละเลิงสามารถกักเก็บน้ำไว้ได้ในปริมาณ ๑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้าได้รับการขุดลอกจะสามารถกักเก็บน้ำได้ในปริมาณ๕๒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มารถกักเก็บน้ำได้เพิ่มขึ้น ๓๔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ียงพอในการอุปโภคและบริโภคของประชาชนทุกครัวเรือ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ขุดลอกลำห้วยนา หมู่ที่ ๕  บ้านอีโ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ขุดลอกขนาดปากกว้าง ๑๕ เมตร ก้นลำห้วยกว้าง ๖ เมตร ขุดลึกลงจากเดิม ๒ เมตร ยาวรวม  ๔๑๐ เมตร ปริมาตรดินขุด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ดินที่ขุดทิ้งสองฝั่งลำห้วยพร้อมปรับตกแต่งให้เรียบร้อย พร้อม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๘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นังสือกระทรวงมหาดไทย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</w:t>
      </w:r>
      <w:r>
        <w:rPr>
          <w:rFonts w:ascii="TH SarabunPSK" w:hAnsi="TH SarabunPSK" w:cs="TH SarabunPSK"/>
        </w:rPr>
        <w:t>ท้องถิ่น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u w:val="single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คำชี้แจงงบประมาณ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เงินสะสมที่สามารถจ่ายได้หลังจากกันเงินรายจ่ายที่ต้องจ่ายแล้ว  จำนวน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ซึ่งประกาศใช้เมื่อวันที่ ๑๑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ช้ในการเกษตร และเลี้ยงสัตว์ ได้รับการขุดลอกแล้วบางส่วนแต่ยังมีส่วนที่ตื้นเขินอยู่ทำให้กักเก็บน้ำไว้ใช้ไม่เพียงพอ ซึ่งในปัจจุบันลำห้วยนาในส่วนที่จะขุดลอกสามารถกักเก็บน้ำไว้ได้ในปริมาณ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้าได้รับการขุดลอกจะสามารถกักเก็บน้ำได้เพิ่มขึ้น 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ิ่มปริมาณน้ำให้เพียงพอต่อพื้นที่ทำการเกษตรสองฝั่งลำห้วยของประชาชน อีกจำนวน ๒๐ ไร่ และใช้ในการเลี้ยงสัตว์ของประชาชนในพื้นที่ ช่วยแก้ไขปัญหาภัยแล้งในพื้นที่ตำบลแวงน้อ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ขุดลอกหนองหอย หมู่ที่ ๗ บ้านหนองห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ขุด กว้าง ๒๒ เมตร ยาว ๘๕ เมตร ขุดลึกลงจากเดิม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ปริมาตรดินขุด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๑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ดินที่ขุดไปทิ้งที่สาธารณะวัดบ้านหนองหอยและที่สาธารณะที่กำหนดให้ปรับแต่งให้เรียบร้อย พร้อม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๑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นังสือกระทรวงมหาดไทย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ท้องถิ่</w:t>
      </w:r>
      <w:r>
        <w:rPr>
          <w:rFonts w:ascii="TH SarabunPSK" w:hAnsi="TH SarabunPSK" w:cs="TH SarabunPSK"/>
        </w:rPr>
        <w:t>น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ะสมที่สามารถจ่ายได้หลังจากกันเงินรายจ่ายที่ต้องจ่ายแล้ว 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ซึ่งประกาศใช้เมื่อวันที่ ๑๑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ช้ในการผลิตน้ำประปาหมู่บ้าน ปัจจุบันตื้นเขินทำให้กักเก็บน้ำไว้ใช้ไม่เพียงพอ ซึ่งในปัจจุบันสระหนองหอยที่จะขุดลอกสามารถกักเก็บน้ำไว้ได้ในปริมาณ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้าได้รับการขุดลอกจะสามารถกักเก็บน้ำได้ในปริมาณ 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มารถกักเก็บน้ำได้เพิ่มขึ้น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ียงพอในการอุปโภคและบริโภคของประชาชนทุกครัวเรือ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ขุดลอกหนองฝายบ้าน หมู่ที่ ๘ บ้านป่าเ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ขุดลอกขนาด กว้าง ๒๕ เมตร ยาว ๙๐ เมตร ขุดลึกลงจากเดิม ๒ เมตร ปริมาตรดินขุด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ดินที่ขุดไปทิ้งที่สาธารณะภายในหมู่บ้านโรงเรียนและวัดบ้านป่าเป้งตามที่กำหนดให้พร้อมปรับแต่งให้เรียบร้อย พร้อมติดตั้งป้ายโครงการหนึ่งป้าย รายละเอียดตามแบบแปลนกำหน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๑๙๗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มหาดไทย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ะสมที่สามารถจ่ายได้หลังจากกันเงินรายจ่ายที่ต้องจ่ายแล้ว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ซึ่งประกาศใช้เมื่อวันที่ ๑๑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ผลิตน้ำประปาหมู่บ้าน ได้รับการขุดลอกแล้วบางส่วนแต่ยังมีส่วนที่ตื้นเขินอยู่ทำให้กักเก็บน้ำไว้ใช้ไม่เพียงพอ ซึ่งในปัจจุบันหนองฝายบ้านที่จะขุดลอกสามารถกักเก็บน้ำไว้ได้ในปริมาณ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ได้รับการขุดลอกจะสามารถกักเก็บน้ำได้ในปริมาณ 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ักเก็บน้ำได้เพิ่มขึ้น 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ต่อการอุปโภคและบริโภคของประชาชนทุกครัวเรือน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รวมขออนุมัติจ่ายขาดเงินสะสม ๔ โครงการงบประมาณทั้งสิ้น  ๑</w:t>
      </w:r>
      <w:r>
        <w:rPr>
          <w:rFonts w:cs="TH SarabunPSK" w:ascii="TH SarabunPSK" w:hAnsi="TH SarabunPSK"/>
          <w:b/>
          <w:bCs/>
          <w:i/>
          <w:iCs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๑๐๐</w:t>
      </w:r>
      <w:r>
        <w:rPr>
          <w:rFonts w:cs="TH SarabunPSK" w:ascii="TH SarabunPSK" w:hAnsi="TH SarabunPSK"/>
          <w:b/>
          <w:bCs/>
          <w:i/>
          <w:iCs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บา</w:t>
      </w:r>
      <w:r>
        <w:rPr>
          <w:rFonts w:ascii="TH SarabunPSK" w:hAnsi="TH SarabunPSK" w:cs="TH SarabunPSK"/>
          <w:u w:val="single"/>
        </w:rPr>
        <w:t>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ละเอียดตามบัญชีรายละเอียดโครงการ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สงสัยจะสอบถามหรืออภิปรายไหมครับก่อนลงมติไหม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ถ้าไม่มีผมจะขอ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จำนวนสมาชิกสภาฯ ๒๒ คน  ท่านสมาชิกท่านใดเห็นชอบอนุมัติจ่ายขาดเงินสะสม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โครงการ งบประมาณ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ที่ทางนายกองค์การบริหารส่วนตำบลแวงน้อย เสนอโปรดยกมือค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ด้วยคะแนนเสียง จำนวน  ๒๒  เสียง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บวาระต่อไป ระเบียบวาระที่ ๖ ครับ เรื่องอื่นๆ เชิญท่านเลขาฯ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และสมาชิกผู้ทรงเกียร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ที่ ๑ </w:t>
      </w:r>
      <w:r>
        <w:rPr>
          <w:rFonts w:ascii="TH SarabunPSK" w:hAnsi="TH SarabunPSK" w:cs="TH SarabunPSK"/>
          <w:sz w:val="32"/>
          <w:sz w:val="32"/>
          <w:szCs w:val="32"/>
        </w:rPr>
        <w:t>ก็จะแจ้งในเรื่องของไฟฟ้าตอนนี้เราก็จ่ายเงินอุดหนุนไปเกือบทุกหมู่บ้านที่ตั้งไว้ในข้อบัญญัติแล้ว เหลือที่ยังไม่จ่าย บ้านกุดรู หมู่ที่ ๔ ที่เราให้แจ้งค่าใช้จ่ายสายโนนเมืองหลวยใหม่กับบ้านหนองหอยตรงบ้าน ๓ หลังคาเรือนที่เขาร้องเรียน เราก็ทำหนังสือให้ไฟฟ้าสำรวจแล้ว  เรื่องไฟฟ้าสาธารณะสายบ้านแวงน้อยที่กำลังเดินเรื่องกันอยู่ชาวบ้านบอกว่าพ่อใหญ่บัวจะพาเดินเรื่องซึ่งเป็นเรื่องที่ต้องใช้งบประมาณจำนวนมาก  เกินศักยภาพของการไฟฟ้าด้วย แต่ก็ไม่อยากขัดแย้งกับพี่น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ของเรา เจ้าหน้าที่ไฟฟ้าที่เขามาสำรวจก็บอกว่าไม่มีบ้านที่ชาวบ้านอยู่อาจจะมีแต่บ้านเลขที่  ซึ่งเขาก็ไม่สามารถมาลงให้ได้  เรื่องที่ ๒ ในวันที่ ๒๖ มิถุนายน ๒๕๕๘ ผู้ที่เป็น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ทางอำเภอแวงน้อยจัดโครงการรณรงค์ยาเสพติดโลก ขอเรียนเชิญ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ปร่วมงานครับ ในส่วนของผมก็มีแค่นี้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พรจิต  สนอุป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าบเรียนท่านประธานสภาฯและท่านสมาชิกสภาฯ คณะผู้บริหารทุกท่า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ของแต่ละหมู่บ้านก็ขอขอบคุณฝ่ายคณะผู้บริหารนะครับที่ให้ความสำคัญโครงการแต่ละหมู่บ้าน ผมเป็นห่วงเรื่องการจัดการขยะที่ท่านเลขาแจ้งว่าต้องไปปรึกษากับเทศบาลแวงน้อยก่อนซึ่งต้องขุดบ่อขยะใหม่ และต้องฝังกลบบ่อขยะเดิม ผมดูจากการโอนงบประมาณแล้วทำไมไม่ตั้งงบประมาณไว้ และถ้าจะบริหารจัดการการจัดการขยะปี ๒๕๕๘ เราจะมาขุดบ่อใหม่จะทันไหม เราจะใช้งบประมาณส่วนไหนนะครับ  อยากจะสอบถามว่าการดำเนินการเกี่ยวกับบ่อขยะต้องใช้งบประมาณเยอะมากไหมครับ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่่่่่้้็</w:t>
      </w:r>
    </w:p>
    <w:p>
      <w:pPr>
        <w:pStyle w:val="Normal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ท่านพรจิต ในเรื่องของขยะตามแผนที่วางไว้คืออาทิตย์นี้ผมจะไปกรุงเทพฯไปอบรมเสร็จแล้วกลับจากกรุงเทพฯก็จะทำหนังสือถึงเทศบาลแวงน้อยที่เราไม่ได้ตั้งเนื่องจากว่าเรามีปัญหาตัวนี้มันเป็นขยะของเทศบาลรวมอยู่ด้วยเขาจะต้องมีส่วนร่วมจะต้องเรียกเขามาคุยกันก่อนผมจะทำหนังสือถึงเทศบาลเชิญมาปรึกษาหารือก็จะอ้างตัวนี้แจ้งแนวทางการแก้ปัญหาขยะสะสมนะครับ คือภายใน วันที่ ๓๐ กันยายน ๒๕๕๘ เขาต้องให้เสร็จขยะสะสมเป็นของเทศบาลเยอะมากนะครับ การแก้ไขปัญหาขยะสะสมเราต้องขุดเอาดินไปถมที่มีขยะเอาลงมาอยู่ในบ่อขยะแล้วถมไว้นะครับ เวลานั้นเขาจะมาขอขยะที่เราถมไว้ไปผลิตปุ๋ยหมัก ผลิตโรงไฟฟ้าของนครขอนแก่นเขาก็จะอาศัยจะมาขุดนะครับ เราก็ต้องเรียกเทศบาลมาคุยกันก่อนว่าเขาจะช่วยเหลืองบประมาณเท่าไรนะครับ ถ้าเขาไม่ทำเราจะมีมาตรการอย่างไรกับเทศบาลนะครับ ต้นเดือนก็จะทำแนวทางนี้ให้มันเสร็จนะครับ อนาคตข้างหน้าถ้าไม่มีเงินเขาไม่ทำหรือจำเป็นต้องทำมันก็จะเกิดปัญหานะครับ คณะผู้บริหารก็จะจ่ายขาดเงินสะสม ถ้าเราทำได้แล้วบ่อต่อไปในอนาคตเราประชาคมหมู่บ้านเสร็จเรียบร้อยจะขยายบ่อใหม่มันต้องได้ทำบ่อขยะใหม่อยู่แล้วครับ เราต้องทำให้ถูกต้อง ขอใช้พื้นที่ให้ถูกต้อง ต้องใช้งบประมาณจะเอาเข้าข้อบัญญัติงบประมาณปี ๒๕๕๙ ตั้งไว้ในข้อบัญญัติอาจจะไม่ได้จ่ายขาดเงินสะสมนะครับ ถ้าจะต้องจ่ายขาดเงินสะสมก็ต้องจ่ายครับ ขุดบ่อใหม่ตอนนี้เราต้องคุยกับเทศบาลก่อนนะครับเพราะว่าเขาไปเทขยะทุกวันก็เยอะนะครับ เขาจะอุดหนุนทำบ่อใหม่ของเราขนาดไหน ภายในปี 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ราจะทำตัวนี้ ภายในปี ๒๕๕๘ ต้องถมขยะสะสม ผมต้องคุยกับเขาก่อนนะครับ ขอบคุณที่ท่านเป็นห่วงเรื่องการจัดการขยะนะครับ มาตรการต่อไปเราต้องเรียกสภาฯ มาพิจารณาช่วยกันนะครับ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โสพิน  แก้วอุดร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และสมาชิกผู้ทรงเกียรติทุกท่า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ผมนายโสพิน แก้วอุดร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๐ ขอเสนอเรื่องอื่นๆ เรื่องของถังขยะผมเคยถามเมื่อไหร่จะทำเรื่องของถังขยะ ผมถามกับนายกนอกรอบนะครับ ท่านนายกบอกว่ายังไม่ได้จ่าย ของผมนี่จ่ายค่าบริการยังไม่หมดเลยครับ และมีปัญหาหลายเรื่องก็ไม่เยอะนะครับ ทำความเข้าใจกับชาวบ้านแล้วมีอยู่ซอยหนึ่งที่เข้าไปเก็บไม่ได้ ผมก็พยายามอธิบายนะครับ ถ้ามีของเกะกะไม่สามารถที่จะเข้าไปได้ เขาบอกว่าไม่เข้าเขาบอกว่าให้นำถังขยะออกมาข้างนอก ทีนี้ปัญหาเกิดขึ้นเขาก็ไม่ยอมจ่ายอยู่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ย อีกส่วนหนึ่งจะเพิ่มได้ไหมครับพอดีผมรวบรวมข้อมูลกับผู้ใหญ่บ้านที่ท่านจ่ายหรือไม่จ่ายหลังไหนอยู่หรือไม่อยู่ คำนวณมาหมดแล้วครับ ประมาณเดือนตุลาคม ผมจะจัดระเบียบในหมู่บ้านใครที่มีถังขยะ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ถัง ผมจะเอาออกให้หมดนะครับให้เหลือถังเดียว เพื่อปรับภูมิทัศน์ในหมู่บ้านด้วยนะครับถ้าไม่พอขอเพิ่มได้ไหมครับที่ชำรุดผมก็จะเอาออกเอาถังใหม่ไปแทนนะ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วิเชียร  ดวงจุมพล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มีเรื่องที่จะแจ้งให้ทราบและแนวทางแก้ไขปัญหานะครับ เรื่องขยะตามที่ท่านเลขาได้พูดตั้งแต่ต้นประชุมว่าหนองแขม ทั้ง ๒ หมู่บ้านได้เข้าอบรมโครงการกำจัดขยะนะครับ ซึ่งเมื่ออบรมแล้วคณะผู้เข้าร่วมอบรมกลับไปแล้วก็ได้คุยกันปรึกษากันว่าวิธีการและการที่ได้รับความรู้ที่ทางวิทยากรให้ความรู้ความเข้าใจวิธีจัดเก็บขยะให้เป็นที่เป็นทางแต่ขยะแต่ละชนิดจะเก็บยังไง เพื่อจะให้เข้าตามโครงการที่อบรมมาครับ ปลัดท่านก็วาดฝันไม่ถึงระดับประเทศระดับจังหวัดก็จะพยายามนะครับ  ทำได้เท่าที่จะทำได้นะครับและจะพยายามทำให้เป็นระเบียบให้ดีที่สุดสำหรับผู้ที่เข้าอบรมได้พูดคุยกันปรึกษาหารือในแต่ละคุ้มปัญหาเดิมๆที่ยังไม่จบเป็นเสียงจากพี่น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ภายในหมู่บ้านเรื่องของการเก็บขยะในขณะนี้มีปัญหากับผู้ที่มาเก็บขยะและกับเจ้าของขยะ ชาวบ้านก็น่าเห็นใจเก็บแล้วขยะบ้างครั้งก็แยกไม่หมดนะครับ บางครั้งก็เหนื่อยก็เห็นใจนะครับ ปัญหานี้ชัดเจนเลยนะครับ เพราะว่าพี่น้องประชาชนเขาเสียเงินมาแล้วเขาก็อยากให้เก็บดีๆ ผมก็ขอฝากไว้นะครับเราเป็นผู้นำพยายามดูแลสอดส่องให้กำลังใจผู้ที่มาเก็บขยะด้วยนะครับ ตามที่ผมเห็นเทศบาลก้านเหลืองเมื่อก่อนก็มีปัญหามากกว่าของเราอีก เรื่องของขยะแต่เดี่ยวนี้เขาแก้ถูกจุดแล้วนะครับ เพราะว่าเขาซื้อรถและมีพนักงานเก็บ เก็บทุกวันก็ได้นะครับท่านนายกบุญทัยบอกว่าผมแก้ถูกจุดแล้วครับ ไม่มีเสียงสะท้อนในทางลบสำหรับเรื่องขยะจนกระทั่งแจ้งว่าเดี่ยวนี้เทศบาลก้านเหลืองไปซื้อที่จำนวน ๗๐ ไร่ เพื่อจะทำบ่อขยะใหม่และจะย้ายเทศบาลตำบลก้านเหลืองไปอยู่ที่ซื้อใหม่นะครับ เพราะที่สาธารณะที่ราชพัสดุนั้นเป็นของโรงเรียนวัดจุมพลบ้านก้านเหลืองนะครับ ของเรามีกำหนดครับท่านเลขาว่าคุณต้องเก็บเดือนนี้เท่านี้ อันนั้นเขาเป็นพนักงานเขาเก็บทุกวันก็ได้นะครับ เราก็พูดว่าสิ่งที่เขาทำแล้วนั้นก็ได้ผลดีนะครับ เพราะฉะนั้นโอกาสหน้าถ้าเรามีเงินให้พิจารณาและแก้ไขให้ถูกจุดด้วยนะครับ เรื่องของหนองแวงสุ่มที่ล่าช้า เพราะว่าเป็นโครงการร่วมทั้ง ๒ หมู่บ้านถ้าจะพูดก็ ๓ บ้านนะครับ ที่ราชพัสดุนั้นเป็นชื่อโรงเรียนบ้านหนองแขมอีโลเราจะทำเร่งด่วนไม่ได้เราต้องหาวิธีทำในช่องทางกฎหมายที่ราชพัสดุโรงเรียนเป็นผู้ถือครองดูแลจะสืบเกี่ยวเนื่องกับบ้านอีโลไหมครับ สำหรับชาวบ้านก็ได้ประชุมแล้วก็เห็นด้วยนะครับ ประชาคมที่จะทิ้งดินก็ไม่มีปัญหาเพราะฉะนั้นก็เกิดการล่าช้า ผู้อำนวยการก็จะต้องประชุมคณะครูกว่าจะทำความเข้าใจแม้กระทั่งครูบางคนก็ไม่เข้าประชุมนะครับก็บอกว่าจะไปถมทำไมเอาไว้ทำนาพาเด็กๆทำการเกษตรพวกผมก็ไปชี้แจงก็ให้ประธานบุญเติมมาคุยกับท่านผู้อำนวยการนัดประชุมอีกรอบหนึ่งให้ประชุมคณะครูทุกท่านเพื่อทำความเข้าใจ เพราะว่าจะทิ้งให้ถูกทางนะครับ สุดท้ายไฟฟ้าสายทางพาดที่ทำวันนั้นเขาก็ถามปล่อยๆก็ฝากความว่าให้ใจเย็นๆ ก็เข้าแผนไว้แล้วก็คงจะได้แต่จะเร็วหรือช้าก็อยู่ที่เวลา โอกาสและเงินที่จะไปสมทบทางการไฟฟ้าเพราะว่าความเดือนร้อนของพี่น้องประชาชนของเราเห็นหน้าผู้นำไม่มีเรื่องที่จะถามก็เรื่องเก่าๆนะครับ เรื่องฝายชะลอน้ำคือวันนั้นท่านรองชัยวัฒน์โทรหาผมบอกผมว่าที่เหมาะสมทางข้ามบ้านโนนศิลาห้วยโสกรังตอนบนแต่ท่านรองชัยวัฒน์พาไปดูแล้วเขาบอกว่ามันเก็บน้ำไม่ได้เยอะเพราะระยะมันสั้นก็เลยบอกว่าเอาตามความเหมาะสมนะครับ สำหรับผมก็มีเรื่องที่จะแจ้งให้ท่านทราบแค่นี้ครับ ขอบคุณ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หนูกาลน์  นิบุญทำ 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ทุกท่านนะครับ ขอขอบคุณท่านวิเชียรที่ให้คำแนะนำเกี่ยวกับเรื่องขยะ เรื่องขยะในอนาคตข้างหน้าต้องเยอะมากเลยนะครับ ตามที่ผมสังเกตมานะครับคนเก็บขยะเขาอดทนมากเลยนะครับ ผมหั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นไปไหนมาไหนชาวบ้านก็บอกว่านายกบอกคนเก็บขยะให้หน่อยมาด่าแต่ชาวบ้านนะครับมีเจ้าหน้าที่อำเภอแวงน้อยขับรถสวนทางกันจะไปทำงานที่อำเภอวิ่งรถตามหลังรถเก็บขยะขยะก็ปลิวออกมาจากรถเก็บขยะนะครับทางอำเภอก็บอกว่าให้หาผ้าคลุมขยะเพื่อที่จะไม่ให้ขยะปลิวออกจากรถเก็บขยะนะครับ นายกก็บอกอยู่ครับแต่เขาไม่ฟัง เพราะฉะนั้นเรื่องปัญหาขยะก็ขอประชาสัมพันธ์แบบท่านวิเชียรพูดมานะครับบางครั้งก็เทหมด บางครั้งก็เหลืออยู่ในถังขยะนะครับ และท่านสมาชิกก็ช่วยกันบอกพี่น้องประชาชนช่วยกันคัดแยกขยะก่อนทิ้งเพื่อที่ขยะจะไม่ส่งกลิ่นเหม็นนะครับ เพื่ออนาคตวันข้างหน้าถ้ามีงบประมาณก็ขอท่านสมาชิกช่วยดูแลและพิจารณาด้วยนะครับ ขอบคุณ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ชัยวัฒน์  ทองน้อย รอง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ประธานและท่านสมาชิก คณะผู้บริหารทุกท่านครับ วันนี้ก็ถือว่าได้มาประชุมสมัยสามัญประจำปี  ๒๕๕๘ งบประมาณจัดสรรเงินโอนในนามคณะผู้บริหารโดยการนำของท่านนายกหนูกาลน์  นิบุญทำ ก็พยายามดูงบประมาณและจัดสรรงบประมาณลดความเหลี่ยมล้ำของพี่น้อง ประชาชน ดำเนินการตามนโยบายที่คณะผู้บริหารได้แถลงไว้นะครับ การลดความเหลี่ยมล้ำคือคณะผู้บริหารและเจ้าหน้าที่งบประมาณดูแลโครงการให้พี่น้องประชาชนทุกหมู่บ้านทั้ง ๑๓ หมู่บ้านของเราได้รับงบประมาณรับความสะดวกสบายทำโครงการนั้นไปคือว่าสมาชิกทุกท่านได้เข้าใจในการบริหารจัดการงบประมาณ เพื่อให้พี่น้องประชาชนได้พึงพอใจในการบริหารงานของเราและของสมาชิกสภาฯด้วยนะครับ ในส่วนที่จะหางบประมาณมาเพิ่มเติมในส่วนของการขุดลอกช่วงนี้งบประมาณ 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 ว่ารัฐบาลก็สนับสนุนเต็มที่นะครับ เราก็จะส่งงบประมาณไปอีกหลายโครงการหนองฝายบ้าน หนองอีโลหรือสระน้ำต่างๆ ที่จะส่งไปให้กรมชลประทานหรือว่ากรมทรัพยากรน้ำนะครับ สำหรับเรื่องขยะที่ผู้รับเหมาเก็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ะก็น่าเห็นใจทุกด้านนะครับ ที่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ชียรได้พูดก็เพราะว่าไม่ว่าจะเป็นผู้รับเหมาหรือผู้ว่าจ้างเราก็อยากให้งานดีไม่อยากให้มีตำหนินะครับ ก็เป็นเรื่องธรรมดานะครับผู้รับเหมากับผู้ว่าจ้างไม่ใช่ว่าเราไม่บอกนะครับ โอกาสหน้าผมอยากฝากท่านสมาชิกทุกท่านนะครับว่ามองเห็นความสำคัญของขยะด้วยเพราะว่าตอนนี้เป็นวาระแห่งชาติและงานเร่งด่วนที่เราจะทำอยู่ก็อย่างข้างต้นว่าขยะหมักหมมมานานนะครับในนามคณะผู้บริหารก็ขอขอบคุณที่ทุกท่านที่เห็นความสำคัญของโครงการทุกหมู่บ้านและไม่ว่าเป็นการจัดเก็บขยะหรือว่าเรื่องถนนหนทาง น้ำอุปโภค บริโภค ไฟฟ้าสาธารณะครับ ทางคณะผู้บริหารก็ดำเนินการกับเจ้าหน้าที่งบประมาณจัดสรรเงินอุดหนุนให้แก่ไฟฟ้าอยู่เร่งเขาอยู่ตลอดนะครับ ขอขอบคุณทุกท่านที่ให้ความร่วมมือการทำงานของฝ่ายบริหารกับเจ้าหน้าที่ทุกท่านนะคร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บ้านนาจานอยากได้ถังขยะเพิ่ม วันนี้เราให้ไป ๑๑ ถัง นะครับ ไปสำรวจเอารายชื่อมาครับ ถ้าไม่พอไม่มั่นใจว่าจะได้เพิ่มหรือไม่ได้เพิ่มนะครับ 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ไว้ ๕๐ ถัง ถ้าบ้านอื่นให้ส่งรายชื่อมาก่อน เราก็จะพิจารณาที่จำเป็นก่อนว่าจะให้ครัวเรือนไหนที่ยังไม่มีถังขยะ บ้านไหนที่ไม่เอาก็ไม่เป็นไรก็จะให้หมู่บ้านอื่นที่ยังไม่มี อนาคตข้างหน้าที่ท่านวิเชียรได้พูดการบริหารจัดการขยะ ถ้าเรามีรถเก็บขยะการบริหารการจัดเก็บขยะก็จะง่ายขึ้นนะครับ เจ้าหน้าที่ของเราประจำก็จะรู้มีการมอบหมายให้เก็บเงิน เช็คถังขยะ หลังคาไหนที่เอาถังขยะไปแล้วที่ยังไม่จ่ายเงินเราก็จะรู้ เราก็จะได้เอาถังกลับมาไว้ ถ้าไม่จำเป็นหลังคาหนึ่งมีถังขยะ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ถัง ซึ่งขยะได้ทิ้งนิดเดี่ยวไม่มากนะครับต่อไปถ้ามีรถเก็บทุกวันเหมือนเทศบาลก้านเหลืองเขาเก็บทุกวันเลยนะครับ ตำบลก้านเหลืองเขามีบุคลากรที่ทำงานด้านนี้ เขาเพียงจะทำยังไงให้ขยะเหลือน้อยลง เพราะว่าเขาเริ่มทำกับเทศบาลแวงน้อยก่อนนะครับ แต่ตอนนี้เจ้าหน้าที่คนนี้ได้ย้ายไปเทศบาลก้านเหลืองก็ต่อยอดสำเร็จเหมือนกันได้รับรางวัลแล้วนะครับเทศบาลแวง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โสพิน  แก้วอุดร ส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มากครับ ก็ขอเรื่องหนึ่งนะครับ ขอความอนุเคราะห์คณะผู้บริหาร พอดีผมเป็นอาสากู้ชีพด้วย กู้ชีพมีปัญหาในเรื่องของเสาวิทยุครับจะรับไม่ได้เลยมีความจำเป็นมากๆในการสื่อสารนะครับเวลาขับรถไปต้องขอลำดับเหตุไปด้วยผมเกรงว่าถ้าเกิดอุบัติเหตุเป็นเรื่องที่ไม่ดีนะครับ เรื่องวิทยุสื่อสารสัญญาณไม่ถึงขอนแก่นนะครับแต่ก่อนเคยถึง แต่ตอนนี้ไม่ถึงนะครับเวลาขอลำดับไปแล้วก็ไม่มีสัญญาณนะครับยังไงผมก็ขอฝากด้วยนะครับเพื่อหาวิธีแก้ไขปัญหาเสาวิทยุและมีความสำคัญมากในการทำงานของหน่วยกู้ชีพ ขอความอนุเคราะห์ด้วยนะครับถ้าขอเพิ่มเสาได้อีกก็สูงมากกว่านี้ครับเผื่อมีงบประมาณขอบคุณ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่อง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ะครับมีท่านสมาชิกสภาฯท่านใดจะสอบถามหรือเสนอเพิ่มเติมไหมครับ ถ้าไม่มีผมขอปิดประชุมครั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งค์   หน่ายโส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ตติศักดิ์  ศรีโยธ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ชียร  ดวงจุมพล                   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ธานกรรมการตรวจรายงานการประช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พจน์  ทิพวัฒน์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ัติ  ศรีอุ่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7-03T10:55:00Z</cp:lastPrinted>
  <dcterms:modified xsi:type="dcterms:W3CDTF">2015-07-17T07:52:00Z</dcterms:modified>
  <cp:revision>5250</cp:revision>
  <dc:subject/>
  <dc:title>(สำเนา)</dc:title>
</cp:coreProperties>
</file>