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แวงน้อ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แวงน้อ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แวงน้อย  อำเภอแวงน้อย 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องค์การบริหารส่วนตำบลแวงน้อย  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043-49953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043-4993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http://www.waengnoiy.go.th/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Email : waengnoiy@outlook.c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engnoi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7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0T08:13:00Z</dcterms:modified>
  <cp:revision>7</cp:revision>
  <dc:subject/>
  <dc:title/>
</cp:coreProperties>
</file>