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490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ับสมัครสอบคัดเลือกบุคคลเพื่อจ้างเป็นพนั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แวงน้อ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วง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บุคคล</w:t>
      </w:r>
      <w:r>
        <w:rPr>
          <w:rFonts w:ascii="TH SarabunPSK" w:hAnsi="TH SarabunPSK" w:cs="TH SarabunPSK"/>
          <w:sz w:val="32"/>
          <w:sz w:val="32"/>
          <w:szCs w:val="32"/>
        </w:rPr>
        <w:t>เพื่อจ้าง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ประกาศคณะกรรมการพนักงานส่วนตำบล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เงื่อนไขเกี่ยวกับ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ับสมัครคัดเลือกบุคคลเพื่อจ้างเป็นพนักงานจ้างขององค์การบริหารส่วนตำบลแวงน้อย  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เภท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นายช่าง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ภท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จะต้องมีคุณสมบัติตามประกาศคณะกรรมการพนักงานส่วนตำบลจังหวั</w:t>
      </w:r>
      <w:r>
        <w:rPr>
          <w:rFonts w:ascii="TH SarabunPSK" w:hAnsi="TH SarabunPSK" w:cs="TH SarabunPSK"/>
          <w:sz w:val="32"/>
          <w:sz w:val="32"/>
          <w:szCs w:val="32"/>
        </w:rPr>
        <w:t>ดขอนแก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เงื่อนไขเกี่ยวกับพนักงานจ้างขององค์การบริหารส่วนตำบล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๒๕๔๗    หมวด ๑  ข้อ ๔ 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  ๑๘  ปีบริบูรณ์  และไม่เกิน  ๖๐ 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  ไร้ความสามารถ  หรือจิตฟั่นเฟือนไม่สมประกอบ หรือเป็นโรคตามที่เป็นลักษณะต้องห้ามเบื้องต้นสำหรับพนักงาน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กรรมการพรรคการเมืองหรือเจ้าหน้าที่ในพรรค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สำหรับพระภิกษุและสามเณ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ที่อยู่ระหว่างบวชเป็นพระภิกษุและสามเณร ไม่มีสิทธิสมัครสอบ และเข้า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วนมาก ที่ มท  ๐๓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๕๖๒๖  ลงวันที่  ๒๓  มกราคม  ๒๕๒๔   เรื่อง พระภิกษุสมัครสอ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ตำแหน่งใดจะต้องเป็นผู้มีคุณสมบัติเฉพาะสำหรับตำแหน่งนั้น ตามเอกสาร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ายประกาศรับสมัครสอบ 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หมายเลข ๑  ท้ายประก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วลา  และสถานที่รับสมัคร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สมัครสอบคัดเลือก ติดต่อขอยื่นใบสมัครพร้อมหลักฐานด้วย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๒๙ มกราคม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แวงน้อย  อำเภอแวงน้อย   จังหวัดขอนแก่น  หรือ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๖๕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สอบ 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จะต้องยื่นใบสมัครด้วยตนเองต่อเจ้าหน้าที่รับสมัคร โดยกรอกรายละเอียดในใบสมัครให้ถูกต้องครบถ้วน พร้อมทั้งนำเอกสารหลักฐานฉบับจริงมาให้ตรวจสอบและยื่นฉบับสำเนาที่รับรอง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ชุด  ต่อเจ้าหน้าที่รับสมัครสอบ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เนาวุฒิการศึกษา หรือหนังสือรับรอง  และระเบียบแสดงผลการเรียน   ที่แสดงว่าเป็นผู้มีวุฒิการศึกษาตรงตามคุณสมบัติเฉพาะสำหรับตำแหน่งที่สมัครสอบ กรณีที่หลักฐานทางการศึกษาดังกล่าวเป็นภาษาต่างประเทศ ให้แนบฉบับที่แปลเป็นภาษาไทยพร้อมรับรองสำเนาถูกต้องอย่างละ ๑ ฉบับ โดยจะต้องสำเร็จการศึกษา และได้รับอนุมัติจากผู้มีอำนาจอนุมัติภายในวันปิดรับสมัค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ูปถ่ายหน้าตรง  ไม่สวมหมวก  ไม่สวมแว่นตาดำ  สวมเสื้อสีสุภาพ  ขนาด  ๒  นิ้ว  ถ่ายไว้ไม่เกิน  ๖  เดือน  จำนวน  ๓  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ำเนาทะเบียนบ้าน  พร้อมรับรองสำเนาถูกต้อง  จำนวน  ๑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บรับรองแพทย์แสดงว่าไม่เป็นโรคต้องห้าม  ซึ่งออกให้ไม่เกิน  ๑ 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ำเนาหลักฐานอื่นๆ เช่น หนังสืออนุญาตให้เปลี่ยนชื่อตัว–ชื่อสกุล หรือใบสำคัญการสมร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  จำนวน  ๑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รับสมัครสอบครั้งนี้ สำเนาเอกสารที่นำมายื่นทุกชนิดให้ใช้ 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 เท่านั้น ผู้สมัครสอบ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ากภายหลังปรากฏว่าผู้สมัครสอบรายใดมีคุณสมบัติดังกล่าวไม่ครบถ้วนจะถือว่าเป็นผู้ขาดคุณสมบัติในการรับ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สิทธิได้รับการจ้างเป็นพนักงานจ้างขององค์การบริหารส่วนตำบลแวง</w:t>
      </w:r>
      <w:r>
        <w:rPr>
          <w:rFonts w:ascii="TH SarabunPSK" w:hAnsi="TH SarabunPSK" w:cs="TH SarabunPSK"/>
          <w:sz w:val="32"/>
          <w:sz w:val="32"/>
          <w:szCs w:val="32"/>
        </w:rPr>
        <w:t>น้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เสียค่าธรรมในการสมัครสอบ  ตำแหน่งละ  ๑๐๐ 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เข้าสอบ ตารางสอบ สถานที่สอบ และระเบียบกา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ระกาศรายชื่อผู้มีสิทธิเข้าสอบคัดเลือก ตารางสอบ  สถานที่สอบ  และระเบียบเกี่ยวกับการสอบคัดเลือก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๓๑  มกราคม  ๒๕๕๗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สำนักงานองค์การบริหารส่วนตำบลแวงน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ำหนดวันสอบคัดเลือกพนักงานจ้าง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๑๐ กุมภาพันธ์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สำนักงานองค์การบริหารส่วนตำบลแวงน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รายละเอียดวิชาที่จะดำเนินการสอบ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ให้ทราบพร้อมกับราย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สอบคัดเลือกตามข้อ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firstLine="14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สรรหาและเลือกสรร กำหนด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รายละเอียดดังต่อไป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รู้ความสามารถทั่วไป  คะแนนเต็ม  ๑๐๐ คะแน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รู้ความสามารถทั่วไปโดยวิธีการสอบข้อเข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รู้ และความสามารถ  ที่ต้องการของแต่ละตำแหน่ง  ตามที่กำหนดไว้ในมาตรฐานกำหนดตำแหน่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รู้ความสามารถที่ใช้เฉพาะตำแหน่ง  คะแนนเต็ม  ๒๐๐ คะแนน</w:t>
      </w:r>
    </w:p>
    <w:p>
      <w:pPr>
        <w:pStyle w:val="Normal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สอบภาคความรู้ความสามารถในทางที่จะใช้ในการปฏิบัติงานในหน้าที่โดยเฉพาะตามที่ระบุไว้ในมาตรฐานกำหนดตำแหน่งโดยวิธีการสอบข้อเข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  คะแน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เหมาะสมกับตำแหน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๑๐๐  คะแน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เหมาะสมโดยวิธีการประเมินความเหมาะสมกับตำแหน่งหน้าที่จากประวัติ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ตัว  ประวัติการศึกษา  ประวัติการทำงาน พฤติกรรมที่ปรากฏทางอื่นของผู้เข้าสอบ และจากการสัมภาษณ์  ทั้งนี้อาจใช้วิธีการอื่นใด เพิ่มเติมอีกก็ได้เพื่อพิจารณาความเหมาะสมในด้านต่างๆ เช่น ความรู้ที่อาจใช้ประโยชน์ในการปฏิบัติหน้าที่ และความรู้ในเรื่องการรักษาความปลอดภัย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วงทีวาจา อุปนิสัย อารมณ์ ทัศนคติ จริยธรรมและคุณธรรม การปรับตัวเข้ากับผู้ร่วมงานรวมทั้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และสร้างสรรค์ ปฏิภาณไหวพริบและบุคลิกภาพอย่างอื่น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ผู้สมัครสอบจะต้องสอบผ่านภาคความรู้ความสามารถ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 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ภาค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ที่ใช้เฉพาะ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ภาคต้องสอบได้คะแนนไม่ต่ำกว่าร้อยละ  ๖๐  จึงจะมีสิทธิเข้าสอบในภาคความเหมาะสมกับตำแหน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ภาค  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จะถือว่าเป็นผู้ผ่านการสอบ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สอบได้คะแนนในแต่ละภาคที่สอบไม่ต่ำกว่าร้อยละ  ๖๐  โดยคำนึงถึงหลักวิชาการวัดผลด้วย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าศผลการสอ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บัญชีผู้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บริหารส่วนตำบลแว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รายชื่อผู้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นวันที่  ๑๒   กุมภาพันธ์  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จากผู้ได้คะแนนสูงสุดจากมากไปหาน้อย ในกรณีที่มีผู้สอบได้คะแนนรวมเท่ากัน ให้ผู้สอบได้คะแนนภาคความเหมาะสมกับ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ป็นผู้อยู่ในลำดับที่สูงกว่า  ถ้าได้คะแนนภาคความเหมาะสมกับ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ได้คะแนนภาคความรู้ความสามารถทั่วไปมากกว่าเป็นผู้อยู่ในลำดับที่สูงกว่า ถ้ายังคงได้คะแนนเท่ากันอีก  ก็ให้ผู้ได้รับหมายเลขประจำตัวสอบก่อนเป็นผู้อยู่ในลำดับที่สูง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งค์การบริหารส่วนตำบลแวงน้อย  จะขึ้นบัญชีผู้สอบได้ไว้ไม่เกิน ๑ ปี นับตั้งแต่วันขึ้นบัญชีแต่ถ้ามีการสอบอย่างเดียวกันนั้น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ขึ้นบัญชีผู้สอบได้ใหม่แล้วบัญชีผู้สอบได้ครั้งก่อนเป็นอันยกเล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ใดขึ้นบัญชีผู้สอบได้  ถ้ามีกรณีอย่างใดอย่างหนึ่งดังต่อไปนี้  ให้เป็นอันยกเลิ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บัญชีผู้นั้นไว้ในบัญชีผู้สอบได้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ด้ขอสละสิทธิรับการจ้างในตำแหน่งที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มารายงานตัวเพื่อเข้าทำงานภายในเวลา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วงน้อย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มีเหตุ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หนังสือส่งทางไปรษณีย์ลงทะเบียนแจ้งให้ทราบ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น้อยกว่า  ๗  วัน  นับตั้งแต่วันที่ที่ทำการไปรษณีย์รับลงทะเบียน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จ้างพนักงานจ้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   คุณวุฒิ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อันดับ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อั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ั้นต่ำสุดของอันดับ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อั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ผู้สอบผ่านการคัดเลือกมารายงานตัวหลังจากได้รับความเห็นชอบจากคณะกรรมการพนักงานส่วนตำบลจังหวัดขอนแก่น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</w:t>
      </w:r>
      <w:r>
        <w:rPr>
          <w:rFonts w:ascii="TH SarabunPSK" w:hAnsi="TH SarabunPSK" w:cs="TH SarabunPSK"/>
          <w:sz w:val="32"/>
          <w:sz w:val="32"/>
          <w:szCs w:val="32"/>
        </w:rPr>
        <w:t>ในอั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แว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ในกรณีหาก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พฤติ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ลิกสัญญาจ้างโดยไม่ต้องได้รับคำยินยอมจาก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ต้องรอให้ครบกำหนดสัญญาจ้าง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นการสรรหาและเลือกสรรบุคคลเพื่อจ้างเป็นพนักงานจ้างในครั้งนี้ ให้ผู้สมัครติดตามวัน เวลา สถานที่ และกำหนดการต่าง ๆ ตามประกาศที่ได้แจ้งไว้ข้างต้น ด้วยตนเอ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ูกาลน์   นิบุญท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ูกาลน์   นิบุญทำ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sectPr>
          <w:type w:val="nextPage"/>
          <w:pgSz w:w="11906" w:h="16838"/>
          <w:pgMar w:left="1701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กองค์การบริหารส่วนตำบลแวงน้อ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 ๑   ท้ายประกาศ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ลักษณะคุณสมบัติเฉพาะตำแหน่งของพนักงาน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ข้าราชการพลเรือนโดยอนุโล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สอบคัดเลือกบุคคลเพื่อจ้างเป็น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 ๑๓  มกราคม   ๒๕๕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>ตำแหน่งพนักงานจ้างตามภารกิจ  ตำแหน่ง  ผู้ช่วยนายช่างโยธา</w:t>
      </w:r>
      <w:r>
        <w:rPr>
          <w:rFonts w:ascii="TH SarabunPSK" w:hAnsi="TH SarabunPSK" w:cs="TH SarabunPSK"/>
          <w:b/>
          <w:b/>
          <w:bCs/>
          <w:color w:val="0070C0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รหัสตำแหน่ง  </w:t>
      </w:r>
      <w:r>
        <w:rPr>
          <w:rFonts w:cs="TH SarabunPSK" w:ascii="TH SarabunPSK" w:hAnsi="TH SarabunPSK"/>
          <w:b/>
          <w:bCs/>
          <w:color w:val="0070C0"/>
        </w:rPr>
        <w:tab/>
      </w:r>
      <w:r>
        <w:rPr>
          <w:rFonts w:ascii="TH SarabunPSK" w:hAnsi="TH SarabunPSK" w:cs="TH SarabunPSK"/>
          <w:b/>
          <w:b/>
          <w:bCs/>
          <w:color w:val="0070C0"/>
        </w:rPr>
        <w:t>๐๑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70C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TextBody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รับประกาศนียบัตรวิชาชีพเทคนิ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ท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หรือเทียบได้ไม่ต่ำกว่านี้ทางเทคนิควิศวกรรมโยธา เทคนิควิศวกรรมสำรว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ปัตย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ทคนิคสถาปัตยกรรม  ช่างก่อสร้าง ก่อสร้าง  ช่างสำรวจ ช่างโยธา หรือ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ว่าใช้เป็นคุณสมบัติเฉพาะสำหรับตำแหน่งนี้ได้ หรือ</w:t>
      </w:r>
    </w:p>
    <w:p>
      <w:pPr>
        <w:pStyle w:val="TextBody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รับ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หรือเทียบได้ไม่ต่ำกว่านี้ทางเทคนิควิศวกรรมโยธา เทคนิควิศวกรรมสำรว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ถาปัตยก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นิคสถาปัตยกรรม  ช่างก่อสร้าง ก่อสร้าง ช่างสำรวจ ช่างโยธาหรือ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ว่าใช้เป็นคุณสมบัติเฉพาะสำหรับตำแหน่งนี้ได้</w:t>
      </w:r>
    </w:p>
    <w:p>
      <w:pPr>
        <w:pStyle w:val="TextBody"/>
        <w:ind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ขั้นต้นเกี่ยวกับงานช่างโยธา ภายใต้การกำกับตรวจสอบโดยทั่วไปหรือตามคำสั่ง หรือแบบ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งานที่ปฏิบัติ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เจ้าหน้าที่ขั้นต้นปฏิบัติงานที่ค่อนข้างยากเกี่ยวกับงานช่างโยธ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ได้รับมอบหมาย เช่น การช่วยออกแบบ การควบคุม การก่อสร้าง และบำรุงรักษาด้านโยธา การวางโครงการก่อสร้างในงานด้านช่างโยธา การให้คำปรึกษาแนะนำที่เกี่ยวกับงานด้านโยธา เช่น ทาง สะพาน ช่องน้ำ อาคาร อุโมงค์ เขื่อน อาคารชลประทาน อาคารการประปา ท่าเทียบเรือ สนามบิน และสิ่งก่อสร้างอื่น เป็นต้น ปฏิบัติงานสำรวจต่าง ๆ เกี่ยวกับงานด้านช่างโยธา เช่น สำรวจทางเพื่อการก่อสร้าง สำรวจและทดลองวัสดุ ทดลองหาคุณสมบัติของดิน สำรวจหาข้อมูลการจราจร สำรวจทางอุทกวิทยา สำรวจทางอุตุนิยมวิทยา คัดลอกแบบ เขียนแบบ คำนวณสามัญ ซ่อมสร้างวัสดุ ครุภัณฑ์ เครื่องมือเครื่องใช้และอุปกรณ์ในการสำรวจ ทดลองทุกชนิดให้ได้มาตรฐาน เป็นต้น และปฏิบัติหน้าที่อื่นที่เกี่ยวข้อง สายงานนี้คลุมถึงตำแหน่งต่างๆ ที่ปฏิบัติงานทางช่างโยธา ซึ่งได้แก่งานช่างสำรวจ งานช่างรังวัด งานช่างเขียนแบบ และงานช่าง</w:t>
      </w:r>
      <w:r>
        <w:rPr>
          <w:rFonts w:ascii="TH SarabunPSK" w:hAnsi="TH SarabunPSK" w:cs="TH SarabunPSK"/>
        </w:rPr>
        <w:t>ก่</w:t>
      </w:r>
      <w:r>
        <w:rPr>
          <w:rFonts w:ascii="TH SarabunPSK" w:hAnsi="TH SarabunPSK" w:cs="TH SarabunPSK"/>
        </w:rPr>
        <w:t>อสร้าง ซึ่งมีลักษณะงานที่ปฏิบัติค่อนข้างยากเกี่ยวกับการออกแบบด้านช่างโยธา การคำนวณแบบด้านช่างโยธา การควบคุม การก่อสร้างด้านช่างโยธา การวางโครงการก่อสร้าง ในงานด้านช่างโยธา การให้คำปรึกษาแนะนำ หรือตรวจสอบที่เกี่ยวกับงานด้านช่างโยธา และปฏิบัติหน้าที่อื่นที่เกี่ยวข้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ในงานช่างโยธาอย่างเหมาะสมแก่การปฏิบัติงานในหน้าที่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มีความรู้ความเข้าใจในกฎหมายสภาตำบลและองค์การบริหารส่วนตำบ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  กฎ  ระเบียบและข้อบังคับอื่นที่ใช้ในกาปฏิบัติงานในหน้าที่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มีความรู้ความสามารถในการปฏิบัติงานธุรการและงานสารบรรณอย่างเหมาะสมแก่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หน้าที่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ให้คำแนะนำเกี่ยวกับระเบียบและวิธีการปฏิบัติงานที่อยู่ในควา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ผิดชอบ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ปฏิบัติหน้าที่ด้วยความละเอียดแม่นยำ</w:t>
      </w:r>
    </w:p>
    <w:p>
      <w:pPr>
        <w:pStyle w:val="TextBody"/>
        <w:ind w:left="163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637" w:hanging="0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</w:rPr>
        <w:t>ตำแหน่ง  พนักงานขับรถยนต์   รหัสตำแหน่ง  ๐๒</w:t>
      </w:r>
    </w:p>
    <w:p>
      <w:pPr>
        <w:pStyle w:val="TextBody"/>
        <w:ind w:left="1637" w:hanging="0"/>
        <w:rPr>
          <w:rFonts w:ascii="TH SarabunPSK" w:hAnsi="TH SarabunPSK" w:cs="TH SarabunPSK"/>
          <w:b/>
          <w:b/>
          <w:bCs/>
          <w:color w:val="0070C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right="-28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ทักษะเฉพาะของบุคคลซึ่งมิได้ผ่านการเรียนการสอน ในสถาบันการศึกษาใดเป็นการเฉพาะของบุคคล ซึ่งมิได้ผ่านการเรียนการสอนในสถาบันการศึกษาเป็นการ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ในงานที่จะปฏิบัติ</w:t>
      </w:r>
    </w:p>
    <w:p>
      <w:pPr>
        <w:pStyle w:val="Normal"/>
        <w:ind w:right="-28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ขับรถยนต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รถยนต์ ตลอดจนเครื่องมือเครื่องใช้ ให้สามารถให้การได้ตลอดเว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 ที่ได้รับมอบ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ที่ต้องใช้ความรู้และทักษะเฉพาะบุคคล ที่ไม่ได้ผ่านการศึกษาในสถาบันการศึกษาใดเป็นการ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วุฒ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ปฏิบัติงานขับรถยนต์  ดูแลรักษาความสะอาด บำรุง  รักษา  แก้ไขข้อขัดข้องเล็กๆ น้อย ๆ  ของรถและปฏิบัติหน้าที่อื่น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จำเป็นเพื่อประโยชน์ของทางราชการ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มีคำสั่งมอบหมายให้พนักงานจ้างปฏิบัติเป็นพิเศษนอกเหนือจากขอบเขตหน้าที่ความรับผิดชอบที่กำหนดไว้ได้  โดยไม่ต้องแก้ไขสัญญา  และพนักงานจ้างยินยอมปฏิบัติตามคำสั่งของ อบ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เป็นการกำหนดหน้าที่ความรับผิดชอบ และลักษณะงานที่ปฏิบัติตาม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6:00Z</dcterms:created>
  <dc:creator>adminlamduan</dc:creator>
  <dc:description/>
  <cp:keywords/>
  <dc:language>en-US</dc:language>
  <cp:lastModifiedBy>KKD 2011 V.2</cp:lastModifiedBy>
  <cp:lastPrinted>2014-01-21T16:14:00Z</cp:lastPrinted>
  <dcterms:modified xsi:type="dcterms:W3CDTF">2014-01-22T02:44:00Z</dcterms:modified>
  <cp:revision>41</cp:revision>
  <dc:subject/>
  <dc:title> </dc:title>
</cp:coreProperties>
</file>