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ำเน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การประชุมสภาองค์การบริหารส่วนตำบลแวง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มัยวิสามัญที่ 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จันทร์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๒๕  พฤษภาคม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้องป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ะชุมสภาองค์การบริหารส่วนตำบลแวงน้อ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</w:t>
      </w:r>
    </w:p>
    <w:p>
      <w:pPr>
        <w:pStyle w:val="Normal"/>
        <w:spacing w:before="240" w:after="0"/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tbl>
      <w:tblPr>
        <w:tblW w:w="105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35"/>
        <w:gridCol w:w="2835"/>
        <w:gridCol w:w="2977"/>
        <w:gridCol w:w="100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ถัน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พจน์  ทิพวัฒ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ถิตย์  อันนา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ราศักดิ์  พิม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พรจิต  สนอ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ำรอง  ปัตตาทาน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บุญยม  หนู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ประยัติ  ศรีอ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ไสว  ศรีอ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นนทกานต์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จินตนา  กุลสุวร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ริยา  ศรีกุฏ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ุวรรณ์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ันชัย  ปุ้งโพธ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ดุสิต  มูลหล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  นาแพ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เสมือน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ละอองดาว  นันทวิทยา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วิเชียร  ดวงจุมพ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ิตติศักดิ์  ศรีโยธ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พร  บุญประส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กนกนาถ  จันทร์ส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โสพิน  แก้วอุด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ำนงค์  หน่ายโส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๑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๑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วงน้อ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วงน้อ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ถัน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พจน์  ทิพวัฒ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ิตย์  อันนาร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ราศักดิ์  พิม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รจิต  สนอ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รอง  ปัตตาทาน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ญยม  หนูน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ยัติ  ศรีอ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สว  ศรีอุ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นทกานต์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นตนา  กุลสุวร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ริยา  ศรีกุฏ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วรรณ์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ชัย  ปุ้งโพธิ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สิต  มูลหล้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  นาแพ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มือน  นาอุด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ะอองดาว  นันทวิทยาค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ชียร  ดวงจุมพ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ตติศักดิ์  ศรีโยธ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พร  บุญประส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นกนาถ  จันทร์ส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สพิน  แก้วอุด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งค์  หน่ายโส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นิรดาพร  ปัสส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มคิด  ขำโพธ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ูกาลน์  นิบุญ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ยวัฒน์  ทอ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ศักดิ์  มีท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องใบ  สมแ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านุ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ลำดวน  ไชยคำภ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สุภาพ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องไว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ำนักงานปลั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ค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ระเพี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รุ้ง  สุขกำเนิ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ิ่มประชุมเวลา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องค์การบริหารส่วนตำบลแวงน้อยเข้าห้อง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 ครบทุก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หน้าที่เลขานุการ เรียนเชิ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วงน้อยจุดธูปเทียนบูชาพระรัตนตร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่าน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แว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ส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สภาองค์การบริหารส่วนตำบลแว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มัยวิสามัญ สมัยที่ ๑ 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ประธานสภา</w:t>
      </w:r>
      <w:r>
        <w:rPr>
          <w:rFonts w:ascii="THSarabunPSK" w:hAnsi="THSarabunPSK" w:cs="TH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autoSpaceDE w:val="false"/>
        <w:jc w:val="left"/>
        <w:rPr>
          <w:rFonts w:ascii="Calibri" w:hAnsi="Calibri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แวงน้อ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Calibri" w:hAnsi="Calibri" w:cs="THSarabunPSK"/>
          <w:sz w:val="32"/>
          <w:sz w:val="32"/>
          <w:szCs w:val="32"/>
        </w:rPr>
        <w:t>ได้ยื่นคำร้องขอเป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สภาองค์การบริหารส่วนตำบลแว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มัยวิสามัญ สมัยที่ ๑ 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ให้สภาองค์การบริหารส่วนตำบลแวงน้อยพิจารณาจ่ายขาดเงินสะสม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ในการแก้ไขปัญหาเร่งด่วนของประชาชนที่ได้รับผลกระทบจากสาธารณภ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เนื่องจากอยู่นอกสมัยประชุมสามัญ ประธานสภาองค์การบริหารส่วนตำบลแวงน้อยจึงขออนุญาตต่อนายอำเภอแวงน้อย ขอให้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สภาองค์การบริหารส่วนตำบลแว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มัยวิสามัญ สมัยที่ ๑ 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ขององค์การบริหารส่วนตำบลแวงน้อย</w:t>
      </w:r>
    </w:p>
    <w:p>
      <w:pPr>
        <w:pStyle w:val="Normal"/>
        <w:autoSpaceDE w:val="false"/>
        <w:jc w:val="left"/>
        <w:rPr>
          <w:rFonts w:ascii="Calibri" w:hAnsi="Calibri" w:cs="THSarabunPSK"/>
          <w:sz w:val="32"/>
          <w:szCs w:val="32"/>
        </w:rPr>
      </w:pPr>
      <w:r>
        <w:rPr>
          <w:rFonts w:ascii="Calibri" w:hAnsi="Calibri" w:cs="THSarabunPSK"/>
          <w:sz w:val="32"/>
          <w:sz w:val="32"/>
          <w:szCs w:val="32"/>
        </w:rPr>
        <w:t>นายอำเภอแวงน้อยพิจารณาแล้วเห็นสมควร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สภาองค์การบริหารส่วนตำบลแว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มัยวิสามัญ สมัยที่ ๑ 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๘ 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PSK"/>
          <w:sz w:val="32"/>
          <w:sz w:val="32"/>
          <w:szCs w:val="32"/>
        </w:rPr>
        <w:t>จึง</w:t>
      </w:r>
      <w:r>
        <w:rPr>
          <w:rFonts w:ascii="THSarabunPSK" w:hAnsi="THSarabunPSK" w:cs="THSarabunPSK"/>
          <w:sz w:val="32"/>
          <w:sz w:val="32"/>
          <w:szCs w:val="32"/>
        </w:rPr>
        <w:t>อาศัยอำนาจตามความในมาตร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๕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ห่งพระราชบัญญัติสภาตำบลและองค์การบริหารส</w:t>
      </w:r>
      <w:r>
        <w:rPr>
          <w:rFonts w:ascii="Calibri" w:hAnsi="Calibri" w:cs="THSarabunPSK"/>
          <w:sz w:val="32"/>
          <w:sz w:val="32"/>
          <w:szCs w:val="32"/>
        </w:rPr>
        <w:t>่</w:t>
      </w:r>
      <w:r>
        <w:rPr>
          <w:rFonts w:ascii="THSarabunPSK" w:hAnsi="THSarabunPSK" w:cs="THSarabunPSK"/>
          <w:sz w:val="32"/>
          <w:sz w:val="32"/>
          <w:szCs w:val="32"/>
        </w:rPr>
        <w:t>วนตำบล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๓๗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ละ ที่แก้ไขเพิ่มเติ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ฉบับ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๖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๕๒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Calibri" w:hAnsi="Calibri" w:cs="THSarabunPSK"/>
          <w:sz w:val="32"/>
          <w:sz w:val="32"/>
          <w:szCs w:val="32"/>
        </w:rPr>
        <w:t>ประกอบกับข้อบังคับกระทรวงมหาดไทยว่าด้วยการประชุมสภาองค์การบริหารส่วนตำบล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PSK"/>
          <w:sz w:val="32"/>
          <w:sz w:val="32"/>
          <w:szCs w:val="32"/>
        </w:rPr>
        <w:t>พ</w:t>
      </w:r>
      <w:r>
        <w:rPr>
          <w:rFonts w:cs="THSarabunPSK" w:ascii="Calibri" w:hAnsi="Calibri"/>
          <w:sz w:val="32"/>
          <w:szCs w:val="32"/>
        </w:rPr>
        <w:t>.</w:t>
      </w:r>
      <w:r>
        <w:rPr>
          <w:rFonts w:ascii="Calibri" w:hAnsi="Calibri" w:cs="THSarabunPSK"/>
          <w:sz w:val="32"/>
          <w:sz w:val="32"/>
          <w:szCs w:val="32"/>
        </w:rPr>
        <w:t>ศ</w:t>
      </w:r>
      <w:r>
        <w:rPr>
          <w:rFonts w:cs="THSarabunPSK" w:ascii="Calibri" w:hAnsi="Calibri"/>
          <w:sz w:val="32"/>
          <w:szCs w:val="32"/>
        </w:rPr>
        <w:t>.</w:t>
      </w:r>
      <w:r>
        <w:rPr>
          <w:rFonts w:ascii="Calibri" w:hAnsi="Calibri" w:cs="THSarabunPSK"/>
          <w:sz w:val="32"/>
          <w:sz w:val="32"/>
          <w:szCs w:val="32"/>
        </w:rPr>
        <w:t>๒๕๔๗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PSK"/>
          <w:sz w:val="32"/>
          <w:sz w:val="32"/>
          <w:szCs w:val="32"/>
        </w:rPr>
        <w:t>และที่แก้ไขเพิ่มเติมฉบับที่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PSK"/>
          <w:sz w:val="32"/>
          <w:sz w:val="32"/>
          <w:szCs w:val="32"/>
        </w:rPr>
        <w:t>๒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PSK"/>
          <w:sz w:val="32"/>
          <w:sz w:val="32"/>
          <w:szCs w:val="32"/>
        </w:rPr>
        <w:t>พ</w:t>
      </w:r>
      <w:r>
        <w:rPr>
          <w:rFonts w:cs="THSarabunPSK" w:ascii="Calibri" w:hAnsi="Calibri"/>
          <w:sz w:val="32"/>
          <w:szCs w:val="32"/>
        </w:rPr>
        <w:t>.</w:t>
      </w:r>
      <w:r>
        <w:rPr>
          <w:rFonts w:ascii="Calibri" w:hAnsi="Calibri" w:cs="THSarabunPSK"/>
          <w:sz w:val="32"/>
          <w:sz w:val="32"/>
          <w:szCs w:val="32"/>
        </w:rPr>
        <w:t>ศ</w:t>
      </w:r>
      <w:r>
        <w:rPr>
          <w:rFonts w:cs="THSarabunPSK" w:ascii="Calibri" w:hAnsi="Calibri"/>
          <w:sz w:val="32"/>
          <w:szCs w:val="32"/>
        </w:rPr>
        <w:t>.</w:t>
      </w:r>
      <w:r>
        <w:rPr>
          <w:rFonts w:ascii="Calibri" w:hAnsi="Calibri" w:cs="THSarabunPSK"/>
          <w:sz w:val="32"/>
          <w:sz w:val="32"/>
          <w:szCs w:val="32"/>
        </w:rPr>
        <w:t>๒๕๕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PSK"/>
          <w:sz w:val="32"/>
          <w:sz w:val="32"/>
          <w:szCs w:val="32"/>
        </w:rPr>
        <w:t>จึงประกาศ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สภาองค์การบริหารส่วนตำบลแว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มัยวิสามัญ สมัยที่ ๑ ประจำ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มีกำหนด ๑๕ วัน นับตั้งแต่วันที่ ๒๕ พฤษภาคม ๒๕๕๘ เป็นต้นไป จึงประกาศมาให้ทราบโดยทั่วกัน ประกาศ ณ วันที่ ๑๘ พฤษภาคม ๒๕๕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กรณ์  มาตย์นอก นายอำเภอแวงน้อย 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ประธานสภาฯ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ะชุมพร้อมแล้ว ผมขอเปิดประชุม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กิตติศักดิ์  ศรีโยธา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เบียบวาระการประชุมสภาองค์การบริหารส่วนตำบลแวงน้อย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ัยวิสามัญที่ ๑ ประจำปี ๒๕๕๘ วันที่ ๒๕ พฤษภาคม ๒๕๕๘ ณ ห้องประชุมสภาองค์การบริหารส่วนตำบลแวงน้อย ระเบียบวาระที่ ๑ เรื่องประธานแจ้งให้ทราบขอมอบหมายให้ท่านเลขานุการสภาฯแจ้งให้ที่ประชุมทราบ เชิญ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าบเรียนท่านประธานและสมาชิกสภาฯผู้ทรงเกียรติ และคณะผู้บริหารองค์การบริหารส่วนตำบลแวงน้อย สำหรับระเบียบวาระที่ ๑ เรื่องที่ประธานจะแจ้งต่อ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ได้มอบหมายให้ผมนำเรียนท่าน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ต่าง ๆ 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ที่ ๑ แจ้งการเสียชีวิตของสมาชิกสภาองค์การบริหารส่วนตำบลแวงน้อย บ้านกุดรู หมู่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ท่านทองเหรียญ  ห่อยไธสง ท่านได้เสียชีวิตลงเมื่อวันที่ ๗ เมษายน ๒๕๕๘ ที่ผ่านมา ท่านเป็นสมาชิกสภาองค์การบริหารส่วนตำบลแวงน้อยที่ทำงานดี มีประสิทธิภาพ คุณภาพ มีความรับผิดชอบ ทางสภาเราก็สูญเสียผู้ที่ทำงานดีไปท่านหนึ่ง  ในส่วนของการเลือกตั้งนั้นคงจะไม่มีการเลือกตั้งเนื่องจา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ของคณะรักษาความสงบแห่งชาติกำหนดไว้ไม่ให้มีการเลือกตั้งในช่วงนี้จนกว่าจะมีการร่างรัฐธรรมนูญใหม่แล้วเสร็จ ก็ให้จำนวนสมาชิกสภาเราเหลือเท่าที่มีอยู่ตอนนี้ก็จะเหลืออยู่ ๒๕ ท่าน และก็มีสมาชิกสภาอีกท่านหนึ่งได้เปลี่ยนชื่อจากนางกองเหรียญ  จันทร์ศรี เปลี่ยนชื่อเป็น นางกนกนาถ  จันทร์ศรี เราก็ได้รายงานกรมส่งเสริมฯเรียบร้อยแล้ว เรื่องต่อไปเรื่องที่ ๒ เชิญท่านนายก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หนูกาลน์  นิบุญทำ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ก อบต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าบเรียนท่านประธานสภาฯ ท่าน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่วงที่ผ่านมาในพื้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เราได้รับผลกระทบจากสาธารณภัยไม่ว่าจะเป็นภัยแล้ง และวาตภัย ซึ่งทางฝ่ายบริหารเราก็ได้ดำเนินการช่วยเหลือในเบื้องต้นโดยจัดซื้อวัสดุเพื่อซ่อมแซมบ้านเรือนที่ได้รับผลกระทบจากวาตภัย เช่น สังกะสี ไม้ ในส่วนรายละเอียดก็ให้ปลัดชี้แจงให้ท่านสมาชิกสภาฯทราบอีกครั้ง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จำนงค์  หน่ายโสก เลขานุการสภาฯ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าบเรียนท่านประธานสภาฯ ท่านสมาชิกสภาฯ คณะผู้บริห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ช่วงที่ผ่านมาในพื้นที่เราได้รับผลกระทบจากสาธารณภัยไม่ว่าจะเป็น ภัยแล้ง และ วาต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วาตภัยก็ขอรายงานให้ท่านสมาชิกสภาฯได้ทราบว่าเราให้การช่วยเหลือผู้ที่ได้รับผลกระทบ คือ วันที่ ๑๒ มีนาคม ๒๕๕๘ เกิดขึ้นที่บ้านดอนหัน หมู่ที่ ๒ บ้านอีโล หมู่ที่ ๕ บ้านนาจาน หมู่ที่ ๑๐ งบประมาณที่เราให้ความช่วยเหลือ จำนวน 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๓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ครั้งที่ ๒ เมื่อวันที่ ๓๑ มีนาคม ๒๕๕๘  บ้านแวงน้อย หมู่ที่ ๑ บ้านโคกสี หมู่ที่ ๖ งบประมาณที่เราให้ความช่วยเหลือ จำนวน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๘๖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ครั้งที่ ๓ เมื่อวันที่ ๒๘ เมษายน ๒๕๕๘บ้านหนองแขม หมู่ที่ ๓ บ้านกุดรู หมู่ที่ ๔ งบประมาณที่เราให้ความช่วยเหลือ จำนวน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๒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และครั้งที่ ๔ เมื่อวันที่ ๑๑ และ ๑๔ พฤษภาคม ๒๕๕๘ งบประมาณที่เราให้ความช่วยเหลือ จำนวน 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๖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ะเป็นการชื้อวัสดุเพื่อซ่อมแซมบ้านเรือนและยุ้งข้าวที่ได้รับความเสียหาย เช่น สังกะสี ไม้ กระเบื้อง เป็นต้น ครับ สำหรับในส่วนของภัยแล้งในพื้นที่ของเราก็ได้รับผลกระทบโดยจังหวัดขอนแก่นได้ประกาศให้พื้นที่ตำบลแวงน้อยเราทั้ง ๑๓ หมู่บ้าน เป็นเขตการให้ความช่วยเหลือผู้ประสบภัยพิบัติกรณีฉุกเฉินอำเภอแวงน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ราษฎรในพื้นที่เราก็ประสบกับการขาดแคลนน้ำเพื่อการอุปโภคและบริโภค แหล่งน้ำที่ใช้ในการผลิตประปาหมู่บ้านแห้งขอด ประชาชนได้รับความเดือดร้อน องค์การบริหารส่วนตำบลแวงน้อยก็ดำเนินการให้ความช่วยเหลือโดยนำรถบรรทุกน้ำแจกจ่ายน้ำเพื่อการ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ของประชาชน โดยที่ต้องส่งน้ำเป็นประจำก็คือหมู่ที่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 ในส่วนของบ่อบาดาลก็ได้ดำเนินการเป่าบ่อเพื่อเป็นการสำรองน้ำไว้คือ หมู่ที่ ๒ จำนวน ๒ บ่อ หมู่ที่ ๑๒ จำนวน ๑ บ่อ หมู่ที่ ๑๓ จำนวน ๒ บ่อ ขุดลอกร่องน้ำเพื่อผลิตประปาหมู่บ้าน หมู่ที่ ๕ บ้านอีโล หมู่ที่ ๑๓ บ้านหนองแขม ๒ และซ่อมแซมเปลี่ยนถังประปาหมู่บ้าน บ้านหนองแขม ๒ หมู่ที่ ๑๓ เพื่อแก้ไขปัญหาน้ำอุปโภคและบริโภคของประชาชน สำหรับการแก้ไขปัญหาระยะยาวเราก็สำรวจแหล่งน้ำที่สำคัญที่ตื้นเขินก็มีหลายโครงการที่ส่งมาให้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าให้การช่วยเหลือ คือ โครงการขุดลอกหนองผักบุ้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ะกกบ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 บ้านดอนหัน โครงการขุดลอกหนองแวงสุ่ม หมู่ที่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 บ้านหนองแขม ๑และหนองแขม ๒  โครงการขุดลอกหนองน้ำขุ่น หมู่ที่ ๔ บ้านกุดรู โครงการขุดลอกลำห้วยนา หมู่ที่ ๕ บ้านอีโล โครงการขุดลอกหนองคูน้อย หมู่ที่ ๗ บ้านหนองหอย โครงการขุดลอกหนองฝายบ้าน หมู่ที่ ๘ บ้านป่าเป้ง โครงการขุดลอกหนองหินล่อง หมู่ที่ ๙ บ้านโนนศิลา โดยเมื่อส่งโครงการมาแล้วก็เสนอผู้บริหารพิจารณาเนื่องจากเราไม่ได้ตั้งงบประมาณไว้ในข้อบัญญัติ  นายกพิจารณาแล้วเมื่อไม่ได้ตั้งงบประมาณและไม่มีเงินสำหรับโอนมาตั้งจ่ายเป็นรายการใหม่เพื่อดำเนินการแก้ไขปัญหาความเดือดร้อน ก็มาดูที่เงินสะสมว่ามีเงินที่จะจ่ายขาดเงินสะสมได้หรือไม่เมื่อมีเงินสะสมสามารถเพียงพอจ่ายขาดได้ก็มาดูหลักเกณฑ์ซึ่งการจ่ายขาดเงินสะสมก็มีหลักเกณฑ์ คือ ตามระเบียบกระทรวงมหาดไทยว่าด้วยการรับเงิน การเบิกจ่ายเงิน การฝากเงิน การเก็บรักษา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 และตามหนังสือกระทรวงมหาดไทยที่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๓๑๖๑ ลงวันที่ ๑๒ ตุลาคม ๒๕๕๓ เรื่อง ซักซ้อมความเข้าใจเกี่ยวกับการใช้จ่ายเงินสะสมขององค์กรปกครองส่วนท้องถิ่น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อาจใช้จ่ายเงินสะสมได้ โดยได้รับอนุมัติจากสภาท้องถิ่นทั้งนี้ให้ระบุวัตถุประสงค์ในการใช้จ่ายเงินให้ชัดเจนและให้คำนึงถึงประโยชน์ของประชาชนและท้องถิ่นที่จะได้รับเป็นสำคัญ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และเป็นกิจการที่ประชาชนได้รับประโยชน์โดยตรง หากไม่ทำจะไม่สามารถแก้ปัญหาความเดือดร้อนของประชาชนได้ หรือท้องถิ่นอาจขาดโอกาสที่จะได้รับ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ารที่เกี่ยวกับการบริการชุมชนและสังคมของประชาชนในพื้นที่ หรือกิจการที่จัดทำเพื่อบำบัดความเดือดร้อนของประชาชน หรือเป็นการเพิ่มพูนรายได้ขององค์กรปกครองส่วนท้องถิ่น ซึ่งหากเป็นโครงการเพื่อการลงทุน เช่น ค่าก่อสร้างอาคาร หรือซื้อที่ดิน หรือโครงการที่ใช้วงเงินงบประมาณที่มีมูลค่าสูง ให้พิจารณาดำเนินการ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ัดทำเป็นงบประมาณรายจ่ายประจำปีหรืองบประมาณรายจ่ายเพิ่มเติม หรือโอนงบประมาณรายจ่ายมาตั้งจ่ายก่อนเป็นลำดับแร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รณีที่องค์กรปกครองส่วนท้องถิ่นได้ตั้งงบประมาณ หรือโอนงบประมาณรายจ่ายมาตั้งจ่ายไว้แล้วแต่งบประมาณมีไม่เพียงพอก็อาจใช้จ่ายจากเงินสะสมเพื่อการนั้นได้ หากองค์กรปกครองส่วนท้องถิ่นพิจารณาเห็นว่าเป็นโครงการที่มีความจำเป็นเร่งด่วนในการบำบัดความเดือดร้อนของประชาชนหรือการบริการชุมชนและสังคมของประชาชนในพื้นที่ และไม่อาจรอจัดทำงบประมาณรายจ่ายประจำปีในปีต่อไปได้ก็อาจใช้จ่ายจากเงินสะสมได้ โดยจะต้องเป็นโครงการที่อยู่ในแผนพัฒนาขององค์กรปกครองส่วนท้องถิ่น และองค์กรปกครองส่วนท้องถิ่น มีเงินสะสมคงเหลือเพียงพอในการบริหารเพื่อมิให้เกิดผลกระทบกับฐานะการคลังในระยะย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รณีเป็นโครงการประเภทที่ดินและสิ่งก่อสร้าง ที่ไม่อาจแยกการจัดซื้อจัดจ้างเป็นส่วนๆ และมีรายได้ไม่เพียงพอที่จะดำเนินการในปีงบประมาณเดียวให้ตั้งงบประมาณรายจ่ายในปีปัจจุบันและปีถัดไป ตามระเบียบกระทรวงมหาดไทยว่าด้วยวิธีการงบประมาณขององค์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และที่แก้ไขเพิ่มเด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๓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๓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จัดทำประมาณการรายละเอียดโครงการที่จะใช้จ่ายจากเงินสะสม โดยระบุให้ชัดเจนว่าดำเนินการเรื่องใด สถานที่ดำเนินการที่ใด วงเงินที่จะใช้เท่าใด รวมทั้งรายละเอียดของโครงการเช่นเดียวกันการจัดทำงบประมาณรายจ่ายประจำปี และชี้แจงเหตุผลความจำเป็นที่ไม่อาจจัดทำเป็นงบประมาณรายจ่ายประจำปีได้ เพื่อเป็นข้อมูลประกอบการพิจารณาอนุมัติของสภาท้องถิ่น และเพื่อให้สามารถตรวจสอบ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ทางนายกองค์การบริหารส่วนตำบลแวงน้อยก็ได้แต่งตั้งคณะกรรมการลงมาตรวจสอบว่าแต่ละโครงการเป็นไปตามหลักเกณฑ์การจ่ายขาดเงินสะสมหรือไม่ ทางคณะกรรมการก็ได้ลงตรวจสอบและรายงานผลการตรวจสอบแต่ละโครงการสรุปได้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ครงการขุดลอกหนองผักบุ้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ะกกบก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้านดอนหัน หมู่ที่ ๒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หนองผักบุ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ะกกบ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อนหัน หมู่ที่ ๒ บรรจุ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แวงน้อย โดยกำหนดไว้ในปี ๒๕๕๙ และ ๒๕๖๐ เป็นโครงการต่อเนื่อ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หนองผักบุ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ะกกบ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ดอนหัน หมู่ที่ ๒ เป็นกิจการซึ่งอยู่ในอำนาจหน้าที่ขององค์กรปกครองส่วนท้องถิ่น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 ฉบับ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มาตรา ๖๘ ภายใต้บังคับแห่งกฎหมายองค์การบริหารส่วนตำบลอาจจัดทำกิจการในเขตองค์การบริหารส่วนตำบล 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ความจำเป็นเร่งด่วนของโครงการขุดลอกหนองผักบุ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ะกกบ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อนหัน หมู่ที่ ๒ คณะกรรมการพิจารณาเห็นว่า การขุดลอกหนองผักบุ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ะกกบ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ดอนหัน หมู่ที่ ๒ ซึ่งได้ดำเนินการขุดลอกไปแล้วถึง ๒ ครั้ง เมื่อปี ๒๕๕๖ แต่ถึง ณ ปัจจุบันก็ยังไม่มีน้ำเข้าหนองถ้าดำเนินการขุดลอกและไม่มีน้ำเข้าหนองอีกก็จะไม่เกิดประโยชน์ และถ้ายังไม่ดำเนินการขุดลอกในช่วงนี้ประชาชนก็ยังมีน้ำเพื่ออุปโภคและบริโภคอยู่เพราะไม่ได้ใช้น้ำในหนองกกบกในการผลิตประปาหมู่บ้าน  แหล่งน้ำที่สำคัญที่สุดคือแหล่งน้ำที่หมู่บ้านใช้ในการผลิตประปาหมู่บ้านคือบ่อบาดาลวัดดอนศิลา  ที่ประชาคมได้เสนอโครงการมาเป็นเพียงขุดลอกหนองน้ำไว้เพื่อเป็นแหล่งน้ำสำรองไว้เท่านั้นซึ่งสามารถที่จะรอตั้งเป็นงบประมาณในข้อบัญญัติฯเพื่อดำเนินการ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ขุดลอกหนองแวงสุ่ม บ้านหนองแขม หมู่ที่ ๑๓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หนองแวงสุ่ม บ้านหนองแขม หมู่ที่ ๑๓ บรรจุ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แวงน้อย  ประเภทบัญชีโครงการเพื่อประสานแผนพัฒนาองค์กรปกครองส่วนท้องถิ่น เนื่องจากเป็นโครงการที่เกินศักยภาพขององค์การบริหารส่วนตำบลแวงน้อยที่จะดำเนินการขุดลอกได้ในพื้นที่หนองน้ำทั้งหม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หนองแวงสุ่ม บ้านหนองแขม หมู่ที่ ๑๓ เป็นกิจการซึ่งอยู่ในอำนาจหน้าที่ขององค์กรปกครองส่วนท้องถิ่น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 ฉบับ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มาตรา ๖๘ ภายใต้บังคับแห่งกฎหมายองค์การบริหารส่วนตำบลอาจจัดทำกิจการในเขตองค์การบริหารส่วนตำบล 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ความจำเป็นเร่งด่วนโครงการขุดลอกหนองแวงสุ่ม บ้านหนองแขม ๒ หมู่ที่ ๑๓ เป็นโครงการที่มีความจำเป็นเร่งด่วนในการบำบัดความเดือดร้อนของประชาชน  ซึ่งถ้าไม่ดำเนินการประชาชนจะได้รับความเดือดร้อน  เนื่องจากหนองแวงสุ่มเป็นแหล่งน้ำที่มีความสำคัญเป็นแหล่งน้ำผิวดินขนาดใหญ่ที่มีอยู่ในหมู่บ้าน เป็นหนองน้ำดิบที่ใช้ผลิตน้ำประปาหมู่บ้านในการอุปโภคและบริโภคของประชาชนจำนวน ๒ หมู่บ้านได้แก่ บ้านหนองแขม ๑ หมู่ที่ ๓ มีจำนวน ๑๖๘ ครัวเรือน มีประชากร ๖๕๕ คน และบ้านหนองแขม ๒ หมู่ที่ ๑๓ มีจำนวน ๒๗๘ ครัวเรือน มีประชากร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๘ คน  ซึ่งถือว่าเป็นหมู่บ้านใหญ่ ทั้ง ๒ หมู่บ้าน  ปัจจุบันสภาพหนองแวงสุ่มแห้งขอด ตื้นเขิน ประชาชนขาดแคลนการใช้น้ำเพื่อการอุปโภคและบริโภค เนื่องจากปริมาณน้ำประปาที่ผลิตได้ไม่เพียงพอต่อการอุปโภคและบริโภคของประชาชน คณะกรรมการบริหารกิจการประปาหมู่บ้านจึงได้ร่วมกันแก้ไขปัญหาโดยสูบน้ำจากบ่อบาดาลที่องค์การบริหารส่วนตำบลแวงน้อยได้เป่าบ่อไว้แล้วและดำเนินการซ่อมแซมถังประปาเดิมเพื่อช่วยเหลือเรื่องน้ำอุปโภคและบริโภคอีกทางหนึ่งแต่ปริมาณน้ำก็ยังไม่เพียงพอ ประชาชนได้รับความเดือดร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น้ำขององค์การบริหารส่วนตำบลแวงน้อย จึงได้บรรทุกน้ำไปใส่ภาชนะบริเวณศาลากลางบ้านเพื่อบรรเทาความเดือดร้อนเร่งด่วนให้กับประชาชนชั่วคราว  ซึ่งถ้าไม่ดำเนินการขุดลอกหนองแวงสุ่มก็จะทำให้ประชาชนเสียโอกาสในการพัฒนาแหล่งน้ำที่จะได้ขุดลอกหนองแวงสุ่มให้กว้างและลึกขึ้นเพื่อให้สามารถกักเก็บน้ำไว้ใช้ในการอุปโภคบริโภคได้อย่างเพียงพอตลอดทั้งปี  จึงมีความจำเป็นเร่งด่วนที่ต้องดำเนินการขุดลอกแก้ไขปัญหาน้ำอุปโภคบริโภคให้ประชาชนในพื้นที่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ขุดลอกหนองน้ำขุ่น บ้านกุดรู หมู่ที่ ๔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หนองน้ำขุ่น บ้านกุดรู หมู่ที่ ๔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ไม่ได้บรรจุไว้ในแผนพัฒนาสามปี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๒๕๕๘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๕๖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หนองน้ำขุ่น บ้านกุดรู หมู่ที่ ๔ เป็นกิจการซึ่งอยู่ในอำนาจหน้าที่ขององค์กรปกครองส่วนท้องถิ่น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 ฉบับ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มาตรา ๖๘ ภายใต้บังคับแห่งกฎหมายองค์การบริหารส่วนตำบลอาจจัดทำกิจการในเขตองค์การบริหารส่วนตำบล 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ความจำเป็นเร่งด่วนของ โครงการหนองน้ำขุ่น ซึ่งมีพื้นที่อยู่ใกล้บริเวณหนองละเลิงซึ่งเป็นหนองน้ำที่ใช้ในการผลิตประปาหมู่บ้านเพื่อให้ประชาชนบ้านกุดรู หมู่ที่ ๔ ใช้ในการอุปโภคบริโภค สามารถที่จะเป็นแหล่งน้ำสำรองในการผลิตประปาหมู่บ้านได้เมื่อเกิดปัญหาภัยแล้งในพื้นที่เนื่องจากมีพื้นที่อยู่ใกล้เคียงที่ผลิตประปาหมู่บ้าน แต่ยังไม่มีความจำเป็นเร่งด่วนตามหลักเกณฑ์ฯกำหนดเนื่องจากหนองน้ำขุ่นเป็นหนองน้ำที่ประชาชนไม่ได้ใช้ประโยชน์โดยตรง  ระบบประปาหมู่บ้านที่ใช้อุปโภค บริโภค ที่สำคัญในปัจจุบันก็ใช้น้ำจากหนองละเลิงและปริมาณน้ำในหนองน้ำขุ่นก็ยังมีในปริมาณที่เยอะอยู่หากจำเป็นต้องดำเนินการสามารถตั้งเป็นงบประมาณรายจ่ายประจำปีเพื่อดำเนินการได้  และที่สำคัญ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ดังกล่าวไม่ได้บรรจุไว้ในแผนพัฒนาสามปีจึงไม่เข้าหลักเกณฑ์การการใช้จ่ายเงินสะสมขององค์กรปกครองส่วนท้องถิ่น ตามระเบียบ กฎหมาย 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ขุดลอกลำห้วยนา บ้านอีโล หมู่ที่ 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ลำห้วยนา บ้านอีโล หมู่ที่ ๕ ไว้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ไว้ในปี ๒๕๖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ลำห้วยนา บ้านอีโล หมู่ที่ ๕ เป็นกิจการซึ่งอยู่ในอำนาจหน้าที่ขององค์กรปกครองส่วนท้องถิ่น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 ฉบับ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มาตรา ๖๘ ภายใต้บังคับแห่งกฎหมายองค์การบริหารส่วนตำบลอาจจัดทำกิจการในเขตองค์การบริหารส่วนตำบล 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ความจำเป็นเร่งด่วนของ โครงการขุดลอกลำห้วยนา บ้านอีโล หมู่ที่ ๕ คณะกรรมการพิจารณาแล้วเห็นว่า ลำห้วยนา บ้านอีโล หมู่ที่ ๕ เป็นแหล่งน้ำที่ใช้ใน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น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ลี้ยงสัตว์ เป็นหลัก ประชาชนบ้านอีโล หมู่ที่ ๕ ไม่ได้ใช้น้ำลำห้วยนาในการอุปโภคและบริโภคโดยตรงซึ่งแหล่งน้ำที่ประชาชนใช้ในการผลิตประปาสำหรับอุปโภคและบริโภคคือหนองอีโล การขุดลอกลำห้วยนาเป็นการขุดลอกเพื่อสำรองน้ำไว้ใช้ใน การเกษตรและเลี้ยงสัตว์เท่านั้น  และสภาพของลำห้วยนาซึ่งมีการขุดลอกอยู่แล้วเป็นบางช่วงก็สามารถกักเก็บน้ำไว้ได้ ถ้ามีฝนตกและน้ำไหลเข้าลำห้วยก็มีน้ำเพียงพอที่จะใช้ในการเกษตรและเลี้ยงสัตว์ ที่ประชาคมได้เสนอโครงการมาเป็นเพียงการขุดลอกลำห้วยไว้เพื่อเป็นแหล่งน้ำสำรองไว้เท่านั้น ซึ่งสามารถที่จะรอตั้งเป็นงบประมาณในข้อบัญญัติฯเพื่อดำเนินการได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ขุดลอกหนองคูน้อย บ้านหนองหอย หมู่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หนองคูน้อย บ้านหนองหอย หมู่ที่ ๗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ไม่ได้บรรจุไว้ในแผนพัฒนาสามปี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๒๕๕๘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๕๖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หนองคูน้อยก็ไม่มีชื่อในสารบบจะเป็นชื่อหนองหอยสาธารณประโยชน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หนองคูน้อย บ้านหนองหอย หมู่ที่ ๗ เป็นกิจการซึ่งอยู่ในอำนาจหน้าที่ขององค์กรปกครองส่วนท้องถิ่น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 ฉบับ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มาตรา ๖๘ ภายใต้บังคับแห่งกฎหมายองค์การบริหารส่วนตำบลอาจจัดทำกิจการในเขตองค์การบริหารส่วนตำบล 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ความจำเป็นเร่งด่วนของ ขุดลอกหนองคูน้อย บ้านหนองหอย หมู่ที่ ๗  ซึ่งมีพื้นที่อยู่ใกล้บริเวณสระหนองหอยซึ่งเป็นหนองน้ำที่ใช้ในการผลิตประปาหมู่บ้านเพื่อให้ประชาชนบ้านหนองหอย หมู่ที่ ๗ ใช้ในการอุปโภคบริโภค สามารถที่จะเป็นแหล่งน้ำสำรองในการผลิตประปาหมู่บ้านได้เมื่อเกิดปัญหาภัยแล้งใน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หนองน้ำขุ่นก็เป็นหนองน้ำที่ประชาชนไม่ได้ใช้ประโยชน์โดยตรง  ระบบประปาหมู่บ้านที่ใช้อุปโภค บริโภค ที่สำคัญในปัจจุบันก็ใช้น้ำจากสระหนองหอยสาธารณประโยชน์หากจำเป็นต้องดำเนินการสามารถรอตั้งเป็นงบประมาณรายจ่ายประจำปีเพื่อดำเนินการได้  และที่สำคัญ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ดังกล่าวไม่ได้บรรจุไว้ในแผนพัฒนาสามปีจึงไม่เข้าหลักเกณฑ์การการใช้จ่ายเงินสะสมขององค์กรปกครองส่วนท้องถิ่น ตามระเบียบ กฎหมาย 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ขุดลอกหนองฝายบ้าน บ้านป่าเป้ง หมู่ที่ ๘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หนองฝายบ้าน บ้านป่าเป้ง หมู่ที่ ๘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ไม่ได้บรรจุไว้ในแผนพัฒนาสามปี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๒๕๕๘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๕๖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หนองฝายบ้าน บ้านป่าเป้ง หมู่ที่ ๘  เป็นกิจการซึ่งอยู่ในอำนาจหน้าที่ขององค์กรปกครองส่วนท้องถิ่น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 ฉบับ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มาตรา ๖๘ ภายใต้บังคับแห่งกฎหมายองค์การบริหารส่วนตำบลอาจจัดทำกิจการในเขตองค์การบริหารส่วนตำบล 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ความจำเป็นเร่งด่วนของ โครงการขุดลอกหนองฝายบ้าน บ้านป่าเป้ง หมู่ที่ ๘ คณะกรรมการพิจารณาแล้วเห็นว่า หนองฝายบ้าน บ้านป่าเป้ง หมู่ที่ ๘ เป็นแหล่งน้ำผิวดินมีเพียงแหล่งเดียวที่ประชาชนใช้ในการผลิตระบบประปาหมู่บ้าน ปัจจุบันมีสภาพแห้งขอดมีน้ำในหนองน้ำเพียงเล็กน้อย ขุ่นข้นเนื่องจากช่วง 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ปี ที่ผ่านมาปริมาณฝนที่ตกน้อยไม่มีน้ำไหลเข้าหนองฝายบ้านไม่สามารถนำน้ำในหนองมาผลิตประปาหมู่บ้านได้ คณะกรรมการบริหารกิจการประปาหมู่บ้านจึงต้องสูบจากบ่อบาดาลขึ้นมาผลิตประปาหมู่บ้านแต่ปริมาณน้ำในบ่อบาดาลก็มีไม่มากนักทำให้ประชาชนขาดแคลนน้ำสำหรับอุปโภคและบริโภค บางช่วงต้องอาศัยรถน้ำองค์การบริหารส่วนตำบลแวงน้อยบรรทุกน้ำไปใส่ไว้ในถังกลางของหมู่บ้านเพื่อแก้ไขปัญหาความเดือดร้อนเร่งด่วน บ้านป่าเป้ง หมู่ที่ ๘ เป็นหมู่บ้านหนึ่งใ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แวงน้อยที่ประสบปัญหาภัยแล้งซ้ำซากเป็นประจำทุกปี แต่เนื่องจาก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โครงการดังกล่าวไม่ได้บรรจุไว้ในแผนพัฒนาสามปีจึงไม่เข้าหลักเกณฑ์การการใช้จ่ายเงินสะสมขององค์กรปกครองส่วนท้องถิ่น ตามระเบียบ กฎหมาย 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ขุดลอกหนองหินล่อง บ้านโนนศิลา หมู่ที่ 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หนองหินล่อง บ้านโนนศิลา หมู่ที่ ๙ บรรจุ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แวงน้อย  ประเภทบัญชีโครงการเพื่อประสานแผนพัฒนาองค์กรปกครองส่วนท้องถิ่นเนื่องจากเป็นโครงการที่เกินศักยภาพขององค์การบริหารส่วนตำบลแวงน้อยที่จะดำเนินการขุดลอกได้ในพื้นที่หนองน้ำทั้งหม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หนองหินล่อง บ้านโนนศิลา หมู่ที่ ๙ เป็นกิจการซึ่งอยู่ในอำนาจหน้าที่ขององค์กรปกครองส่วนท้องถิ่น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 ฉบับ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มาตรา ๖๘ ภายใต้บังคับแห่งกฎหมายองค์การบริหารส่วนตำบลอาจจัดทำกิจการในเขตองค์การบริหารส่วนตำบล 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ความจำเป็นเร่งด่วนโครงการขุดลอกหนองหินล่อง บ้านโนนศิลา หมู่ที่ ๙ เป็นโครงการที่มีความจำเป็นเร่งด่วนในการบำบัดความเดือดร้อนของประชาชน  ซึ่งถ้าไม่ดำเนินการประชาชนจะได้รับความเดือดร้อน  เนื่องจากหนองหินล่องถือเป็นแหล่งน้ำที่มีความสำคัญเป็นแหล่งน้ำผิวดินเพียงหนองน้ำเดียวที่มีอยู่ในหมู่บ้านและเป็นหนองน้ำดิบที่ใช้ผลิตน้ำประปาหมู่บ้านในการอุปโภคและบริโภคของประชาชน บ้านโนนศิลา หมู่ที่ ๙ จำนวน ๑๑๓ ครัวเรือน มีประชากร ๔๖๖ คน  ปัจจุบันสภาพหนองหินล่องแห้งขอด ประชาชนขาดแคลนการใช้น้ำเพื่อการอุปโภคและบริโภค ไม่สามารถใช้ในการผลิตประปาได้ โดยในช่วงนี้ได้อาศัยสูบน้ำจากบ่อบาดาลวัดศีลขันธารามในการผลิตประปาหมู่บ้าน ซึ่งก็มีปริมาณน้ำในบ่อบาดาลไม่เพียงพอต่อการผลิตประปาหมู่บ้าน รถบรรทุกน้ำขององค์การบริหารส่วนตำบลแวงน้อย จึงได้บรรทุกน้ำไปใส่ภาชนะบริเวณศาลากลางบ้านเพื่อบรรเทาความเดือดร้อนเร่งด่วนให้กับประชาชน  บ้านโนนศิลา หมู่ที่ ๙ เป็นหมู่บ้านที่ประสบปัญหาภัยแล้งซ้ำซากเป็นประจำทุกปี และถ้าไม่ดำเนินการขุดลอกก็จะทำให้ประชาชนเสียโอกาสในการพัฒนาแหล่งน้ำที่จะได้ขุดลอกหนองหินล่องให้กว้างและลึกขึ้นเพื่อให้สามารถกักเก็บน้ำไว้ใช้ในการอุปโภคบริโภคได้อย่างเพียงพอตลอดทั้งปี ประกอบกับในปีงบประมาณ ๒๕๕๗  องค์การบริหารส่วนตำบลแวงน้อยได้รับงบประมาณงบเงินอุดหนุนเฉพาะกิจ จากกรมส่งเสริมการปกครองท้องถิ่น ก่อสร้างระบบประปาหมู่บ้านผิวดินขาดนาดกลาง งบ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๙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แหล่งน้ำที่จะใช้ในผลิตประปาก็คือหนองหินล่อง  จึงมีความจำเป็นต้องดำเนินการขุดลอกเพื่อรองรับการผลิตประปาหมู่บ้านต่อไป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็เป็นการสรุปรายงานของคณะกรรมการตรวจสอบข้อเท็จจริงที่ได้ลงตรวจสอบและรายงานให้คณะผู้บริหารได้พิจารณาซึ่งก็จะมีโครงการที่เข้าหลักเกณฑ์การจ่ายเงินสะสมอยู่เพียง ๒ โครงการ คือโครงการขุดลอกหนองแวงสุ่ม หมู่ที่ ๑๓ และโครงการขุดลอกหนองหินล่อง บ้านโนนศิลา หมู่ที่ ๙ แต่ละหนองก็ใช้งบประมาณเยอะพอสมควรซึ่งก็ได้ตรวจสอบเงินสะสมก็สามารถจ่ายขาดเงินสะสมได้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ก็ได้เชิญท่านสมาชิกสภาฯมาร่วมประชุมเพื่อปรึกษาหารือว่าแนวทางการดำเนินการเราจะทำอย่างไรเมื่ออาทิตย์ที่ผ่านมาซึ่งที่ประชุมเราก็ได้มีมติว่าให้ท่านนายกจ่ายขาดเงินสะสมเพื่อดำเนินการแก้ไขปัญหาความเดือดร้อน ๒ โครงการนี้ นายกก็ได้นำมติที่ประชุมมาเสนอสภาพิจารณาอนุมัติจ่ายขาดเงินสะสมในวันนี้ นี่คือแนวทางการเกิดสาธารณภัยและแนวทางการแก้ไขปัญหาในพื้นที่ของเราก็แจ้งให้ท่านสมาชิกได้ทราบ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กิตติศักดิ์  ศรีโยธา 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วาระที่ ๒ เรื่องรับรองรายงานการ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ที่แล้ว การประชุมสภาองค์การบริหารส่วนตำบลแวงน้อย สมัยสามัญ 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 เมื่อวันจันทร์ ที่ ๒ มีนาคม ๒๕๕๘ มีท่านใดจะแก้ไขในส่วนไหนหรือไม่ครับ ถ้าไม่มีผมขอมติรับรองรายงานการประชุมด้วย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รับรองรายงานการประชุมด้วยคะแนนเสียงเป็นเอกฉันท์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กิตติศักดิ์  ศรีโยธา 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ระทู้ถาม 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ระเบียบวาระ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ณะกรรมการที่สภาท้องถิ่นตั้งขึ้นพิจารณาเสร็จ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เรื่องที่เสนอใหม่ เรื่องที่ ๑ </w:t>
      </w:r>
      <w:r>
        <w:rPr>
          <w:rFonts w:ascii="TH SarabunPSK" w:hAnsi="TH SarabunPSK" w:cs="TH SarabunPSK"/>
          <w:sz w:val="32"/>
          <w:sz w:val="32"/>
          <w:szCs w:val="32"/>
        </w:rPr>
        <w:t>ญัตติขออนุมัติจ่ายขาดเงินสะสมประจำปี 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 เพื่อแก้ไขปัญหาความเดือดร้อนเร่งด่วนของประชาชนจากการเกิด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องค์การบริหารส่วนตำบลแวงน้อย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เชิญท่านเลขาฯค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าบเรียนท่านประธานสภาฯ และสมาชิกผู้ทรงเกียรต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ญัตตินี้ท่านนายกเป็นผู้เสนอเพื่อให้สภาฯได้พิจารณาอนุมัติจ่ายขาด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ก้ไขปัญหาความเดือดร้อนเร่งด่วนของประชาชนจากการเกิด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องค์การบริหารส่วนตำบลแวงน้อย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ชิญท่านนายก 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หนูกาลน์  นิบุญทำ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ก อบต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าบเรียนท่านประธานสภาฯ ท่านสมาชิกสภา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ฝ่ายบริหารได้รับหนังสือจ้งการเกิดสาธารณภัย ภัยแล้ง ประชาชนได้รับความเดือดร้อนคณะผู้บริหารจึงได้แต่งตั้งคณะกรรมการลงไปตรวจสอบและมองเห็นความจำเป็นทุกหมู่บ้าน แต่ในเมื่อไม่ได้ตั้งงบประมาณไว้และเงินโอนก็ไม่มีจึงได้เสนอขออนุมัติสภาจ่ายขาดเงินสะสมโครงการที่เข้าหลักเกณฑ์ จำนวน ๒ 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โครงการขุดลอกหนองแวงสุ่ม หมู่ที่ ๑๓ และโครงการขุดลอกหนองหินล่อง บ้านโนนศิลา หมู่ที่ ๙ เพื่อแก้ไขปัญหาความเดือดร้อนเร่งด่วน โดยมีรายละเอียด ดังนี้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ุดลอกหนองแวงสุ่ม บ้านหนองแขม ๒ หมู่ที่ ๑๓ ขนาดกว้าง ๗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เมตร ยาว ๒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เมตร ลึก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เมตร ปริมาตรดินขุด ๒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๕๐ ล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ตามแบบแปลนที่องค์การบริหารส่วนตำบลแวงน้อยกำหนด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 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๒๓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.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กฎหมา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ะเบียบ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 การเก็บรักษา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ข้อ 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กระทรวงมหาดไทยที่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๓๑๖๑ ลงวันที่ ๑๒ ตุลาคม ๒๕๕๓ เรื่อง ซักซ้อมความเข้าใจเกี่ยวกับการใช้จ่ายเงินสะสม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สะสมที่สามารถจ่ายได้หลังจากกันเงินรายจ่ายที่ต้องจ่ายแล้ว 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แวงน้อย  ประเภทบัญชีโครงการเพื่อประสานแผนพัฒนาองค์กรปกครองส่วนท้องถิ่น โครงการที่เกินศักยภาพของ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อยู่ในอำนาจหน้าที่ขององค์กรปกครองส่วนท้องถิ่น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 ฉบับ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มาตรา ๖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ในผลิตน้ำประปาหมู่บ้าน ได้รับการขุดลอกแล้วบางส่วนแต่ยังมีส่วนที่ตื้นเขินอยู่ทำให้กักเก็บน้ำไว้ใช้ไม่เพียงพอ ซึ่งในปัจจุบันหนองแวงสุ่มสามารถกักเก็บน้ำไว้ได้ในปริมาณ ๓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ได้รับการขุดลอกจะสามารถกักเก็บน้ำได้ในปริมาณ ๕๐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ักเก็บน้ำได้เพิ่มขึ้น ๑๖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พียงพอในการอุปโภคและบริโภคของประชาช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ุดลอกหนองหินล่อง บ้านโนนศิลา หมู่ที่ ๙ ขนาดกว้าง ๑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เมตร ยาว ๑๒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เมตร ลึก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เมตร ปริมาตรดินขุด ๒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๖  ล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ตามแบบแปลนที่องค์การบริหารส่วนตำบลแวงน้อยกำหนด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งบประมาณ ๙๙๔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.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กฎหมา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ะเบียบ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 การเก็บรักษา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ข้อ 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กระทรวงมหาดไทยที่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๓๑๖๑ ลงวันที่ ๑๒ ตุลาคม ๒๕๕๓ เรื่อง ซักซ้อมความเข้าใจเกี่ยวกับการใช้จ่ายเงินสะสม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สะสมที่สามารถจ่ายได้หลังจากกันเงินรายจ่ายที่ต้องจ่ายแล้ว 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แวงน้อย  ประเภทบัญชีโครงการเพื่อประสานแผนพัฒนาองค์กรปกครองส่วนท้องถิ่น โครงการที่เกินศักยภาพของ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ที่อยู่ในอำนาจหน้าที่ขององค์กรปกครองส่วนท้องถิ่น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 ฉบับที่ 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มาตรา ๖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ผลิตน้ำประปาหมู่บ้าน ได้รับการขุดลอกแล้วบางส่วนแต่ยังมีส่วนที่ตื้นเขินอยู่ทำให้กักเก็บน้ำไว้ใช้ไม่เพียงพอ ซึ่งในปัจจุบันหนองหินล่องสามารถกักเก็บน้ำไว้ได้ในปริมาณ 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ได้รับการขุดลอกจะสามารถกักเก็บน้ำได้ในปริมาณ ๖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ักเก็บน้ำได้เพิ่มขึ้น 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พียงพอต่อการอุปโภคและบริโภคของ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็ขอให้ท่านสมาชิกสภาฯได้พิจารณา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กิตติศักดิ์  ศรีโยธา 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่านสมาชิกท่านใดสงสัยหรือสอบถามเพิ่มเติมไหมครับ เชิญท่านวิเชียร 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วิเชียร  ดวงจุมพล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หมู่ที่ 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าบ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าชิกผู้ทรงเก</w:t>
      </w:r>
      <w:r>
        <w:rPr>
          <w:rFonts w:ascii="TH SarabunPSK" w:hAnsi="TH SarabunPSK" w:cs="TH SarabunPSK"/>
          <w:sz w:val="32"/>
          <w:sz w:val="32"/>
          <w:szCs w:val="32"/>
        </w:rPr>
        <w:t>ียร</w:t>
      </w:r>
      <w:r>
        <w:rPr>
          <w:rFonts w:ascii="TH SarabunPSK" w:hAnsi="TH SarabunPSK" w:cs="TH SarabunPSK"/>
          <w:sz w:val="32"/>
          <w:sz w:val="32"/>
          <w:szCs w:val="32"/>
        </w:rPr>
        <w:t>ติที่เคารพทุกท่าน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่ายขาดเงินสะสมแต่ละโครงการที่ส่งมานั้นก็ได้ส่งตามความเดือดร้อนของพี่น้องประชาชนแต่เมื่อคณะกรรมการลงไปตรวจสอบแล้วก็เข้าหลักเกณฑ์บ้างไม่เข้าหลักเกณฑ์บ้าง ก็เข้าหลักเกณฑ์อยู่ ๒ โครงการ ตามที่ท่านเลขาฯและท่านนายกได้ชี้แจงสำหรับโครงการที่ไม่เข้าหลักเกณฑ์แต่เป็นความเดือดร้อนของประชาชนจริงๆ คือไม่อยู่ในแผนพัฒนาเราจะดำเนินการอย่างไร ผมอยากให้คณะผู้บริหารได้กลับไปทบทวนโครงการที่ไม่เข้าหลักเกณฑ์แต่เป็นความเดือดร้อนของประชาชนจริงๆ อยากให้ทางคณะผู้บริหารได้ชะลอโครงการไว้ก่อนและกลับไปทบทวนโครงการอื่นๆที่มีความจำเป็นที่ไม่เข้าหลักเกณฑ์ด้วย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ำรอง  ปัตตาทานั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หมู่ที่ ๒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าบ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าชิกผู้ทรงเก</w:t>
      </w:r>
      <w:r>
        <w:rPr>
          <w:rFonts w:ascii="TH SarabunPSK" w:hAnsi="TH SarabunPSK" w:cs="TH SarabunPSK"/>
          <w:sz w:val="32"/>
          <w:sz w:val="32"/>
          <w:szCs w:val="32"/>
        </w:rPr>
        <w:t>ียร</w:t>
      </w:r>
      <w:r>
        <w:rPr>
          <w:rFonts w:ascii="TH SarabunPSK" w:hAnsi="TH SarabunPSK" w:cs="TH SarabunPSK"/>
          <w:sz w:val="32"/>
          <w:sz w:val="32"/>
          <w:szCs w:val="32"/>
        </w:rPr>
        <w:t>ติที่เคาร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นี้เราพิจารณาจ่ายขาดเงินสะสมเพื่อแก้ไขปัญหาความเดือดร้อนของประชาชน ทุกหมู่บ้านต่างก็ได้รับความเดือดร้อนทางฝ่ายผู้บริหารและจะจ่ายขาดเงินสะสมเพื่อแก้ไขปัญหาทุกหมู่บ้านมีความจำเป็นต้องดำเนินการครับแต่อาจจะไม่เข้าหลักเกณฑ์ผมเห็นด้วยกับท่านวิเชียรควรชะลอและกลับไปทบทวนบ้านที่ไม่เข้าหลักเกณฑ์แต่ได้รับความเดือดร้อนจริงๆครับ ในส่วนโครงการบ้านดอนหัน ขุดลอกสระกกบก ซึ่งขุดไปแล้วหลายครั้งก็จริงแต่ก็ยังไม่แล้วเสร็จเพราะเป็นหนองขนาดใหญ่  ถ้าเราขุดลอกไว้ก็จะเป็นแหล่งน้ำสำรอง ถึงแม้เราไม่ได้ใช้น้ำเพื่อผลิตประปาก็จริงแต่ถ้าน้ำบาดาลที่เราใช้ผลิตประปาแห้งลงก็สามารถใช้น้ำจากสระกกบกนี้ได้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งกนกนารถ  จันทร์สี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หมู่ที่ ๕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าบ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าชิกผู้ทรงเก</w:t>
      </w:r>
      <w:r>
        <w:rPr>
          <w:rFonts w:ascii="TH SarabunPSK" w:hAnsi="TH SarabunPSK" w:cs="TH SarabunPSK"/>
          <w:sz w:val="32"/>
          <w:sz w:val="32"/>
          <w:szCs w:val="32"/>
        </w:rPr>
        <w:t>ียร</w:t>
      </w:r>
      <w:r>
        <w:rPr>
          <w:rFonts w:ascii="TH SarabunPSK" w:hAnsi="TH SarabunPSK" w:cs="TH SarabunPSK"/>
          <w:sz w:val="32"/>
          <w:sz w:val="32"/>
          <w:szCs w:val="32"/>
        </w:rPr>
        <w:t>ติที่เคาร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คิดเห็นเกี่ยวกับโครงการที่ท่านสมาชิกส่งโครงการเข้ามาโดยในส่วนตัวเห็นว่าถ้าไม่มีความจำเป็นเร่งด่วนของประชาชนก็คงไม่ส่งเข้ามา ยกตัวอย่างเช่น บ้านอีโล แหล่งน้ำเพื่อการเกษตรถ้าไม่มีแหล่งน้ำเพื่อการเกษตรหรือไม่แก้ปัญหาตอนนี้ในปีต่อไปถ้าแล้งกว่านี้จะทำอย่างไร ถ้าไม่ขุดลอกก็เก็บน้ำไว้เท่าเดิม กรณีบ้านหนองหอยที่ท่านเลขาฯว่าใส่ชื่อผิดดิฉันมีความคิดเห็นว่าสามารถที่จะแก้ไขได้เพราะเป็นความจำเป็นเร่งด่วนของประชาชนท่านควรจะประสานผู้นำและแก้ไขปัญหาแต่ท่านก็ไม่แก้ไข แล้วอย่างโครงการหนองแวงสุ่มเมื่อขุดแล้วท่านคำนึงถึงแหล่งน้ำที่จะเข้าหนองแวงสุ่ม หรือไม่ว่าน้ำที่จะกักเก็บมาจากไหนบ้าง ในทุกปีก็เป็นน้ำที่ไหลมาจากหนองอีโลซึ่งมีน้ำมาจากโนนศิลา หนองแขม ไหลเข้าทางระบายน้ำลำห้วยโสกรัง อยากให้ทางฝ่ายบริหารได้พิจารณาทางระบายน้ำเข้าสู่หนองอีโลด้วยเพราะเอื้อประโยชน์หนองแวงสุ่มด้วย และโนนศิลาด้วยก็อยากจะให้ความสำคัญกับแหล่งน้ำที่จะเข้าหนอง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พรจิต  สนอุป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หมู่ที่ ๑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าบ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ผู้ทรงเก</w:t>
      </w:r>
      <w:r>
        <w:rPr>
          <w:rFonts w:ascii="TH SarabunPSK" w:hAnsi="TH SarabunPSK" w:cs="TH SarabunPSK"/>
          <w:sz w:val="32"/>
          <w:sz w:val="32"/>
          <w:szCs w:val="32"/>
        </w:rPr>
        <w:t>ีย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ที่เคารพ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สมาชิกได้เสนอให้ฝ่ายบริหารได้นำโครงการที่จะขออนุมัติจ่ายขาดเงินสะสม จำนวน ๒ โครงการ ให้ไปทบทวนใหม่นั้นผมเห็นด้วยครับ ถ้าเราอนุมัติ หมู่๙ และหมู่ที่ ๑๓ จำนวนงบประมาณที่สูงมากดำเนินการเสร็จแล้วสวยหรู แต่ไม่มีน้ำเข้า หมู่บ้านอื่นก็แห้งอย่างบ้านกุดรูไม่เกิน ๒ เดือนก็แห้ง ก็ต้องขุดแล้วจะเอาเงินที่ไหนถ้าเราชะลอและไปทบทวนหมู่บ้านอื่นๆ ด้วยทำไปพร้อมกันก็จะได้ประโยชน์มากกว่าขอสนับสนุนท่านวิเชียรค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กิตติศักดิ์  ศรีโยธา 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่านใดจะเสนออีกไหมครับ ถ้าไม่มีผมจะขอมติท่านสมาชิกท่านใดเห็นว่าควรนำโครงการที่ฝ่ายบริหารเสนอมาไปทบทวนใหม่โปรดยกมือครั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เห็นชอบจำนวน ๒๑ เสีย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กิตติศักดิ์  ศรีโยธา 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่านสมาชิกท่านใดเห็นว่าควรอนุมัติโครงการตามที่ฝ่ายบริหารเสนอมาทั้ง ๒ โครงการ โปรดยกมือครั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เห็นชอบจำนวน ๐ เสีย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กิตติศักดิ์  ศรีโยธา 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รับสภาเราก็ลงมติให้ทางฝ่ายบริหารนำโครงการที่เสนอญัตติไปทบทวนใหม่นะ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เรื่องอื่นๆ ก็เกี่ยวเนื่องกับวาระที่ผ่านมาที่ท่านสมาชิกฯลงมติว่าให้ไปทบทวนใหม่ ก็เป็นหน้าที่ของฝ่ายบริหารที่จะนำโครงการไปทบทวนและนำเสนอสภาฯเพื่อพิจารณาให้ความเห็นชอบใหม่ เป็นเอกสิทธิ์ของฝ่ายบริหาร  ที่ท่านสมาชิกบ้านอีโลได้กล่าวถึงโครงการขุดลอกลำห้วยนาก็จำเป็นต้องทำครับแต่ทำไมไม่เข้าสู่กระบวนการจัดทำงบประมาณประจำปี เพราะถ้าจ่ายขาดเงินสะสมแล้วจะต้องเข้าหลักเกณฑ์ที่ระเบียบกฎหมาย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คณะกรรมการลงตรวจสอบ เรื่องของบ้านหนองหอยในเรื่องชื่อคำว่าหนองคูน้อยไม่มีในแผนปี ๕๘ แต่มีในแผนที่จะทำการทบทวนในปี ๕๙ ไม่ว่าจะเป็นชื่อที่มีในสารบบหรือไม่ถ้าอยู่ในแผนก็สามารถที่จะดำเนินการได้และก็ต้องเป็นความจำเป็นความเดือดร้อนเร่งด่วนด้วยเราประสานทางสมาชิกอยู่ตลอดแต่ชื่อจริงๆแล้วชื่อหนองหอยซึ่งก็ไม่มีในแผนเหมือนเดิมก็อยากชี้แจงให้ท่านสมาชิกได้รับทราบ และที่ท่านได้เสนอให้คำนึงถึงทางน้ำเข้าหนองเมื่อขุดลอกแล้ว เดี๋ยวนี้ไม่ว่าจะเป็นหนองแวงสุ่ม หนองฝายบ้าน หนองหินล่อง ก็เป็นหนองน้ำที่รองรับน้ำฝนเป็นหลัก ถ้ามีฝนตกลงมาก็มีน้ำเข้าหนอง ในส่วนที่ผู้บริหารจะไปทบทวนโครงการก็เป็นอำนาจของผู้บริหารที่จะไปทบทวนโครงการใหม่เพื่อเสนอสภาฯ ส่วนแนวทางก็คือต้องดำเนินการปรับแผนในห้วงสมัยวิสามัญที่ ๑ วันที่ ๘ มิถุนายน เพื่อปรับแผนโครงการที่ไม่ได้อยู่ในแผนแต่มีความจำเป็นต้องดำเนินการและขออนุมัติจ่ายขาดเงินสะสมในช่วงสมัยสามัญ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แต่ช่วงนี้เราต้องรอยุทธศาสตร์แผนซึ่ง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องส่งให้เรา และวันที่ ๒๙ พฤษภาคม ๒๕๕๘ ก็จะมีคณะกรรมการมาตรวจการปฏิบัติราชการของเราทั้ง ๔ ด้าน ก็เป็นการตรวจประเมินการทำงานในทุกๆด้าน ถ้าคะแนนไม่ผ่านงบประมาณที่เขาอุดหนุนเราก็จะลดลงเพราะถือว่าประสิทธิภาพของเราไม่มีซึ่งมีการประเมินเป็นประจำทุกปี เจ้าหน้าที่เราต้องทำงานตลอดตามเกณฑ์ตัวชี้วัดกำหนด   เรื่องต่อมานะครับตามที่องค์การบริหารส่วนตำบลแวงน้อยเราได้ขอความอนุเคราะห์ท่านดำเนินการจัดเก็บขยะก็ขอความร่วมมือจากทุกท่านด้วยให้เก็บและนำส่งกองคลังองค์การบริหารส่วนตำบลแวงน้อยด้วยเพราะยังเหลืออีกเป็นบางหมู่บ้านที่ยังไม่เก็บส่ง ถ้ามีปัญหาอุปสรรคอย่างไรก็แจ้งกองคลังเพื่อแก้ปัญหา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พรจิต  สนอุป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หมู่ที่ ๑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าบ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ผู้ทรงเก</w:t>
      </w:r>
      <w:r>
        <w:rPr>
          <w:rFonts w:ascii="TH SarabunPSK" w:hAnsi="TH SarabunPSK" w:cs="TH SarabunPSK"/>
          <w:sz w:val="32"/>
          <w:sz w:val="32"/>
          <w:szCs w:val="32"/>
        </w:rPr>
        <w:t>ียร</w:t>
      </w:r>
      <w:r>
        <w:rPr>
          <w:rFonts w:ascii="TH SarabunPSK" w:hAnsi="TH SarabunPSK" w:cs="TH SarabunPSK"/>
          <w:sz w:val="32"/>
          <w:sz w:val="32"/>
          <w:szCs w:val="32"/>
        </w:rPr>
        <w:t>ติที่เคาร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ากสอบถามเรื่องไฟฟ้าขยายครับว่าจะดำเนินการช่วงไหน และที่ท่านปลัดได้พูดถึงเจ้าหน้าที่ของเราผมก็เข้าใจครับเจ้าหน้าที่ของเราทุกคนปฏิบัติงานได้ดีมากทุกคน งานเยอะทุกคน ผมได้เห็นการปฏิบัติงานแล้วก็เห็นใจ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โสพิน  แก้วอุดร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หมูที่ ๑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มอยากนำเรียนปัญหาคือเรื่องไข้เลือดออกในพื้นที่ของเราเยอะมากไม่รู้มาได้อย่างไร เช่น หมู่ที่ ๙ หลายรายนะครับ ก็ขอนำเรียนทางฝ่ายบริหารช่วยดูแลในส่วนนี้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วิเชียร  ดวงจุมพล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บต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หมู่ที่ 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าบ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z w:val="32"/>
          <w:sz w:val="32"/>
          <w:szCs w:val="32"/>
        </w:rPr>
        <w:t>และท่านสมาชิกผู้ทรงเก</w:t>
      </w:r>
      <w:r>
        <w:rPr>
          <w:rFonts w:ascii="TH SarabunPSK" w:hAnsi="TH SarabunPSK" w:cs="TH SarabunPSK"/>
          <w:sz w:val="32"/>
          <w:sz w:val="32"/>
          <w:szCs w:val="32"/>
        </w:rPr>
        <w:t>ียร</w:t>
      </w:r>
      <w:r>
        <w:rPr>
          <w:rFonts w:ascii="TH SarabunPSK" w:hAnsi="TH SarabunPSK" w:cs="TH SarabunPSK"/>
          <w:sz w:val="32"/>
          <w:sz w:val="32"/>
          <w:szCs w:val="32"/>
        </w:rPr>
        <w:t>ติที่เคาร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เรื่องอื่นท่านเลขาสภาฯก็ได้ชี้แจงแนวทางให้ทางสมาชิกได้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ากฝากท่านประธานสภาฯถึงสมาชิกเรา อย่างวันนี้เป็นวันสำคัญด้วยสมาชิกที่ไม่มาประชุมลาท่านประธานหรือไม่ และขอยกย่องท่านโสพิน แม้จะเจ็บป่วยก็ยังเข้ามาร่วมประชุมก็ขอฝากท่านประธาน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กิตติศักดิ์  ศรีโยธา ประธาน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ของเราไม่มาอยู่ ๒ ท่าน ท่านสมคิด โทรลาบอกว่าไปตรวจตาที่กรุงเทพ ส่วนท่านนิรดาพรไม่ได้โทร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ทองใบ  สมแว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เลขานุการนาย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การเกิดไข้เลือดออกที่บ้านโนนศิลา หมู่ที่ ๙ ผมในฐานะเลขานุการ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แวงน้อย ก็แจ้งไปทาง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หมู่บ้านแล้วให้เฝ้าระวังและดูแลเกี่ยวกับการเพาะพันธุ์ของยุงลายเพราะถึงแม้จะแล้งแต่ก็ยังเกิดโรคอยู่ และท่านสมาชิกทุกท่านก็คงจะสงสัยไม่เห็นท่านรองชัยวัฒน์เนื่องจากท่านประสบอุบัติเหตุตอนนี้รักษาตัวอยู่คร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หนูกาลน์  นิบุญทำ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นายก อบต</w:t>
      </w: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ขอขอบคุณทางสมาชิกสภาฯของเราที่ชมเชยเจ้าหน้าที่เราในการปฏิบัติงาน ในส่วนเรื่องไฟฟ้าในตอนนี้เราเบิกจ่ายงบประมาณให้การไฟฟ้าแล้ว เหลืออยู่ ๒ หมู่บ้าน ที่ยังไม่ได้เบิกจ่ายคือบ้านกุดรู และบ้านหนองหอย ซึ่งรอประมาณการจากไฟฟ้าอยู่ ส่วนบ้านโนนขี้เหล็กเบิกจ่ายเรียบร้อยแล้วในส่วนการดำเนินการก็รอให้การไฟฟ้าไปดำเนินการให้ครับ และในส่วนของไข้เลือดออกผมก็ได้ประชาสัมพันธ์ให้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ตำบลแวงน้อยเราได้เลี้ยงปลาเพื่อกินลูกน้ำยุงลายไม่อยากให้ใช้ทรายอะเบสเพราะเป็นสารเคมี ก็อยากจะให้ช่วยกันประชาสัมพันธ์กระตุ้น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เพื่อแก้ไขปัญหาร่วมกันคร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นายจำนงค์   หน่ายโสก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เลขานุการสภาฯ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รื่องไฟฟ้าก็มีเรื่องร้องเรียนมาจากอำเภอแวงน้อยสายจากวัดป่าศรัทธาธรรม ซึ่งเราประสานไฟฟ้าเบื้องต้นอยู่เพราะเขาประมาณการไว้แล้วเกินศักยภาพการไฟฟ้า และ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าก็เกินศักยภาพ ในส่วนครัวเรือนที่อยู่แถวนั้นมั่นคงไม่กี่หลัง ประมาณ ๑๑ หลัง ซึ่งถ้าการไฟฟ้าตอบหนังสือมาก็จะได้รายงานอำเภอแวงน้อยทราบต่อไป หลักสำคัญก็คืองบประมาณสูง ก็อยากให้ท่านสมาชิกได้อธิบายให้ประชาชนได้ทราบ และเราก็พยายามของบประมาณจากหน่วยงานที่เกี่ยวข้อง  สำหรับสายอีโล หนองแขม การไฟฟ้าก็ขอบ้านเลขที่เพิ่มมาอีก ๑ หลัง ที่อาศัยอยู่แถวนั้น ก็อาศัยท่านวิเชียรดำเนินการให้ผู้ที่อยู่แถวนั้นไปขอบ้านเลขที่และก็ส่งเอกสารให้การไฟฟ้าแล้ว  ก็เหลืออีกที่หนึ่งที่ร้องเรียนไปอำเภอคือทางโค้งต้นพิมานต้องรอดูก่อนว่าจะใช้งบประมาณเท่าใดในการดำเนินการถ้าใช้งบเยอะเราก็ดำเนินการไม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ายกิตติศักดิ์  ศรีโยธา 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สมาชิกท่านใดจะเพิ่มเติมอีกไหมค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ได้เวลาพอสมควรแล้วนะครับ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>ขอปิด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ลิกประชุมเวลา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งค์   หน่ายโส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จำนงค์   หน่ายโสก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นุการสภาองค์การบริหารส่วนตำบลแวงน้อ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ตติศักดิ์  ศรีโยธา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ิตติศักดิ์  ศรีโยธ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องค์การบริหารส่วนตำบลแว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ชียร  ดวงจุมพล      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ธานกรรมการตรวจ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ยวิเชียร  ดวงจุมพ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พจน์  ทิพวัฒน์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พจน์  ทิพวัฒน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ยัติ  ศรีอุ่น          เลขานุ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ประยัติ  ศรีอุ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SarabunPSK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ngsana New" w:hAnsi="Angsana New" w:cs="Angsana New"/>
      <w:sz w:val="32"/>
      <w:szCs w:val="32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4"/>
      <w:szCs w:val="44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2:00Z</dcterms:created>
  <dc:creator>TrueFasterUser</dc:creator>
  <dc:description/>
  <cp:keywords/>
  <dc:language>en-US</dc:language>
  <cp:lastModifiedBy>Windows User</cp:lastModifiedBy>
  <cp:lastPrinted>2015-06-03T14:24:00Z</cp:lastPrinted>
  <dcterms:modified xsi:type="dcterms:W3CDTF">2015-07-01T10:25:00Z</dcterms:modified>
  <cp:revision>5163</cp:revision>
  <dc:subject/>
  <dc:title>(สำเนา)</dc:title>
</cp:coreProperties>
</file>