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แผน</w:t>
      </w: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การ</w:t>
      </w: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ปฏิบัติ</w:t>
      </w: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งาน</w:t>
      </w: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จัดเก็บรายได้</w:t>
      </w:r>
    </w:p>
    <w:p>
      <w:pPr>
        <w:pStyle w:val="Normal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ประจำปี</w:t>
      </w: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งบประมาณ</w:t>
      </w: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 </w:t>
      </w: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๒๕๕๗</w:t>
      </w:r>
    </w:p>
    <w:p>
      <w:pPr>
        <w:pStyle w:val="Normal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  <w:t> </w:t>
      </w:r>
    </w:p>
    <w:p>
      <w:pPr>
        <w:pStyle w:val="Normal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sz w:val="18"/>
          <w:szCs w:val="18"/>
          <w:lang w:val="en-US" w:eastAsia="en-US"/>
        </w:rPr>
      </w:pPr>
      <w:r>
        <w:rPr>
          <w:rFonts w:cs="TH SarabunPSK" w:ascii="TH SarabunPSK" w:hAnsi="TH SarabunPSK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34925</wp:posOffset>
            </wp:positionV>
            <wp:extent cx="2400300" cy="2286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งานพัฒนาและจัดเก็บรายได้ ส่วนการคลัง</w:t>
      </w:r>
    </w:p>
    <w:p>
      <w:pPr>
        <w:pStyle w:val="Normal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องค์การบริหารส่วนตำบลแวงน้อย</w:t>
      </w:r>
    </w:p>
    <w:p>
      <w:pPr>
        <w:pStyle w:val="Normal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อำเภอแวงน้อย  จังหวัดขอนแก่น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 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 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 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 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คำนำ</w:t>
      </w:r>
    </w:p>
    <w:p>
      <w:pPr>
        <w:pStyle w:val="Normal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  <w:t> 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  <w:t> 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  <w:t> 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งานด้านการจัดเก็บภาษีและการพัฒนารายได้  ซึ่งนับว่าเป็นปัจจัยสำคัญยิ่ง เพื่อให้การบริหารการจัดเก็บภาษีเป็นไปอย่างมีระบบ  ป้องการสูญเสียเงินรายได้ เพื่อรักษาทรัพย์สินและผลประโยชน์ของทางราชการขจัดปัญหาการทุจริตคอรัปชั่น และสามารถบริหารงบประมาณได้อย่างโปร่งใส มีประสิทธิภาพสร้างภาพลักษณ์ทีดีต่อองค์กรปกครองส่วนท้องถิ่น สมดังคำที่กล่าวว่า “ท้องถิ่นไทยใสสะอาด”</w:t>
      </w:r>
      <w:r>
        <w:rPr>
          <w:rFonts w:ascii="TH SarabunPSK" w:hAnsi="TH SarabunPSK" w:cs="TH SarabunPSK"/>
          <w:sz w:val="18"/>
          <w:sz w:val="18"/>
          <w:szCs w:val="18"/>
        </w:rPr>
        <w:t> 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ารพัฒนาการบริหารด้านการจัดเก็บภาษี กำกับ ดูแล การตรวจสอบรายได้ องค์การบริหารส่วนตำบลแวงน้อยเป็นการกำกับดูแล ตรวจสอบขั้นตอนการดำเนินการไปอย่างสมบูรณ์ทุกขั้นตอน ตลอดจนสนับสนุนส่งเสริมให้มีการนำมาตรฐานทางคุณธรรมและจริยธรรมให้กับบุคลากร เป็นการตรวจสอบภายในตัวเอง ป้องกันการผิดพลาดที่อาจจะเกิดขึ้นได้ระหว่างการปฏิบัติงาน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พัฒนาและจัดเก็บรายได้  ส่วนการคลัง จึงได้ดำเนินการจัดทำแผนการจัดเก็บภาษีและการพัฒนารายได้  ประจำปีงบประมาณ  ๒๕๕๗  ให้ผู้มีหน้าที่รับผิดชอบปฏิบัติงานด้านการจัดเก็บภาษีมีแนวทางในการปฏิบัติงานด้านจัดเก็บรายได้ที่ถูกต้องตามระเบียบ กฎหมาย ข้อบังคับ หนังสือสั่งการก่อนลงมือปฏิบัติงานเพื่อให้เกิดประสิทธิภาพสอดคล้องแนวทางในการปฏิบัติงานที่มุ่งผลสัมฤทธิ์สู่กระบวนการบริหารจัดการบ้านเมืองที่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ทำโดย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พัฒนาและจัดเก็บรายได้  ส่วนการคลัง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วงน้อย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วงน้อย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อนแก่น</w:t>
      </w:r>
    </w:p>
    <w:p>
      <w:pPr>
        <w:pStyle w:val="Normal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 ๒๕๕๗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  <w:t> 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  <w:t> 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  <w:t> 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  <w:t> 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                                                                                            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                                        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  <w:t> 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  <w:t> 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  <w:t> 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  <w:t> 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  <w:t> 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  <w:t> </w:t>
      </w:r>
    </w:p>
    <w:p>
      <w:pPr>
        <w:pStyle w:val="Normal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จัดเก็บภาษ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พัฒนาราย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 ประจำ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พัฒนาและจัดเก็บรายได้  ส่วนการคลัง</w:t>
      </w:r>
    </w:p>
    <w:p>
      <w:pPr>
        <w:pStyle w:val="Normal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วงน้อ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 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วงน้อ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 จังหวัดขอนแก่น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การจัดเก็บภาษี เป็นส่วนหนึ่งของการบริหารงาน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การบริหารจัดการด้านการจัดเก็บภาษี และการพัฒนารายได้เป็นไปอย่างถูกต้องย่อมสะท้อนให้เห็นว่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ีประสิทธิภาพในการบริหารงาน การที่จะปฏิบัติงานด้านการจัดเก็บรายได้อย่างถูกต้องนั้นจะต้องถือปฏิบัติตามระเบียบและหนังสือสั่งการที่เกี่ยวข้อง ดั้งนั้น  การรวบรวม เรียบเรียง เอกสารอันเป็นส่วนหนึ่งของการเตรียมความพร้อมหรือความพยายามในการจัดเก็บภาษี ประจำปีงบประมาณ ๒๕๕๗  ขององค์การบริหารส่วนตำบลแวงน้อย  เพื่อให้บุคลากรของ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ด้มีกรอบ แนวทางในการปฏิบัติงานที่มุ่งผลสัมฤทธิ์สู่กระบวนการบริหารจัดการบ้านเมืองที่ดีมีประชาชนเข้ามามีส่วนร่วมทุกกระบวนการของการปฏิบัติราชการ เพื่อสั่งคมอยู่ดีมีสุข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ฏิบัติงานมีหลักการปฏิบัติราชการ  ๓  ด้าน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ด้านแร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ข้าใจระเบียบ  กฎหมาย  ข้อบังคับ หนังสือสั่งการ ก่อนการลงมือปฏิบัติงาน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ด้านที่ส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้องเข้าถึงหลักเกณฑ์ขั้นตอนและวิธีการปฏิบัติราชการ  และ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ด้านที่ส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้องพัฒนาคน พัฒนาตนและพัฒนากลไกการปฏิบัติงานให้สามารถดำเนินการควบคู่กันไปอย่างเป็นระบบ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ั้งนั้น เพื่อให้การจัดเก็บภาษีทุกประเภทดำเนินการเป็นไปด้วยความเรียบร้อยถูกต้อง  ทันตามเวลาและเก็บรายได้ให้มีประสิทธิภาพ องค์การบริหารส่วนตำบลแวงน้อยจึงได้กำหนดแนวทางการปฏิบัติงานด้านการจัดเก็บรายได้ประจำปีงบประมาณ ๒๕๕๗ ขึ้นเพื่อให้การปฏิบัติงานบรรลุเป้าหมายสูงสุด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ารพัฒนาปรับปรุงระบบการตรวจสอบ กำกับดูแล การบริหารจัดการด้านการจัดเก็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ภาษี และพัฒนาราย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องค์กรมีรายได้ ซึ่งจะส่งผลให้สามารถนำงบประมาณมาพัฒนาตำบลได้มากขึ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ปฏิบัติการจัดเก็บรายได้สอดคล้องกับแนวทางการจัดการบ้านเมืองที่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ประชาชนมีส่วนร่วมในการพัฒนาท้องถิ่นของตนด้วยการให้ความร่วมมือในการชำระภาษ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ห้กับองค์กรปกครองส่วนท้องถิ่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จัดเก็บรายได้มีประสิทธิภาพมากขึ้น เกิดความรวดเร็ว ถูกต้อง และเป็น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จัดเก็บรายได้ขององค์การบริหารส่วนตำบลแวงน้อยได้ครบถ้ว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พึงพอใจในการให้บริการและพึงพอใจในการชำระภาษี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ั้นการเตรีย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รวจและจัดเตรียมแบบพิมพ์ต่าง ๆ ให้ครบถ้วน จัดทำประกาศ และออกหนังสือแจ้งเวีย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ห้ผู้เสียภาษีทราบล่วงหน้า เพื่อจะได้ยื่นแบบพิมพ์ภายในเวลากำหน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ั้นการดำเนิน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- </w:t>
      </w:r>
      <w:r>
        <w:rPr>
          <w:rFonts w:ascii="TH SarabunPSK" w:hAnsi="TH SarabunPSK" w:cs="TH SarabunPSK"/>
          <w:sz w:val="32"/>
          <w:sz w:val="32"/>
          <w:szCs w:val="32"/>
        </w:rPr>
        <w:t>จัดทำประกาศ ประชาสัมพันธ์ให้ประชาชนทราบลวงหน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-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เจ้าหน้าที่ผู้รับผิดชอบในการปฏิบัติ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- </w:t>
      </w:r>
      <w:r>
        <w:rPr>
          <w:rFonts w:ascii="TH SarabunPSK" w:hAnsi="TH SarabunPSK" w:cs="TH SarabunPSK"/>
          <w:sz w:val="32"/>
          <w:sz w:val="32"/>
          <w:szCs w:val="32"/>
        </w:rPr>
        <w:t>ออกหนังสือแจ้งให้ผู้อยู่ในข่ายต้องเสียภาษี ยื่นแบบแสดงรายการทรัพย์ส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- </w:t>
      </w:r>
      <w:r>
        <w:rPr>
          <w:rFonts w:ascii="TH SarabunPSK" w:hAnsi="TH SarabunPSK" w:cs="TH SarabunPSK"/>
          <w:sz w:val="32"/>
          <w:sz w:val="32"/>
          <w:szCs w:val="32"/>
        </w:rPr>
        <w:t>จัดทำแผ่นพับประชาสัมพันธ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ลังการ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-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การปฏิบัติงานตามแผนการจัดการและแผนปฏิบัติงานการจัดเก็บภาษี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 ๑   ตุลาคม  ๒๕๕๖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๐  กันยายน  ๒๕๕๗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แผนการจัดเก็บราย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จิราภรณ์  จงแพทย์   ตำแหน่ง นักวิชาการจัดเก็บรายได้ 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วงน้อย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ช้จ่ายจากข้อบัญญัติองค์การบริหารส่วนตำบล  งบประมาณรายจ่ายประจำปี ๒๕๕๗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จัดเก็บรายได้มีประสิทธิภาพมากขึ้น เกิดความรวดเร็ว ถูกต้องและเป็น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จัดเก็บรายได้ขององค์การบริหารส่วนตำบลแวงน้อยได้ครบถ้ว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พึงพอใจในการให้บริการและพึงพอใจในการชำระภาษ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right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sz w:val="30"/>
          <w:sz w:val="30"/>
          <w:szCs w:val="30"/>
        </w:rPr>
        <w:t>แบบ 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</w:p>
    <w:p>
      <w:pPr>
        <w:pStyle w:val="Normal"/>
        <w:jc w:val="righ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ภ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ร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ด</w:t>
      </w:r>
      <w:r>
        <w:rPr>
          <w:rFonts w:cs="TH SarabunPSK" w:ascii="TH SarabunPSK" w:hAnsi="TH SarabunPSK"/>
          <w:sz w:val="30"/>
          <w:szCs w:val="30"/>
        </w:rPr>
        <w:t>.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ปฏิบัติการจัดเก็บภาษีโรงเรือนและที่ดิน ประจำปี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๗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วงน้อ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 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วงน้อ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 จังหวัดขอนแก่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 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ยกปฏิบัติตามห้วงเวลา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ันยายน                </w:t>
      </w:r>
      <w:r>
        <w:rPr>
          <w:rFonts w:cs="TH SarabunPSK" w:ascii="TH SarabunPSK" w:hAnsi="TH SarabunPSK"/>
          <w:sz w:val="32"/>
          <w:szCs w:val="32"/>
        </w:rPr>
        <w:tab/>
        <w:t xml:space="preserve">  </w:t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ัดลอกบัญชีผู้ที่อยู่ในเกณฑ์เสียภาษีในปีงบประมาณจัดเก็บ จาก ผ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เรื่องการเสียภาษ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                          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ำรวจ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เตรียมแบบพิมพ์ต่าง 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                        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ออกหนังสือเวียนแจ้งผู้เสียภาษีให้ทราบล่วงหน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กราคม – กุมภาพันธ์         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แบบ 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ทะเบียนเลขที่รับ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ความถูกต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     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ค่ารายปี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แจ้งผลการประเมิ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ับชำระภาษ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นาคม – พฤษภาคม    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ค่ารายปี และแจ้งผลการประเมินตามแบบ 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ทะเบีย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คำร้องอุทธรณ์ตามแบบ 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ทะเบียนเลขที่รับ</w:t>
      </w:r>
      <w:r>
        <w:rPr>
          <w:rFonts w:cs="TH SarabunPSK" w:ascii="TH SarabunPSK" w:hAnsi="TH SarabunPSK"/>
          <w:sz w:val="32"/>
          <w:szCs w:val="32"/>
        </w:rPr>
        <w:t xml:space="preserve">)/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คำร้อ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จ้งผลการชี้ขาด</w:t>
      </w:r>
    </w:p>
    <w:p>
      <w:pPr>
        <w:pStyle w:val="Normal"/>
        <w:ind w:left="216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ชำระค่าภาษ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นับแต่วันที่ได้รับแจ้งผลการประเมิ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ออกหนังสือแจ้งเตือนกรณีผู้ไม่ยื่นแบบ 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ยในกำหนด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ั้ง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จ้งความดำเนินคดีแก่ผู้ไม่มายื่น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ยในกำหน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งให้นิติก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ind w:left="28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าม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– สิงหาคม          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ำรวจบัญชีผู้ค้างชำระภาษีปัจจุบัน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ชำระภาษี กรณีผู้เสียภาษีชำระเกินกำหนดเวล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ีเงินเพิ่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ังสือแจ้งเตือนกรณีผู้ไม่มาชำระภาษีภายในกำหนดเวล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ั้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ตรวจสอ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พบผู้ค้างชำระภาษี         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                      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ังสือแจ้งเตือนว่าจะดำเนินการยึดอายัดทรัพย์ส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ิติก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าม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ชำระภาษีและเงินเพิ่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                         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คำสั่งยึด อายัด เพื่อขายทอดตลาดทรัพย์ส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ปฏิบัติการจัดเก็บภาษีโรงเรือนและที่ดิน  ประจำปี 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วงน้อ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 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วงน้อ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 จังหวัดขอนแก่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ยกปฏิบัติตามขั้นตอนของกิจกรรม</w:t>
      </w:r>
    </w:p>
    <w:p>
      <w:pPr>
        <w:pStyle w:val="Normal"/>
        <w:keepNext w:val="true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เตรีย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และคัดลอกรายชื่อผู้อยู่ในเกณฑ์เสียภาษี   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ัญชีลูกหนี้ตามเกณฑ์ค้างรั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รวจและจัดเตรียมแบบพิมพ์ต่าง ๆ                        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</w:p>
    <w:p>
      <w:pPr>
        <w:pStyle w:val="Normal"/>
        <w:ind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ขั้นตอนและวิธีการเสียภาษี                     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 – กุมภาพันธ์</w:t>
      </w:r>
    </w:p>
    <w:p>
      <w:pPr>
        <w:pStyle w:val="Normal"/>
        <w:ind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ทำหนังสือแจ้งให้ผู้มีหน้าที่เสียภาษีทราบเพื่อยื่น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่อนธันวาคม</w:t>
      </w:r>
    </w:p>
    <w:p>
      <w:pPr>
        <w:pStyle w:val="Normal"/>
        <w:ind w:hanging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แสดงรายการทรัพย์สิน และควรออกหนังสือเวียน</w:t>
      </w:r>
    </w:p>
    <w:p>
      <w:pPr>
        <w:pStyle w:val="Normal"/>
        <w:ind w:hanging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แจ้งให้ผู้เสียภาษีทราบล่วงหน้า</w:t>
      </w:r>
    </w:p>
    <w:p>
      <w:pPr>
        <w:pStyle w:val="Normal"/>
        <w:keepNext w:val="true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ดำเนินการจัดเก็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แบบแสดงรายการทรัพย์ส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กราคม – กุมภาพันธ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วจสอบความถูกต้อง                  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ค่ารายปีและกำหนดค่าภาษี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มีหนังสือแจ้งผล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กราคม – เมษาย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ภาษ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     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ปก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ชำระภาษ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ำระภาษีในทันที หรือชำระภาษ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กราคม – พฤษภาค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ภายในกำหนดเวลา</w:t>
      </w:r>
      <w:r>
        <w:rPr>
          <w:rFonts w:cs="TH SarabunPSK" w:ascii="TH SarabunPSK" w:hAnsi="TH SarabunPSK"/>
          <w:sz w:val="32"/>
          <w:szCs w:val="32"/>
        </w:rPr>
        <w:t xml:space="preserve">)                 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พิเศษ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 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ำระภาษีเกินกำหนดเวล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น 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 นับแต่วันที่ได้รับแจ้งผลการประเมิ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ชำระภาษีและเงินเพิ่ม                            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 – กันยา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) 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ประเมินไม่พอใจในผล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ับคำร้องอุทธรณ์ขอให้ประเมินค่าภาษีใหม่        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กราคม – พฤษภาค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หมายเรียกให้มาชี้แจงหรือออกตรวจสถานที่        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 – มิถุนาย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ี้ขาดและแจ้งผลให้ผู้ร้องทราบ                 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นาคม – กรกฎาค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ับชำระภาษีและเงินเพิ่ม             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นาคม – กันยาย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ตามคำสั่งศา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นำคดีไปสู่ศา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keepNext w:val="true"/>
        <w:ind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ประเมินผลและเร่งรัดการจัดเก็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ยื่นแบบแสดงรายการทรัพย์สิ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ยในกำหนดเวล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มื่อใกล้จะสิ้นสุดเวลาที่ประกาศกำหนดให้ยื่นแบบ                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มีหนังสือแจ้งเตือนผู้ที่ยังไม่ยื่นแบ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ความต่อพนักงานสอบสวนฝ่ายปกคร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 xml:space="preserve">)        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นาคม – พฤษภาค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คดีแก่ผู้ไม่ยื่นแบ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ชำระภาษี                                          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ษายน – กันยา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สานกับอำเภอขอทราบผลคดีเป็นระยะ ๆ                     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นาคม – กันย</w:t>
      </w:r>
      <w:r>
        <w:rPr>
          <w:rFonts w:ascii="TH SarabunPSK" w:hAnsi="TH SarabunPSK" w:cs="TH SarabunPSK"/>
          <w:sz w:val="32"/>
          <w:sz w:val="32"/>
          <w:szCs w:val="32"/>
        </w:rPr>
        <w:t>ายน</w:t>
      </w:r>
    </w:p>
    <w:p>
      <w:pPr>
        <w:pStyle w:val="Normal"/>
        <w:ind w:left="-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ปีต่อไปหากไม่ยื่นแบบอีก ให้ดำเนินการตาม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ื่นแบบ ภ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แล้วแต่ไม่ยอมชำระภาษ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หนังสือแจ้งเตือนผู้ที่ยังไม่ชำระภาษ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                                        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                                         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ิถุนายน  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                                     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กฎาค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ชำระภาษีและเงินเพิ่ม                   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ฤษภาคม – กันยา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บังคับจัดเก็บภาษ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ึด อายัด และขาย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ุลาคม เป็นต้น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ทอดตลาดทรัพย์สิน</w:t>
      </w:r>
      <w:r>
        <w:rPr>
          <w:rFonts w:cs="TH SarabunPSK" w:ascii="TH SarabunPSK" w:hAnsi="TH SarabunPSK"/>
          <w:sz w:val="32"/>
          <w:szCs w:val="32"/>
        </w:rPr>
        <w:t>) 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หลีกเลี่ยงไม่ยอมชำระภาษี            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 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ปฏิบัติการจัดเก็บภาษีโรงเรือนและที่ดิน ประจำป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๗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วงน้อ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 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วงน้อ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 จังหวัดขอนแก่น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ยกปฏิบัติตามเจ้าหน้าที่ผู้รับผิดช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วิชา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เก็บรายได้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รวจ เตรียมแบบพิมพ์ต่าง ๆ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และจัดทำบัญชีผู้อยู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ในเกณฑ์เสียภาษีในปีงบประมาณหน้า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ับแบบ 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ลงทะเบีย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> ตรวจสอบความถูกต้องของเอกสารขั้นต้น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ชำระค่าภาษี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่งเงินรายได้ประจำว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อำนวยการก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ลัง 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  </w:t>
      </w:r>
      <w:r>
        <w:rPr>
          <w:rFonts w:ascii="TH SarabunPSK" w:hAnsi="TH SarabunPSK" w:cs="TH SarabunPSK"/>
          <w:sz w:val="32"/>
          <w:sz w:val="32"/>
          <w:szCs w:val="32"/>
        </w:rPr>
        <w:t>ออกหนังสือเวียนแจ้งผู้เสียภาษีทราบล่วงหน้า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  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ความถูกต้องของแบบ 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  </w:t>
      </w:r>
      <w:r>
        <w:rPr>
          <w:rFonts w:ascii="TH SarabunPSK" w:hAnsi="TH SarabunPSK" w:cs="TH SarabunPSK"/>
          <w:sz w:val="32"/>
          <w:sz w:val="32"/>
          <w:szCs w:val="32"/>
        </w:rPr>
        <w:t>รับคำร้องอุทธรณ์ตามแบบ 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ทะเบียนรั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  </w:t>
      </w:r>
      <w:r>
        <w:rPr>
          <w:rFonts w:ascii="TH SarabunPSK" w:hAnsi="TH SarabunPSK" w:cs="TH SarabunPSK"/>
          <w:sz w:val="32"/>
          <w:sz w:val="32"/>
          <w:szCs w:val="32"/>
        </w:rPr>
        <w:t>สำรวจผู้ไม่มายื่นแบบ 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ยในกำหนด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  </w:t>
      </w:r>
      <w:r>
        <w:rPr>
          <w:rFonts w:ascii="TH SarabunPSK" w:hAnsi="TH SarabunPSK" w:cs="TH SarabunPSK"/>
          <w:sz w:val="32"/>
          <w:sz w:val="32"/>
          <w:szCs w:val="32"/>
        </w:rPr>
        <w:t>ประสานกับอำเภอขอทราบผลคดีทุกระยะ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  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ความถูกต้องของรายการตามแบบ 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เอกสารประกอบ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  </w:t>
      </w:r>
      <w:r>
        <w:rPr>
          <w:rFonts w:ascii="TH SarabunPSK" w:hAnsi="TH SarabunPSK" w:cs="TH SarabunPSK"/>
          <w:sz w:val="32"/>
          <w:sz w:val="32"/>
          <w:szCs w:val="32"/>
        </w:rPr>
        <w:t>แจ้งผลการประเมินตามแบบ 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ทะเบีย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 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ตรวจสอ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ไปพบผู้ค้างชำระภาษี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  </w:t>
      </w:r>
      <w:r>
        <w:rPr>
          <w:rFonts w:ascii="TH SarabunPSK" w:hAnsi="TH SarabunPSK" w:cs="TH SarabunPSK"/>
          <w:sz w:val="32"/>
          <w:sz w:val="32"/>
          <w:szCs w:val="32"/>
        </w:rPr>
        <w:t>แจ้งผลการชี้ขาดกรณีอุทธรณ์ภาษ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ลัดองค์การบริหารส่วนตำบล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  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เรื่องการเสียภาษี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  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ความถูกต้องของแบบ 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  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ค่ารายปีตามหลักเกณฑ์ที่กำหนดโดยพิจารณาจากข้อเท็จจริงประกอบ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  </w:t>
      </w:r>
      <w:r>
        <w:rPr>
          <w:rFonts w:ascii="TH SarabunPSK" w:hAnsi="TH SarabunPSK" w:cs="TH SarabunPSK"/>
          <w:sz w:val="32"/>
          <w:sz w:val="32"/>
          <w:szCs w:val="32"/>
        </w:rPr>
        <w:t>ออกหนังสือแจ้งเตือนกรณีไม่ยื่นแบบ 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ยในกำหนด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  </w:t>
      </w:r>
      <w:r>
        <w:rPr>
          <w:rFonts w:ascii="TH SarabunPSK" w:hAnsi="TH SarabunPSK" w:cs="TH SarabunPSK"/>
          <w:sz w:val="32"/>
          <w:sz w:val="32"/>
          <w:szCs w:val="32"/>
        </w:rPr>
        <w:t>ออกหนังสือเตือนผู้ที่ไม่มาชำระภาษีภายในกำหนด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  </w:t>
      </w:r>
      <w:r>
        <w:rPr>
          <w:rFonts w:ascii="TH SarabunPSK" w:hAnsi="TH SarabunPSK" w:cs="TH SarabunPSK"/>
          <w:sz w:val="32"/>
          <w:sz w:val="32"/>
          <w:szCs w:val="32"/>
        </w:rPr>
        <w:t>ตรวจสอบ ติดตามและประเมินผลการปฏิบัติงานของเจ้าหน้าที่ที่รับผิดชอบงานจัดเก็บราย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ผู้บริหารองค์การบริหารส่วนตำบล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 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คำร้องอุทธรณ์ภาษ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การประเมินใหม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  </w:t>
      </w:r>
      <w:r>
        <w:rPr>
          <w:rFonts w:ascii="TH SarabunPSK" w:hAnsi="TH SarabunPSK" w:cs="TH SarabunPSK"/>
          <w:sz w:val="32"/>
          <w:sz w:val="32"/>
          <w:szCs w:val="32"/>
        </w:rPr>
        <w:t>ลงมติชี้ขาดตามคำร้อง และแจ้งผลการชี้ขาดให้ผู้ร้องทราบ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  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แจ้งความดำเนินคดีแก่ผู้ไม่มายื่นแบบ 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ยในกำหนด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  </w:t>
      </w:r>
      <w:r>
        <w:rPr>
          <w:rFonts w:ascii="TH SarabunPSK" w:hAnsi="TH SarabunPSK" w:cs="TH SarabunPSK"/>
          <w:sz w:val="32"/>
          <w:sz w:val="32"/>
          <w:szCs w:val="32"/>
        </w:rPr>
        <w:t>มีคำสั่งยึด อายัด และขายทอดตลาดทรัพย์ส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ติกร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ความต่อพนักงานสอบสวนฝ่ายปกคร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คดีต่อผู้ไม่มายื่นแบบ 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ยใน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cs="TH SarabunPSK"/>
          <w:sz w:val="32"/>
          <w:sz w:val="32"/>
          <w:szCs w:val="32"/>
        </w:rPr>
        <w:t>ประสานกับอำเภอขอทราบผลคดีเป็นระยะ ๆ</w:t>
      </w:r>
    </w:p>
    <w:p>
      <w:pPr>
        <w:pStyle w:val="Normal"/>
        <w:jc w:val="center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ปฏิบัติงานการจัดเก็บภาษีป้าย  ประจำปี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๗</w:t>
      </w:r>
    </w:p>
    <w:p>
      <w:pPr>
        <w:pStyle w:val="Normal"/>
        <w:jc w:val="center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วงน้อ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วงน้อ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จังหวัดขอนแก่น</w:t>
      </w:r>
    </w:p>
    <w:p>
      <w:pPr>
        <w:pStyle w:val="Normal"/>
        <w:jc w:val="center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 w:val="20"/>
          <w:szCs w:val="20"/>
        </w:rPr>
        <w:t> 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ยกปฏิบัติตามขั้นตอนของกิจ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เตรียมการ</w:t>
      </w:r>
    </w:p>
    <w:p>
      <w:pPr>
        <w:pStyle w:val="Normal"/>
        <w:ind w:left="225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ตรวจสอบและคัดลอกรายชื่อผู้อยู่ในเกณฑ์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กันยายน</w:t>
      </w:r>
    </w:p>
    <w:p>
      <w:pPr>
        <w:pStyle w:val="Normal"/>
        <w:ind w:left="225" w:hanging="0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สียภาษีในปีงบประมาณ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บัญชีลูกหนี้ตามเก</w:t>
      </w:r>
      <w:r>
        <w:rPr>
          <w:rFonts w:ascii="TH SarabunPSK" w:hAnsi="TH SarabunPSK" w:cs="TH SarabunPSK"/>
          <w:sz w:val="30"/>
          <w:sz w:val="30"/>
          <w:szCs w:val="30"/>
        </w:rPr>
        <w:t>ณ</w:t>
      </w:r>
      <w:r>
        <w:rPr>
          <w:rFonts w:ascii="TH SarabunPSK" w:hAnsi="TH SarabunPSK" w:cs="TH SarabunPSK"/>
          <w:sz w:val="30"/>
          <w:sz w:val="30"/>
          <w:szCs w:val="30"/>
        </w:rPr>
        <w:t>ฑ์ค้างรับ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85" w:leader="none"/>
        </w:tabs>
        <w:ind w:left="585" w:hanging="360"/>
        <w:rPr>
          <w:rFonts w:ascii="TH SarabunPSK" w:hAnsi="TH SarabunPSK" w:cs="TH SarabunPSK"/>
          <w:szCs w:val="24"/>
        </w:rPr>
      </w:pPr>
      <w:r>
        <w:rPr>
          <w:rFonts w:ascii="TH SarabunPSK" w:hAnsi="TH SarabunPSK" w:eastAsia="Angsana New" w:cs="TH SarabunPSK"/>
          <w:sz w:val="30"/>
          <w:sz w:val="30"/>
          <w:szCs w:val="30"/>
        </w:rPr>
        <w:t>๒</w:t>
      </w:r>
      <w:r>
        <w:rPr>
          <w:rFonts w:eastAsia="Angsana New" w:cs="TH SarabunPSK" w:ascii="TH SarabunPSK" w:hAnsi="TH SarabunPSK"/>
          <w:sz w:val="30"/>
          <w:szCs w:val="30"/>
        </w:rPr>
        <w:t>.</w:t>
      </w:r>
      <w:r>
        <w:rPr>
          <w:rFonts w:eastAsia="Angsana New" w:cs="TH SarabunPSK" w:ascii="TH SarabunPSK" w:hAnsi="TH SarabunPSK"/>
          <w:sz w:val="14"/>
          <w:szCs w:val="14"/>
        </w:rPr>
        <w:t xml:space="preserve">   </w:t>
      </w:r>
      <w:r>
        <w:rPr>
          <w:rFonts w:ascii="TH SarabunPSK" w:hAnsi="TH SarabunPSK" w:cs="TH SarabunPSK"/>
          <w:sz w:val="30"/>
          <w:sz w:val="30"/>
          <w:szCs w:val="30"/>
        </w:rPr>
        <w:t>สำรวจและจัดเตรียมแบบพิมพ์ต่างๆ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ตุลาคม</w:t>
      </w:r>
    </w:p>
    <w:p>
      <w:pPr>
        <w:pStyle w:val="Normal"/>
        <w:tabs>
          <w:tab w:val="clear" w:pos="720"/>
          <w:tab w:val="left" w:pos="585" w:leader="none"/>
        </w:tabs>
        <w:ind w:left="585" w:hanging="360"/>
        <w:rPr>
          <w:rFonts w:ascii="TH SarabunPSK" w:hAnsi="TH SarabunPSK" w:cs="TH SarabunPSK"/>
          <w:szCs w:val="24"/>
        </w:rPr>
      </w:pPr>
      <w:r>
        <w:rPr>
          <w:rFonts w:ascii="TH SarabunPSK" w:hAnsi="TH SarabunPSK" w:eastAsia="Angsana New" w:cs="TH SarabunPSK"/>
          <w:sz w:val="30"/>
          <w:sz w:val="30"/>
          <w:szCs w:val="30"/>
        </w:rPr>
        <w:t>๓</w:t>
      </w:r>
      <w:r>
        <w:rPr>
          <w:rFonts w:eastAsia="Angsana New" w:cs="TH SarabunPSK" w:ascii="TH SarabunPSK" w:hAnsi="TH SarabunPSK"/>
          <w:sz w:val="30"/>
          <w:szCs w:val="30"/>
        </w:rPr>
        <w:t>.</w:t>
      </w:r>
      <w:r>
        <w:rPr>
          <w:rFonts w:eastAsia="Angsana New" w:cs="TH SarabunPSK" w:ascii="TH SarabunPSK" w:hAnsi="TH SarabunPSK"/>
          <w:sz w:val="14"/>
          <w:szCs w:val="14"/>
        </w:rPr>
        <w:t xml:space="preserve">   </w:t>
      </w:r>
      <w:r>
        <w:rPr>
          <w:rFonts w:ascii="TH SarabunPSK" w:hAnsi="TH SarabunPSK" w:cs="TH SarabunPSK"/>
          <w:sz w:val="30"/>
          <w:sz w:val="30"/>
          <w:szCs w:val="30"/>
        </w:rPr>
        <w:t>ประชาสัมพันธ์ขั้นตอนและวิธีการเสียภาษี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พฤศจิกาย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ุมภาพันธ์</w:t>
      </w:r>
    </w:p>
    <w:p>
      <w:pPr>
        <w:pStyle w:val="Normal"/>
        <w:ind w:left="225" w:hanging="0"/>
        <w:rPr>
          <w:rFonts w:ascii="TH SarabunPSK" w:hAnsi="TH SarabunPSK" w:cs="TH SarabunPSK"/>
          <w:szCs w:val="24"/>
        </w:rPr>
      </w:pPr>
      <w:r>
        <w:rPr>
          <w:rFonts w:ascii="TH SarabunPSK" w:hAnsi="TH SarabunPSK" w:eastAsia="Angsana New" w:cs="TH SarabunPSK"/>
          <w:sz w:val="30"/>
          <w:sz w:val="30"/>
          <w:szCs w:val="30"/>
        </w:rPr>
        <w:t>๔</w:t>
      </w:r>
      <w:r>
        <w:rPr>
          <w:rFonts w:eastAsia="Angsana New" w:cs="TH SarabunPSK" w:ascii="TH SarabunPSK" w:hAnsi="TH SarabunPSK"/>
          <w:sz w:val="30"/>
          <w:szCs w:val="30"/>
        </w:rPr>
        <w:t>.</w:t>
      </w:r>
      <w:r>
        <w:rPr>
          <w:rFonts w:eastAsia="Angsana New" w:cs="TH SarabunPSK" w:ascii="TH SarabunPSK" w:hAnsi="TH SarabunPSK"/>
          <w:sz w:val="14"/>
          <w:szCs w:val="14"/>
        </w:rPr>
        <w:t> </w:t>
      </w:r>
      <w:r>
        <w:rPr>
          <w:rFonts w:ascii="TH SarabunPSK" w:hAnsi="TH SarabunPSK" w:cs="TH SarabunPSK"/>
          <w:sz w:val="30"/>
          <w:sz w:val="30"/>
          <w:szCs w:val="30"/>
        </w:rPr>
        <w:t>จัดทำหนังสือแจ้งให้ผู้มีหน้าที่เสียภาษีทราบ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ธันวาคม</w:t>
      </w:r>
    </w:p>
    <w:p>
      <w:pPr>
        <w:pStyle w:val="Normal"/>
        <w:tabs>
          <w:tab w:val="clear" w:pos="720"/>
          <w:tab w:val="left" w:pos="585" w:leader="none"/>
        </w:tabs>
        <w:ind w:left="585" w:hanging="360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ยื่นแบบแสดงรายการภาษีป้าย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ภ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ป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)</w:t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spacing w:before="240" w:after="0"/>
        <w:outlineLvl w:val="4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ั้นดำเนินการจัดเก็บ</w:t>
      </w:r>
    </w:p>
    <w:p>
      <w:pPr>
        <w:pStyle w:val="Normal"/>
        <w:tabs>
          <w:tab w:val="clear" w:pos="720"/>
          <w:tab w:val="left" w:pos="585" w:leader="none"/>
        </w:tabs>
        <w:ind w:left="585" w:hanging="360"/>
        <w:rPr>
          <w:rFonts w:ascii="TH SarabunPSK" w:hAnsi="TH SarabunPSK" w:cs="TH SarabunPSK"/>
          <w:szCs w:val="24"/>
        </w:rPr>
      </w:pPr>
      <w:r>
        <w:rPr>
          <w:rFonts w:ascii="TH SarabunPSK" w:hAnsi="TH SarabunPSK" w:eastAsia="Angsana New" w:cs="TH SarabunPSK"/>
          <w:sz w:val="30"/>
          <w:sz w:val="30"/>
          <w:szCs w:val="30"/>
        </w:rPr>
        <w:t>๑</w:t>
      </w:r>
      <w:r>
        <w:rPr>
          <w:rFonts w:eastAsia="Angsana New" w:cs="TH SarabunPSK" w:ascii="TH SarabunPSK" w:hAnsi="TH SarabunPSK"/>
          <w:sz w:val="30"/>
          <w:szCs w:val="30"/>
        </w:rPr>
        <w:t>.</w:t>
      </w:r>
      <w:r>
        <w:rPr>
          <w:rFonts w:eastAsia="Angsana New" w:cs="TH SarabunPSK" w:ascii="TH SarabunPSK" w:hAnsi="TH SarabunPSK"/>
          <w:sz w:val="14"/>
          <w:szCs w:val="14"/>
        </w:rPr>
        <w:t>   </w:t>
      </w:r>
      <w:r>
        <w:rPr>
          <w:rFonts w:ascii="TH SarabunPSK" w:hAnsi="TH SarabunPSK" w:cs="TH SarabunPSK"/>
          <w:sz w:val="30"/>
          <w:sz w:val="30"/>
          <w:szCs w:val="30"/>
        </w:rPr>
        <w:t>กรณีมีป้ายก่อนเดือนมีนาคม</w:t>
      </w:r>
    </w:p>
    <w:p>
      <w:pPr>
        <w:pStyle w:val="Normal"/>
        <w:ind w:left="585" w:hanging="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รับแบบ ภ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ป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และตรวจสอบความถูกต้อง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มกราคม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มีนาคม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เมินค่าภาษีและมีหนังสือแจ้งผลการประเมิ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ภ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ป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>)</w:t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มกราคม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เมษายน</w:t>
      </w:r>
    </w:p>
    <w:p>
      <w:pPr>
        <w:pStyle w:val="Normal"/>
        <w:tabs>
          <w:tab w:val="clear" w:pos="720"/>
          <w:tab w:val="left" w:pos="585" w:leader="none"/>
        </w:tabs>
        <w:ind w:left="585" w:hanging="360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๒</w:t>
      </w:r>
      <w:r>
        <w:rPr>
          <w:rFonts w:eastAsia="Angsana New" w:cs="TH SarabunPSK" w:ascii="TH SarabunPSK" w:hAnsi="TH SarabunPSK"/>
          <w:sz w:val="30"/>
          <w:szCs w:val="30"/>
        </w:rPr>
        <w:t>.</w:t>
      </w:r>
      <w:r>
        <w:rPr>
          <w:rFonts w:eastAsia="Angsana New" w:cs="TH SarabunPSK" w:ascii="TH SarabunPSK" w:hAnsi="TH SarabunPSK"/>
          <w:sz w:val="14"/>
          <w:szCs w:val="14"/>
        </w:rPr>
        <w:t xml:space="preserve">    </w:t>
      </w:r>
      <w:r>
        <w:rPr>
          <w:rFonts w:ascii="TH SarabunPSK" w:hAnsi="TH SarabunPSK" w:cs="TH SarabunPSK"/>
          <w:sz w:val="30"/>
          <w:sz w:val="30"/>
          <w:szCs w:val="30"/>
        </w:rPr>
        <w:t>กรณีป้ายหลังเดือนมีนาคม</w:t>
      </w:r>
    </w:p>
    <w:p>
      <w:pPr>
        <w:pStyle w:val="Normal"/>
        <w:ind w:left="585" w:hanging="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รับแบบ ภ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ป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และตรวจสอบความถูกต้อง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เมษายน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ธันวาคม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เมินค่าภาษีและมีหนังสือแจ้งผลการประเมิ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ภ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ป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>)</w:t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เมษายน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ธันวาคม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การชำระค่าภาษี</w:t>
      </w:r>
    </w:p>
    <w:p>
      <w:pPr>
        <w:pStyle w:val="Normal"/>
        <w:spacing w:before="240" w:after="0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ณีปกติ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ับชำระภาษี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ชำระในวันยื่นแบบหรือชำระภาษีภายในกำหนดเวลา</w:t>
      </w:r>
      <w:r>
        <w:rPr>
          <w:rFonts w:cs="TH SarabunPSK" w:ascii="TH SarabunPSK" w:hAnsi="TH SarabunPSK"/>
          <w:sz w:val="30"/>
          <w:szCs w:val="30"/>
        </w:rPr>
        <w:t>)</w:t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มกราคม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พฤษภาคม</w:t>
      </w:r>
    </w:p>
    <w:p>
      <w:pPr>
        <w:pStyle w:val="Normal"/>
        <w:numPr>
          <w:ilvl w:val="0"/>
          <w:numId w:val="0"/>
        </w:numPr>
        <w:spacing w:before="240" w:after="0"/>
        <w:outlineLvl w:val="4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ณีพิเศษ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</w:p>
    <w:p>
      <w:pPr>
        <w:pStyle w:val="Normal"/>
        <w:tabs>
          <w:tab w:val="clear" w:pos="720"/>
          <w:tab w:val="left" w:pos="945" w:leader="none"/>
        </w:tabs>
        <w:ind w:left="945" w:hanging="360"/>
        <w:rPr>
          <w:rFonts w:ascii="TH SarabunPSK" w:hAnsi="TH SarabunPSK" w:cs="TH SarabunPSK"/>
          <w:szCs w:val="24"/>
        </w:rPr>
      </w:pPr>
      <w:r>
        <w:rPr>
          <w:rFonts w:eastAsia="Angsana New"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eastAsia="Angsana New" w:cs="TH SarabunPSK"/>
          <w:b/>
          <w:b/>
          <w:bCs/>
          <w:sz w:val="30"/>
          <w:sz w:val="30"/>
          <w:szCs w:val="30"/>
        </w:rPr>
        <w:t>๑</w:t>
      </w:r>
      <w:r>
        <w:rPr>
          <w:rFonts w:eastAsia="Angsana New" w:cs="TH SarabunPSK" w:ascii="TH SarabunPSK" w:hAnsi="TH SarabunPSK"/>
          <w:b/>
          <w:bCs/>
          <w:sz w:val="30"/>
          <w:szCs w:val="30"/>
        </w:rPr>
        <w:t>)</w:t>
      </w:r>
      <w:r>
        <w:rPr>
          <w:rFonts w:eastAsia="Angsana New" w:cs="TH SarabunPSK" w:ascii="TH SarabunPSK" w:hAnsi="TH SarabunPSK"/>
          <w:b/>
          <w:bCs/>
          <w:sz w:val="14"/>
          <w:szCs w:val="14"/>
        </w:rPr>
        <w:t xml:space="preserve">    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ชำระภาษีเกินเวลาที่กำหนด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กิน </w:t>
      </w:r>
      <w:r>
        <w:rPr>
          <w:rFonts w:ascii="TH SarabunPSK" w:hAnsi="TH SarabunPSK" w:cs="TH SarabunPSK"/>
          <w:sz w:val="30"/>
          <w:sz w:val="30"/>
          <w:szCs w:val="30"/>
        </w:rPr>
        <w:t>๑๕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วัน   นับแต่วันที่ได้รับแจ้งผลการประเมิ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- </w:t>
      </w:r>
      <w:r>
        <w:rPr>
          <w:rFonts w:ascii="TH SarabunPSK" w:hAnsi="TH SarabunPSK" w:cs="TH SarabunPSK"/>
          <w:sz w:val="30"/>
          <w:sz w:val="30"/>
          <w:szCs w:val="30"/>
        </w:rPr>
        <w:t>รับชำระภาษีและเงินเพิ่ม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ประเมินไม่พอใจในผลการประเมินภาษี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zCs w:val="24"/>
        </w:rPr>
      </w:pPr>
      <w:r>
        <w:rPr>
          <w:rFonts w:eastAsia="Angsana New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Angsana New" w:cs="TH SarabunPSK"/>
          <w:sz w:val="30"/>
          <w:sz w:val="30"/>
          <w:szCs w:val="30"/>
        </w:rPr>
        <w:t>๑</w:t>
      </w:r>
      <w:r>
        <w:rPr>
          <w:rFonts w:eastAsia="Angsana New" w:cs="TH SarabunPSK" w:ascii="TH SarabunPSK" w:hAnsi="TH SarabunPSK"/>
          <w:sz w:val="30"/>
          <w:szCs w:val="30"/>
        </w:rPr>
        <w:t>.</w:t>
      </w:r>
      <w:r>
        <w:rPr>
          <w:rFonts w:eastAsia="Angsana New" w:cs="TH SarabunPSK" w:ascii="TH SarabunPSK" w:hAnsi="TH SarabunPSK"/>
          <w:sz w:val="14"/>
          <w:szCs w:val="14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ับคำร้องอุทธรณ์ขอให้ประเมินภาษีใหม่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แบบ ภ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ป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>)</w:t>
        <w:tab/>
      </w:r>
      <w:r>
        <w:rPr>
          <w:rFonts w:ascii="TH SarabunPSK" w:hAnsi="TH SarabunPSK" w:cs="TH SarabunPSK"/>
          <w:sz w:val="30"/>
          <w:sz w:val="30"/>
          <w:szCs w:val="30"/>
        </w:rPr>
        <w:t>กุมภาพันธ์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พฤษภาคม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zCs w:val="24"/>
        </w:rPr>
      </w:pPr>
      <w:r>
        <w:rPr>
          <w:rFonts w:eastAsia="Angsana New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Angsana New" w:cs="TH SarabunPSK"/>
          <w:sz w:val="30"/>
          <w:sz w:val="30"/>
          <w:szCs w:val="30"/>
        </w:rPr>
        <w:t>๒</w:t>
      </w:r>
      <w:r>
        <w:rPr>
          <w:rFonts w:eastAsia="Angsana New" w:cs="TH SarabunPSK" w:ascii="TH SarabunPSK" w:hAnsi="TH SarabunPSK"/>
          <w:sz w:val="30"/>
          <w:szCs w:val="30"/>
        </w:rPr>
        <w:t>.</w:t>
      </w:r>
      <w:r>
        <w:rPr>
          <w:rFonts w:eastAsia="Angsana New" w:cs="TH SarabunPSK" w:ascii="TH SarabunPSK" w:hAnsi="TH SarabunPSK"/>
          <w:sz w:val="14"/>
          <w:szCs w:val="14"/>
        </w:rPr>
        <w:t>    </w:t>
      </w:r>
      <w:r>
        <w:rPr>
          <w:rFonts w:ascii="TH SarabunPSK" w:hAnsi="TH SarabunPSK" w:cs="TH SarabunPSK"/>
          <w:sz w:val="30"/>
          <w:sz w:val="30"/>
          <w:szCs w:val="30"/>
        </w:rPr>
        <w:t>ออกหมายเรียกให้มาชี้แจงหรือออกตรวจสถานที่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กุมภาพันธ์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มิถุนายน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zCs w:val="24"/>
        </w:rPr>
      </w:pPr>
      <w:r>
        <w:rPr>
          <w:rFonts w:eastAsia="Angsana New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Angsana New" w:cs="TH SarabunPSK"/>
          <w:sz w:val="30"/>
          <w:sz w:val="30"/>
          <w:szCs w:val="30"/>
        </w:rPr>
        <w:t>๓</w:t>
      </w:r>
      <w:r>
        <w:rPr>
          <w:rFonts w:eastAsia="Angsana New" w:cs="TH SarabunPSK" w:ascii="TH SarabunPSK" w:hAnsi="TH SarabunPSK"/>
          <w:sz w:val="30"/>
          <w:szCs w:val="30"/>
        </w:rPr>
        <w:t>.</w:t>
      </w:r>
      <w:r>
        <w:rPr>
          <w:rFonts w:eastAsia="Angsana New" w:cs="TH SarabunPSK" w:ascii="TH SarabunPSK" w:hAnsi="TH SarabunPSK"/>
          <w:sz w:val="14"/>
          <w:szCs w:val="14"/>
        </w:rPr>
        <w:t xml:space="preserve">   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ี้ขาดและแจ้งผลให้ผู้ร้องทราบ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แบบ ภ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ป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cs="TH SarabunPSK" w:ascii="TH SarabunPSK" w:hAnsi="TH SarabunPSK"/>
          <w:sz w:val="30"/>
          <w:szCs w:val="30"/>
        </w:rPr>
        <w:t>)</w:t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มีนาคม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กรกฎาคม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zCs w:val="24"/>
        </w:rPr>
      </w:pPr>
      <w:r>
        <w:rPr>
          <w:rFonts w:eastAsia="Angsana New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Angsana New" w:cs="TH SarabunPSK"/>
          <w:sz w:val="30"/>
          <w:sz w:val="30"/>
          <w:szCs w:val="30"/>
        </w:rPr>
        <w:t>๔</w:t>
      </w:r>
      <w:r>
        <w:rPr>
          <w:rFonts w:eastAsia="Angsana New" w:cs="TH SarabunPSK" w:ascii="TH SarabunPSK" w:hAnsi="TH SarabunPSK"/>
          <w:sz w:val="30"/>
          <w:szCs w:val="30"/>
        </w:rPr>
        <w:t>.</w:t>
      </w:r>
      <w:r>
        <w:rPr>
          <w:rFonts w:eastAsia="Angsana New" w:cs="TH SarabunPSK" w:ascii="TH SarabunPSK" w:hAnsi="TH SarabunPSK"/>
          <w:sz w:val="14"/>
          <w:szCs w:val="14"/>
        </w:rPr>
        <w:t xml:space="preserve">    </w:t>
      </w:r>
      <w:r>
        <w:rPr>
          <w:rFonts w:ascii="TH SarabunPSK" w:hAnsi="TH SarabunPSK" w:cs="TH SarabunPSK"/>
          <w:sz w:val="30"/>
          <w:sz w:val="30"/>
          <w:szCs w:val="30"/>
        </w:rPr>
        <w:t>รับชำระภาษีและเงินเพิ่ม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มีนาคม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กันยายน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zCs w:val="24"/>
        </w:rPr>
      </w:pPr>
      <w:r>
        <w:rPr>
          <w:rFonts w:eastAsia="Angsana New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Angsana New" w:cs="TH SarabunPSK"/>
          <w:sz w:val="30"/>
          <w:sz w:val="30"/>
          <w:szCs w:val="30"/>
        </w:rPr>
        <w:t>๕</w:t>
      </w:r>
      <w:r>
        <w:rPr>
          <w:rFonts w:eastAsia="Angsana New" w:cs="TH SarabunPSK" w:ascii="TH SarabunPSK" w:hAnsi="TH SarabunPSK"/>
          <w:sz w:val="30"/>
          <w:szCs w:val="30"/>
        </w:rPr>
        <w:t>.</w:t>
      </w:r>
      <w:r>
        <w:rPr>
          <w:rFonts w:eastAsia="Angsana New" w:cs="TH SarabunPSK" w:ascii="TH SarabunPSK" w:hAnsi="TH SarabunPSK"/>
          <w:sz w:val="14"/>
          <w:szCs w:val="14"/>
        </w:rPr>
        <w:t xml:space="preserve">   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ฏิบัติตามคำสั่งศาล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กรณีนำคดีไปสู่ศาล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before="240" w:after="0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มายเหตุ    </w:t>
      </w:r>
      <w:r>
        <w:rPr>
          <w:rFonts w:ascii="TH SarabunPSK" w:hAnsi="TH SarabunPSK" w:cs="TH SarabunPSK"/>
          <w:sz w:val="30"/>
          <w:sz w:val="30"/>
          <w:szCs w:val="30"/>
        </w:rPr>
        <w:t>กรณีมีป้ายหลังเดือนมีนาคม การยื่นแบบการประเมิน  การชำระค่าภาษีและการอุทธรณ์  ให้ปฏิบัติระหว่าง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เดือนเมษายน – ธันวาคม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ปฏิบัติการจัดเก็บภาษีบำรุงท้องที่ ประจำปี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๗</w:t>
      </w:r>
    </w:p>
    <w:p>
      <w:pPr>
        <w:pStyle w:val="Normal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วงน้อ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 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วงน้อ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 จังหวัดขอนแก่น</w:t>
      </w:r>
    </w:p>
    <w:p>
      <w:pPr>
        <w:pStyle w:val="Normal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  <w:t> 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ยกปฏิบัติตามขั้นตอนของกิจกรรม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เตรียม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และคัดลอกรายชื่อผู้อยู่ในเกณฑ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               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ียภาษีในปี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ัญชีลูกหนี้ตามเกณฑ์ค้างรั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cs="TH SarabunPSK"/>
          <w:sz w:val="32"/>
          <w:sz w:val="32"/>
          <w:szCs w:val="32"/>
        </w:rPr>
        <w:t>สำรวจและจัดเตรียมแบบพิมพ์ต่างๆ                          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ขั้นตอนและวิธีการเสียภาษี               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cs="TH SarabunPSK"/>
          <w:sz w:val="32"/>
          <w:sz w:val="32"/>
          <w:szCs w:val="32"/>
        </w:rPr>
        <w:t>ประกาศให้ผู้มีหน้าที่เสียภาษียื่นแบบแสดงรายการที่ดินเพื่อขอรับการประเมิน</w:t>
      </w:r>
    </w:p>
    <w:p>
      <w:pPr>
        <w:pStyle w:val="Normal"/>
        <w:ind w:firstLine="720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บ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นั้นจัดทำประกาศรายชื่อผู้เสียภาษ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บ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)       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กราคม</w:t>
      </w:r>
    </w:p>
    <w:p>
      <w:pPr>
        <w:pStyle w:val="Normal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จัดเก็บ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cs="TH SarabunPSK"/>
          <w:sz w:val="32"/>
          <w:sz w:val="32"/>
          <w:szCs w:val="32"/>
        </w:rPr>
        <w:t>รับแบบแสดงรายการที่ดิน กรณียื่นเพิ่มเติ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อความร่วมมือกำนัน           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กร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ษา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ผู้ใหญ่บ้านในการจัดเก็บ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ค่าภาษี และแจ้งผลการประเม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บท้ายภบ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            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กราค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รับชำระภาษ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ใบเสร็จ                                                         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กร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ษา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ปกติ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ชำระภาษ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ำระภาษีในทันที หรือชำระภาษีภายในกำหนดเวลา</w:t>
      </w:r>
      <w:r>
        <w:rPr>
          <w:rFonts w:cs="TH SarabunPSK" w:ascii="TH SarabunPSK" w:hAnsi="TH SarabunPSK"/>
          <w:sz w:val="32"/>
          <w:szCs w:val="32"/>
        </w:rPr>
        <w:t>)     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กร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ษา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พิเศษ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ำระภาษีเกินเวลาที่กำหนด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  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ำระหลังวันที่ 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ำระเงินเพิ่มร้อยละ </w:t>
      </w:r>
      <w:r>
        <w:rPr>
          <w:rFonts w:ascii="TH SarabunPSK" w:hAnsi="TH SarabunPSK" w:cs="TH SarabunPSK"/>
          <w:sz w:val="32"/>
          <w:sz w:val="32"/>
          <w:szCs w:val="32"/>
        </w:rPr>
        <w:t>๒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่อปีของจำนวนเงินภาษ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ธันวาคม</w:t>
      </w:r>
      <w:r>
        <w:rPr>
          <w:rFonts w:cs="TH SarabunPSK" w:ascii="TH SarabunPSK" w:hAnsi="TH SarabunPSK"/>
          <w:sz w:val="32"/>
          <w:szCs w:val="32"/>
        </w:rPr>
        <w:t>,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ศษของเดือนนับเป็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ดือน                                                       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จ้าของที่ดินใดได้เปลี่ยนแปลงการใช้ที่ดิน ขายโ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</w:t>
      </w:r>
      <w:r>
        <w:rPr>
          <w:rFonts w:ascii="TH SarabunPSK" w:hAnsi="TH SarabunPSK" w:cs="TH SarabunPSK"/>
          <w:sz w:val="32"/>
          <w:sz w:val="32"/>
          <w:szCs w:val="32"/>
        </w:rPr>
        <w:t>เป็นเหตุให้มีการลดหย่อนและอัตราภาษีที่ดินเปลี่ยนให้เจ้าของที่ดินแจ้ง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  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กร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ธันวาค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ประเมินผลและเร่งรัดการจัดเก็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  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ยื่นแบบแสดงรายการที่ดิ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บ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เวลาที่กำหนด เสียเงินเพิ่มร้อยละ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จำนวนเงินภาษีเว้นแต่กรณี 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ที่ด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ื่นแบบก่อนเจ้าพนักงานแจ้งเสียเงินเพิ่มร้อยละ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จำนวนเงินภาษ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</w:t>
      </w:r>
      <w:r>
        <w:rPr>
          <w:rFonts w:cs="TH SarabunPSK" w:ascii="TH SarabunPSK" w:hAnsi="TH SarabunPSK"/>
          <w:b/>
          <w:bCs/>
          <w:sz w:val="32"/>
          <w:szCs w:val="32"/>
        </w:rPr>
        <w:t>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ื่นแบบไม่ถูกต้อง  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      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ให้ต้องเสียภาษีลดน้อยลง เสียเงินเพิ่มร้อยละ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ภาษีที่ยื่นเพิ่มเติม     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กร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ธันวาค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ี้เขตไม่ถูกต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ให้ภาษีลดลงเสียเงินเพิ่ม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ท่าภาษ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  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นายก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ทำส่วนล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จ่าย                                    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  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นายอำเภอ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่ายเงินส่วนลด และค่าใช้จ่าย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      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ับกำนัน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หญ่บ้าน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และจังหวัด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ฏิบั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หน้าที่รับผิดชอบ</w:t>
      </w:r>
    </w:p>
    <w:p>
      <w:pPr>
        <w:pStyle w:val="Normal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วงน้อ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 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วงน้อ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 จังหวัดขอนแก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วิชาการจัดเก็บรายได้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จ้าหน้าที่ที่ได้รับมอบหมายด้านการจัดเก็บราย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รวจ เตรียมแบบพิมพ์ต่าง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และจัดทำบัญชี ผู้ที่อยู่ในเกณฑ์เสียภาษี ในปีงบประมาณ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ทำหนังสือแจ้งผู้เสียภาษีทราบล่วงหน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ับยื่นแบ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ความถูกต้องของเอกสารขั้นต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ชำระค่าภาษี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่งเงินรายได้ประจำว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เรื่องการเสียภาษ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งานอื่น ๆ ที่ได้รับมอบหมาย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อำนวยการกองคลั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ความถูกต้องของรายการตามแบบแสดงรายการและเอกสารประก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อกหนังสือเวียนแจ้งผู้เสียภาษีทราบล่วงหน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จ้งผลการประเมินภาษ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ตรวจสอ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ติดตามผู้ค้างชำระภาษ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จ้งผลการชี้ขาดกรณีอุทธรณ์ภาษ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สานกับอำเภอขอทราบผลคดีทุกระยะ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ลัดองค์การบริหารส่วนตำบ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เรื่องการเสียภาษ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ความถูกต้องของค่าภาษ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ค่ารายปีตามหลักเกณฑ์ที่กำหนดโดยพิจารณาจากข้อเท็จจริงประก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อกหนังสือแจ้งเตือนกรณีไม่ยื่นแบบแสดงรายการภายในกำหน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อกหนังสือเตือนผู้ที่ไม่มาชำระภาษีภายในกำหน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 ติดตามและประเมินผลการปฏิบัติงานของเจ้าหน้าที่ที่รับผิดชอบงานจัดเก็บราย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จ้งความต่อพนักงานสอบสวนฝ่ายปกครอ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ต่อผู้ไม่มายื่นแบบภายในกำหน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สานกับอำเภอขอทราบผลคดีเป็นระยะๆ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บริหารท้องถิ่น องค์การบริหารส่วนตำบ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คำร้องอุทธรณ์ภาษ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การประเมินใหม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ลงมติชาดตามคำร้อง และแจ้งผลการชี้ขาดให้ผู้ร้อง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แจ้งความดำเนินคดีแก่ผู้ไม่มายื่นแบบแสดงรายการภายในกำหน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คำสั่งยึด อายัด และขายทอดตลาดทรัพย์ส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    จิราภรณ์  จงแพทย์       ผู้จัดทำ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สนอแผ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(</w:t>
      </w:r>
      <w:r>
        <w:rPr>
          <w:rFonts w:ascii="TH SarabunPSK" w:hAnsi="TH SarabunPSK" w:cs="TH SarabunPSK"/>
          <w:sz w:val="32"/>
          <w:sz w:val="32"/>
          <w:szCs w:val="32"/>
        </w:rPr>
        <w:t>นางจิราภรณ์  จงแพทย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จัดเก็บราย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          รุ้ง  สุขกำเนิด         ผู้ตรวจสอบแผ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งรุ้ง  สุขกำเนิ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คลั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        จำนงค์  หน่ายโสก     ผู้เห็นชอบแผ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จำนงค์   หน่ายโส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ลัดองค์การบริหารส่วนตำบลแวงน้อ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         จำนงค์  หน่ายโสก      ผู้อนุมัติแผ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จำนงค์   หน่ายโส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ลัดองค์การบริหารส่วนตำบล ปฏิบัติหน้า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แวงน้อ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74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41:00Z</dcterms:created>
  <dc:creator>Admin</dc:creator>
  <dc:description/>
  <cp:keywords/>
  <dc:language>en-US</dc:language>
  <cp:lastModifiedBy>Admin</cp:lastModifiedBy>
  <cp:lastPrinted>2013-10-02T11:54:00Z</cp:lastPrinted>
  <dcterms:modified xsi:type="dcterms:W3CDTF">2013-12-06T04:05:00Z</dcterms:modified>
  <cp:revision>45</cp:revision>
  <dc:subject/>
  <dc:title>แผนปฏิบัติการจัดเก็บรายได้</dc:title>
</cp:coreProperties>
</file>