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พัฒนาและจัดเก็บรายได้ กองคลัง องค์การบริหารส่วนตำบลแวงน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พัฒนาและจัดเก็บรายได้ กองคลัง องค์การบริหารส่วนตำบลแวงน้อ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พื้นที่รับผิดชอบองค์การบริหารส่วนตำบลแวงน้อ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ำหน่ายสินค้าในที่หรือทางสาธารณะ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09:2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านพัฒนาและจัดเก็บรายได้ กองคลัง องค์การบริหารส่วนตำบลแวงน้อย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จำหน่ายสินค้าในที่หรือทางสาธารณะ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ำหน่ายสินค้าในที่หรือทางสาธารณะ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จำหน่ายอาหารหรือเอกสารหลักฐานที่แสดงว่าผ่านการอบรมหลักสูตร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 องค์การบริหารส่วนตำบลแวงน้อย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: 043-49953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w:t xml:space="preserve">)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ช่องทางการร้องเรียน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ว็บไซต์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waengnoiy.go.th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41:00Z</dcterms:created>
  <dc:creator>CM</dc:creator>
  <dc:description/>
  <cp:keywords/>
  <dc:language>en-US</dc:language>
  <cp:lastModifiedBy>KKD 2011 V.2</cp:lastModifiedBy>
  <cp:lastPrinted>2015-03-02T08:12:00Z</cp:lastPrinted>
  <dcterms:modified xsi:type="dcterms:W3CDTF">2015-10-20T08:39:00Z</dcterms:modified>
  <cp:revision>3</cp:revision>
  <dc:subject/>
  <dc:title/>
</cp:coreProperties>
</file>