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ุณสมบัติผู้พิการที่มีสิทธิขึ้นทะเบียนรับเบี้ยยังชีพ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***************************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มีสัญชาติไทย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มีภูมิลำเนาอยู่ในเขตองค์การบริหารส่วนตำบลแวงน้อ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ได้รับการจดทะเบียนคนพิการ ตามพระราชบัญญัติการฟื้นฟูสมรรถภาพคนพิการ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3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ฐานในการขึ้นทะเบียนผู้พิการในการรับเบี้ยยังชีพ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53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ักฐานในการแสดงตนขึ้นทะเบ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รณีที่ประสงค์รับเงินสดด้วยตนเอ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หรือบัตรอื่นที่ออกโดยหน่วยงานของรัฐที่มีรูปถ่าย พร้อมรับรองสำเนาถูกต้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รณีที่ประสงค์รับเงินสดในนามบุคคลที่ได้รับ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คนพิการหรือบัตรอื่นที่ออกโดยหน่วยงานของรัฐที่มีรูปถ่าย ของผู้พิการที่มีสิทธิและของผู้ที่ได้รับมอบอำนาจ  พร้อมรับรองสำเนาถูกต้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ประสงค์รับเงินผ่านธนาคารในนามผู้มีสิทธิ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มุดบัญชีธนาคาร  ชื่อบัญชีผู้มีสิทธิรับเบี้ยยังชีพ  พร้อมรับรองสำเนาถูกต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ิการ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ประสงค์รับเงินผ่านธนาคารในนามผู้รับ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หรือบัตรอื่นที่ออกโดยหน่วยงานของรัฐที่มีรูปถ่าย ของผู้สูงอายุที่มีสิทธิและของผู้ที่ได้รับมอบอำนาจ พร้อมรับรองสำเนาถูกต้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มุดบัญชีธนาคาร  ชื่อบัญชีผู้ที่ได้รับมอบอำนาจ พร้อมรับรองสำเนาถูกต้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มายเหต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***</w:t>
      </w:r>
      <w:r>
        <w:rPr>
          <w:rFonts w:ascii="TH SarabunIT๙" w:hAnsi="TH SarabunIT๙" w:cs="TH SarabunIT๙"/>
          <w:sz w:val="32"/>
          <w:sz w:val="32"/>
          <w:szCs w:val="32"/>
        </w:rPr>
        <w:t>โปรดเตรียมเอกสารให้ครบถ้วน  พร้อมรับรองสำเนาถูกต้องให้เรียบร้อย</w:t>
      </w:r>
      <w:r>
        <w:rPr>
          <w:rFonts w:cs="TH SarabunIT๙" w:ascii="TH SarabunIT๙" w:hAnsi="TH SarabunIT๙"/>
          <w:sz w:val="32"/>
          <w:szCs w:val="32"/>
        </w:rPr>
        <w:t>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ังสือมอบอำนาจ</w:t>
      </w:r>
    </w:p>
    <w:p>
      <w:pPr>
        <w:pStyle w:val="Style14"/>
        <w:spacing w:before="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</w:t>
      </w:r>
      <w:r>
        <w:rPr>
          <w:rFonts w:cs="TH SarabunIT๙" w:ascii="TH SarabunIT๙" w:hAnsi="TH SarabunIT๙"/>
          <w:sz w:val="32"/>
          <w:szCs w:val="32"/>
        </w:rPr>
        <w:t>..…..………………….</w:t>
      </w:r>
    </w:p>
    <w:p>
      <w:pPr>
        <w:pStyle w:val="Style14"/>
        <w:spacing w:before="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 </w:t>
      </w:r>
    </w:p>
    <w:p>
      <w:pPr>
        <w:pStyle w:val="Style14"/>
        <w:spacing w:before="240" w:after="0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หนังสือฉบับนี้ข้าพเจ้า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ถือบัตร…</w:t>
      </w:r>
      <w:r>
        <w:rPr>
          <w:rFonts w:cs="TH SarabunIT๙" w:ascii="TH SarabunIT๙" w:hAnsi="TH SarabunIT๙"/>
          <w:sz w:val="32"/>
          <w:szCs w:val="32"/>
        </w:rPr>
        <w:t>.……………………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…………</w:t>
      </w:r>
      <w:r>
        <w:rPr>
          <w:rFonts w:cs="TH SarabunIT๙" w:ascii="TH SarabunIT๙" w:hAnsi="TH SarabunIT๙"/>
          <w:sz w:val="32"/>
          <w:szCs w:val="32"/>
        </w:rPr>
        <w:t>.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..…………..…………</w:t>
      </w:r>
    </w:p>
    <w:p>
      <w:pPr>
        <w:pStyle w:val="Style14"/>
        <w:spacing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</w:t>
      </w:r>
      <w:r>
        <w:rPr>
          <w:rFonts w:cs="TH SarabunIT๙" w:ascii="TH SarabunIT๙" w:hAnsi="TH SarabunIT๙"/>
          <w:sz w:val="32"/>
          <w:szCs w:val="32"/>
        </w:rPr>
        <w:t>..………..…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 </w:t>
      </w:r>
    </w:p>
    <w:p>
      <w:pPr>
        <w:pStyle w:val="Style14"/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อำนาจให้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ถือบัตร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Style14"/>
        <w:spacing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</w:t>
      </w:r>
      <w:r>
        <w:rPr>
          <w:rFonts w:cs="TH SarabunIT๙" w:ascii="TH SarabunIT๙" w:hAnsi="TH SarabunIT๙"/>
          <w:sz w:val="32"/>
          <w:szCs w:val="32"/>
        </w:rPr>
        <w:t>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 ณ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………………………อยู่บ้านเลขที่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…ถนน……………………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4"/>
        <w:spacing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 </w:t>
      </w:r>
    </w:p>
    <w:p>
      <w:pPr>
        <w:pStyle w:val="Style14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cs="TH SarabunIT๙" w:ascii="TH SarabunIT๙" w:hAnsi="TH SarabunIT๙"/>
          <w:sz w:val="32"/>
          <w:szCs w:val="32"/>
        </w:rPr>
        <w:tab/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เป็นผู้มีอำนา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Style14"/>
        <w:spacing w:before="240" w:after="0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 </w:t>
      </w:r>
    </w:p>
    <w:p>
      <w:pPr>
        <w:pStyle w:val="Style14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ข้าพเจ้าได้ลงลายมือ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ายพิมพ์นิ้วมือไว้เป็นสำคัญต่อหน้าพยานแล้ว 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</w:t>
      </w:r>
    </w:p>
    <w:p>
      <w:pPr>
        <w:pStyle w:val="Style14"/>
        <w:spacing w:before="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.………………………….)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Style14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.) 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)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.)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EucrosiaUP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55:00Z</dcterms:created>
  <dc:creator>sKzXP</dc:creator>
  <dc:description/>
  <cp:keywords/>
  <dc:language>en-US</dc:language>
  <cp:lastModifiedBy>TrueFasterUser</cp:lastModifiedBy>
  <cp:lastPrinted>2013-10-21T12:08:00Z</cp:lastPrinted>
  <dcterms:modified xsi:type="dcterms:W3CDTF">2013-10-22T08:35:00Z</dcterms:modified>
  <cp:revision>61</cp:revision>
  <dc:subject/>
  <dc:title>       </dc:title>
</cp:coreProperties>
</file>