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ประชุมสภา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ัยสามัญที่ 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๒๕๕๘ ครั้งที่ 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ุธ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๓  สิงหาค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ณ  ห้องประชุมสภาองค์การบริหารส่วนตำบลแวงน้อ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0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2693"/>
        <w:gridCol w:w="2551"/>
        <w:gridCol w:w="11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ิรดาพร  ปัส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คิด  ขำ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รดาพร  ปัส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คิด  ขำ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สมือน  นาอุด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นกนาถ  จันทร์ส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ถัน  นาอุด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ูกาลน์  นิบุญ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วัฒน์  ทอ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ศักดิ์  มี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ใบ  สมแ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ลำดวน  ไชยคำ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ดชมนตรี  สันเสน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เกษ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ปาณิสา  ประถั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ศึกษา  ศาสนา 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ชิกสภาองค์การบริหารส่วนตำบลแวงน้อยเข้าห้อง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๒๒ คนครบองค์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Calibri" w:hAnsi="Calibri" w:cs="TH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ลขานุการ เรียนเช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จุดธูปเทียนบูชาพระรัตนตร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สามัญ สมัยที่ ๓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ามที่ สภาองค์การบริหารส่วนตำบลแวงน้อ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มติให</w:t>
      </w:r>
      <w:r>
        <w:rPr>
          <w:rFonts w:ascii="Calibri" w:hAnsi="Calibri" w:cs="THSarabunPSK"/>
          <w:sz w:val="32"/>
          <w:sz w:val="32"/>
          <w:szCs w:val="32"/>
        </w:rPr>
        <w:t>้</w:t>
      </w:r>
      <w:r>
        <w:rPr>
          <w:rFonts w:ascii="THSarabunPSK" w:hAnsi="THSarabunPSK" w:cs="THSarabunPSK"/>
          <w:sz w:val="32"/>
          <w:sz w:val="32"/>
          <w:szCs w:val="32"/>
        </w:rPr>
        <w:t>กำหนดสมัยประชุมสมัยสามัญที่ ๓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๒๕๕๘ เริ่ม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๑๕  สิงห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มีกำหน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นั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าศัยอำนาจตามความใน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ห่งพระราชบัญญัติสภาตำบลและองค์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๓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 ที่แก้ไขเพิ่มเติ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๖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ให้เรียกประชุมสภาองค</w:t>
      </w:r>
      <w:r>
        <w:rPr>
          <w:rFonts w:ascii="Calibri" w:hAnsi="Calibri" w:cs="THSarabunPSK"/>
          <w:sz w:val="32"/>
          <w:sz w:val="32"/>
          <w:szCs w:val="32"/>
        </w:rPr>
        <w:t>์</w:t>
      </w:r>
      <w:r>
        <w:rPr>
          <w:rFonts w:ascii="THSarabunPSK" w:hAnsi="THSarabunPSK" w:cs="THSarabunPSK"/>
          <w:sz w:val="32"/>
          <w:sz w:val="32"/>
          <w:szCs w:val="32"/>
        </w:rPr>
        <w:t>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แวงน้อยสมัยสามัญที่ ๓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๒๕๕๘ มีกำหน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ิ่ม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 สิงหาคม 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ถึ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ิงห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ประกาศมาให้ทราบโดยทั่วกัน ประกาศ ณ วันที่ ๒๔ กรกฎาคม 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ศักดิ์  ศรีโยธา ประธานสภาองค์การบริหารส่วนตำบลแวง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พร้อมแล้ว ผมขอเปิดประชุม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การประชุมสภาองค์การบริหารส่วนตำบลแวงน้อย สมัยสามัญ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วันที่ ๓ สิงหาคม ๒๕๕๘ ณ ห้องประชุมสภาองค์การบริหารส่วนตำบลแวงน้อย ระเบียบวาระที่ ๑ เรื่องที่ประธานจะแจ้งต่อที่ประชุม ขอมอบหมายให้ท่านเลขานุการสภาฯ แจ้งให้ที่ประชุมทราบ เชิญ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รื่องแจ้งเพื่อทราบในวันนี้ก็ไม่มีอะไรมากมายเนื่องจากทางอำเภอแวงน้อยจะประชุมหัวหน้าส่วนราชการในช่วงบ่ายนี้ก็คงจะได้แจ้งให้ท่านทราบในหัวข้อราชการในคราวต่อไป และก็ขอขอบคุณท่านสมาชิกที่ได้นำพาพี่น้องประชาชนเราให้เข้าร่วมศึกษาดูงานตามพระราชดำริที่จังหวัดสกลนคร อีกเรื่องคือเราได้ติดตั้งกล้องวงจรปิดไว้ที่ห้องประชุมสภาฯเพื่อไว้ดูเหตุการณ์ย้อนหลังในการประชุมฯ ก็ขอให้ท่านศึกษาระเบียบข้อบังคับการประชุมฯให้ดีเพราะเรามีกล้องบันทึกเป็นแนวทางไว้เราติดไว้ตรงทางเข้า ๑ ตัว ตรงลานจอดรถ ๑ ตัว และที่ห้องประชุมสภา ๑ ตัว ส่วนที่ศูนย์พัฒนาเด็กเล็กไม่สามารถจะติดตั้งได้เพราะเราต้องเชื่อมต่อสัญญาณอินเตอร์เน็ทก่อ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แวงน้อย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แก้ไขในส่วนไหนหรือไม่ครับ ถ้าไม่มีผมจะขอมติรับรองรายงานการประชุมด้วย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รองรายงานการประชุมด้วยคะแนนเสียงเป็นเอกฉันท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</w:rPr>
        <w:t>๓ กระทู้ถาม ไม่มี</w:t>
      </w:r>
      <w:r>
        <w:rPr>
          <w:rFonts w:ascii="TH SarabunPSK" w:hAnsi="TH SarabunPSK" w:cs="TH SarabunPSK"/>
          <w:color w:val="000000"/>
        </w:rPr>
        <w:t xml:space="preserve">  ระเบียบวาระที่ </w:t>
      </w:r>
      <w:r>
        <w:rPr>
          <w:rFonts w:ascii="TH SarabunPSK" w:hAnsi="TH SarabunPSK" w:cs="TH SarabunPSK"/>
          <w:color w:val="000000"/>
        </w:rPr>
        <w:t xml:space="preserve">๔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ที่คณะกรรมการที่สภาท้องถิ่นตั้งขึ้นพิจารณาเสร็จแล้ว </w:t>
      </w:r>
      <w:r>
        <w:rPr>
          <w:rFonts w:ascii="TH SarabunPSK" w:hAnsi="TH SarabunPSK" w:cs="TH SarabunPSK"/>
          <w:color w:val="000000"/>
        </w:rPr>
        <w:t>ไม่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</w:rPr>
        <w:t xml:space="preserve">๕ เรื่องที่เสนอใหม่  </w:t>
      </w:r>
      <w:r>
        <w:rPr>
          <w:rFonts w:ascii="TH SarabunPSK" w:hAnsi="TH SarabunPSK" w:cs="TH SarabunPSK"/>
        </w:rPr>
        <w:t xml:space="preserve">เรื่องที่ ๑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ญัตติ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ลี่ยนแปลง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๗ การโอนเงินงบประมาณรายจ่ายในหมวดค่าครุภัณฑ์ ที่ดินและสิ่งก่อสร้างที่ทำให้ ลักษณะ ปริมาณ คุณภาพเปลี่ยน หรือโอนไปตั้งจ่ายเป็นรายการใหม่ ให้เป็นอำนาจอนุมัติของสภ</w:t>
      </w:r>
      <w:r>
        <w:rPr>
          <w:rFonts w:ascii="TH SarabunPSK" w:hAnsi="TH SarabunPSK" w:cs="TH SarabunPSK"/>
        </w:rPr>
        <w:t>าท้องถิ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เชิญท่านเลขาฯครับ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๑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ญัตติขออนุมัติ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ข้อ ๒๗ การโอนเงินงบประมาณรายจ่ายในหมวดค่าครุภัณฑ์ ที่ดินและสิ่งก่อสร้างที่ทำให้ ลักษณะ ปริมาณ คุณภาพเปลี่ยน หรือโอนไปตั้งจ่ายเป็นรายการใหม่ ให้เป็นอำนาจอนุมัติของสภ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ได้พิจารณาความจำเป็นเร่งด่วนของโครงการที่ต้องดำเนินการแต่ไม่ได้ตั้งงบประมาณไว้ใน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โอนเพิ่ม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ผนงานเคหะและชุมชน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งานกำจัดขยะมูลฝอยและสิ่งปฏิกูล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โครงการปรับปรุงบ่อขยะ บ้านโนนศิลา หมู่ที่ ๙ตำบลแวงน้อย  อำเภอแวงน้อย จังหวัดขอนแก่น โดยขนขยะสะสม 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ังกลบขนาดบ่อ 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๘๐ เมตร พร้อมถมดินกลบขยะสูง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พร้อมงานปรับเกลี่ยเรียบขนาด ๑๒๕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๕๐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ขอรับเงินอุดหนุนจากเทศบาลตำบลแวงน้อย  จำนวน 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 งบประมาณองค์การบริหารส่วนตำบลแวงน้อย จำนวน ๑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งค์การบริหารส่วนตำบลแวงน้อยไม่ได้ตั้งงบประมาณไว้  ขออนุมัติโอนไปตั้งจ่ายเป็นรายการใหม่ จำนวน ๑๘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ขออนุมัติโอนเพิ่ม ๑๘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๐๐๐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ึ่งแสนแปดหมื่นบาทถ้ว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อนลด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ผนงานเคหะและชุมชน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งานบริหารทั่วไปเกี่ยวกับเคหะและชุมชน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วดค่าใช้สอ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 ค่าบำรุงรักษาและซ่อมแซม  ตั้งไว้ 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งบประมาณคงเหลือก่อนโอน  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๑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คงเหลือหลังโอน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ผนงานบริหารทั่วไป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งานบริหารงานคลัง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วดค่าใช้สอ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 โครงการจัดทำและปรับปรุงระบบข้อมูลแผนที่ภาษีและทะเบียน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คงเหลือก่อนโอน 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 ๘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คงเหลือหลังโอน                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ขออนุมัติโอนลด ๑๘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๐๐๐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ึ่งแสนแปดหมื่นบาทถ้ว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เบียบ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๗ การโอนเงินงบประมาณรายจ่ายในหมวดค่าครุภัณฑ์ ที่ดินและสิ่งก่อสร้างที่ทำให้ ลักษณะ ปริมาณ คุณภาพเปลี่ยน หรือโอนไปตั้งจ่ายเป็นรายการใหม่ ให้เป็นอำนาจอนุมัติของสภ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โครงการดังกล่าวเป็นนโยบายของรัฐบาลและเป็นวาระเร่งด่วนของจังหวัดขอนแก่น โดยเฉพาะขยะตกค้างสะสมต้องดำเนินการให้แล้วเสร็จภายในเดือนกันยายนจะดำเนินการวิธีไหนก็ได้ ในส่วนของตำบลเรามีขยะตกค้างสะสม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ตันส่วนใหญ่เป็นขยะเทศบาลเราได้ประชุมร่วมกับเทศบาลซึ่งเทศบาลตั้งงบประมาณในการอุดหนุนเราจำนวน 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ซึ่งช่างเราได้ประมาณการราคาในการฝังกลบจำนว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ราจึงต้องขอโอนงบประมาณดำเนินการในส่วนนี้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นายวิเชียร  ดวงจุมพล ส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เรื่องการขอโอนลดผมอยากเรียนถามว่าถ้าเราขุดแล้วกลบฝังใช้งบ๓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 แล้วการดำเนินการในอนาคตเราจะดำเนินการอย่างไรต่อไป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–</w:t>
      </w:r>
      <w:r>
        <w:rPr>
          <w:rFonts w:ascii="TH SarabunPSK" w:hAnsi="TH SarabunPSK" w:cs="TH SarabunPSK"/>
        </w:rPr>
        <w:t xml:space="preserve"> กราบเรียนท่านประธานสภาฯ และสมาชิกสภาฯผู้ทรงเกียรติทุกท่านครับในเรื่องบ่อขยะ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วงน้อยเรามีความเป็นมาคือบ่อขยะตรงนี้แต่ก่อนเป็นที่สาธารณประโยชน์ทำเลโคกตลาดใต้ ในปีประมาณ ๒๕๓๗ ตามที่ผมสอบถามคนที่เก็บขยะตรงนั้นสมัยกำนันพลเป็นประธานกรรมการบริหารได้อนุญาตให้สุขาภิบาลคือเทศบาลแวงน้อยตอนนี้ เริ่มต้นเทศบาลแวงน้อยได้ย้ายสถานที่ทิ้งขยะจากวัดป่ามาทิ้งที่นี่ซึ่งเป็นสถานที่ที่เรารู้จักเป็นอย่างดีว่าเป็นสถานที่ทิ้งขยะและถือว่าเป็นบ่อขยะเทศบาลแวงน้อย แต่พอ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วงน้อยเราเริ่มเก็บก็ได้นำไปทิ้งที่เดียวกันแต่เราขุดคนละบ่อ โดยขยะส่วนใหญ่ก็จะเป็นของเทศบาลนานๆครั้งทางเทศบาลก็จะนำรถไปดันขยะลงบ่อโดยไม่เคยฝังกลบ บางทีก็มีการเผาขยะ ซึ่งก็ได้รับการร้องเรียนบ่อยๆ  พอมาช่วงนี้เกิดปัญหาในระดับประเทศคือไฟไหม้บ่อขยะที่สมุทรปราการ ทหารที่ยึดอำนาจอยู่ก็เร่งให้ท้องถิ่นดำเนินการขยะในพื้นที่ของตนเองให้เรียบร้อยเพื่อไม่ให้เกิดปัญหาซ้ำรอยอีก เราต้องรีบดำเนินการผมก็เลยทำโครงการขอเงินอุดหนุนเทศบาลแวงน้อยไว้ตอนนั้นขอทำถนนเข้าบ่อขยะไม่ใช่ฝังกลบแต่พอเจอนโยบายนี้ก็ต้องเปลี่ยนแผนซึ่งทางสิ่งแวดล้อมที่เป็นผู้รับผิดชอบได้ลงพื้นที่มาติดตาม การดำเนินการกำจัดขยะเมื่อวันที่ ๒๔ กรกฎาคม ที่ผ่านมา ผมได้ของบประมาณทางสิ่งแวดล้อมไว้ ๗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เพื่อก่อสร้างบ่อกำจัดขยะให้ถูกต้องตามหลักวิชาการ ซึ่งเขาแจ้งว่าที่ผ่านมามีงบประมาณเข้ามาปรากฏว่าเราติดปัญหาเรื่องที่ทิ้งซึ่งเป็นที่สาธารณะ เขาประสานมาทางเทศบาลแวงน้อยเขาเข้าใจตลอดว่าเป็นที่เทศบาล เทศบาลบอกกับเขาว่าที่ทิ้งเป็นที่สาธารณะเขาก็บอกว่าติดเรื่องที่คือไม่มีที่  เราจะแก้ปัญหาอย่างไรในอนาคตก็ได้ตกลงกันที่ประชุมร่วมกับเทศบาลว่ามีเงินอุดหนุนให้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ำเนินการ ในส่วน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าก็โอนงบประมาณวันนี้เพราะเราไม่ได้ตั้งงบไว้ในข้อบัญญัติ และบ่อที่ดำเนินการฝังกลบขยะตกค้างสะสมน่าจะไม่เต็มสามารถเทได้อีกประมาณ ๑ ปี ถึงแม้ปีหน้าเราไม่ได้ขุดเราก็จะนำไปทิ้งในบ่อได้อีก ส่วนงบประมาณขุดบ่อ ๗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 ทางสิ่งแวดล้อมให้ทำเรื่องเข้าไปอีกเขาจะไปคุยกับผู้ว่าให้เพราะที่ดินเราตรวจสอบแล้วเป็นที่ดินว่างเปล่าไม่มีเอกสารสิทธิ์การขอใช้ก็นานเหมือนกัน ทางสำนักงานที่ดินก็แนะนำให้ขอใช้ที่ดินแต่การขอใช้ที่สาธารณะประโยชน์รัฐมนตรีมหาดไทยเป็นผู้อนุมัติ ต้องมีเอกสารประวัติ รายละเอียดโครงการว่าจะขอใช้กี่ไร่ สิ่งแวดล้อมบอกว่าถ้าไม่ทันก็จะคุยกับผู้ว่าให้ในเรื่องของที่ดินถ้าไม่ทันในปี ๕๘ เขาก็จะบรรจุให้ในปี ๕๙ ถ้าปี ๕๙ไม่ได้งบประมาณในปี ๖๐ เราค่อยมาตั้งงบประมาณของเราที่ดินตรงนี้น่าจะเยอะเราจะขอใช้เป็นบ่อทิ้งขยะประมาณ ๑๕ ไร่ที่เหลือก็จะปลูกไม้ตามโครงการอนุรักษ์พันธุพืชเราก็คงจะจัดทำเอกสารไปขอใช้ ปี ๕๙ เราของบเทศบาลแวงน้อยไป ๕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 ของเราก็จะตั้งงบประมาณ ๕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 เพื่อฝังกลบ ๓ เดือนต่อ ๑ ครั้ง ก็ขอแจ้งให้ท่านสมาชิกทราบ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สงสัยจะสอบถามหรืออภิปรายไหม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้าไม่มีผมจะขอ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จำนวนสมาชิกสภาฯ ๒๑ คน  ท่านสมาชิกท่านใดเห็นชอบอนุมัติโอ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ตามที่ทางท่านเลขาฯได้ชี้แจงรายละเอียดโปรดยกมือ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ด้วยคะแนนเสียง จำนวน  ๒๑  เสีย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๒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ญัตติ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๕ การกันเงิน ข้อ ๕๙ 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0</wp:posOffset>
                </wp:positionH>
                <wp:positionV relativeFrom="paragraph">
                  <wp:posOffset>550545</wp:posOffset>
                </wp:positionV>
                <wp:extent cx="2348865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10.4pt;mso-wrap-distance-left:9.05pt;mso-wrap-distance-right:9.05pt;mso-wrap-distance-top:0pt;mso-wrap-distance-bottom:0pt;margin-top:43.35pt;mso-position-vertical-relative:text;margin-left:6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มื่อสิ้นสุดระยะเวลาการกันเงินและขยายเวลาเบิกจ่ายเงินแล้ว หากไม่ได้ดำเนินการหรือมีเงินเหลือจ่ายจากเงินดังกล่าว ให้เงินจำนวนนั้นตกเป็นเงินสะสม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ญัตติ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๕ การกันเงิน ข้อ ๕๙ 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เมื่อสิ้นสุดระยะเวลาการกันเงินและขยายเวลาเบิกจ่ายเงินแล้ว หากไม่ได้ดำเนินการหรือมีเงินเหลือจ่ายจากเงินดังกล่าว ให้เงินจำนวนนั้นตกเป็นเงินสะสม </w:t>
      </w:r>
      <w:r>
        <w:rPr>
          <w:rFonts w:ascii="TH SarabunPSK" w:hAnsi="TH SarabunPSK" w:cs="TH SarabunPSK"/>
        </w:rPr>
        <w:t>สืบเนื่องจากที่เราได้ขอโอนงบประมาณไว้เมื่อการประชุมครั้งที่แล้ว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ืบเนื่องจากที่เราได้ขออนุมัติโอนเงินงบประมาณเมื่อการประชุมครั้งที่แล้วทางคณะผู้บริหารได้เสนอขออนุมัติกันเงินงบประมาณ โดยมีรายละเอียด ดัง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สายเขตเทศบาลตำบลแวงน้อ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องนาเมือง หมู่ที่ ๑ บ้านแว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 กว้าง ๕ เมตร ยาว ๓๕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 ๑๐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ขุดลอกหนองผักบุ้ง หมู่ที่ ๒ บ้าน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ขุดลอก กว้าง ๔๕ เมตร ยาว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ขุดลึกลงจากเดิม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ปริมาตรดินขุด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๘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ดินที่ขุดไปทิ้งที่สาธารณะทิศใต้หนองศาลเจ้าและทางสาธารณะที่กำหนดให้พร้อมปรับแต่งให้เรียบร้อย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๑๔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๐๐๐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๓ บ้านหนองแขม ๑ ซอยไผ่สี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๔ เมตร ยาว ๖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ตามสภาพพื้นที่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๓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๖ บ้านโคกสี สายถนนหน้าโรงเรียนแวงน้อย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๔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ว 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ป้ายโครงการหนึ่งป้าย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 หมู่ที่ ๙  บ้านโนนศิลา สายถนนศิลาอาส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ว ๔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รางระบายน้ำภายในหมู่บ้าน หมู่ ๑๐ บ้านนาจาน ถนนกลางบ้านด้านทิศ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ดยวางรางระบายน้ำ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ผ่าครึ่งซ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ทคอนกรีตจากปากท่อถึงแนวรั้ว ตามสภาพพื้นที่ตลอดสาย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ุดทางเข้าบ้านและจุดตัดเชื่อมถนน จำนวน ๑๕ จุด จุดละ ๕ ท่อน พร้อมเทคอนกรีตหลังท่อ รวมความยาวทั้งสิ้น ๒๗๖ เมตร พร้อม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๗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๑๑ บ้านโนนขี้เหล็ก สายทางเข้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๔ เมตร ยาว 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๑๒ บ้านศรีเมือง สายถนนศรีเมือ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ญ้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๕ เมตร ยาว ๓๓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๕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๙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๑๓ บ้านหนองแขม ๒ ซอยต้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  ๔ เมตร ยาว ๕๐ 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๐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๑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วางท่อระบายน้ำ ศูนย์พัฒนาเด็กเล็กบ้านนา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จำนวน ๑๒๐ ท่อน พร้อมก่อสร้าง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จำนวน ๑๐ จุด พร้อมถมดินหลังท่อ กว้าง ๔ เมตร ยาว ๑๒๕ เมตร สู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ปริมาตรดินถม ๒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ลี่ยเรียบและลงหินคลุก กว้าง ๔ เมตร ยาว ๑๒๕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ตรหินคลุก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ตกแต่งให้เรียบร้อย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๓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ถมดินปรับภูมิทัศน์บริเวณสนาม ศูนย์พัฒนาเด็กเล็กบ้านนา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มดินขนาด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๑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ู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ปริมาตรดินถม  ๓๔๓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ปรับตกแต่งให้เรียบร้อ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ารปรับปรุงต่อเติมโครงหลังคาเหล็กอาคาร ศูนย์พัฒนาเด็กเล็กบ้านหนองแข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้องกันแดดและฝน โดยก่อสร้างโครงหลังคาเหล็กถัก มุงด้วยเมทัลชีท ขนาด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วมขออนุมัติกันเงิน ๑๒ โครงการ งบประมาณ  ๑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๓๑๕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๗๐๐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เบียบ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กฎ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785</wp:posOffset>
                </wp:positionH>
                <wp:positionV relativeFrom="paragraph">
                  <wp:posOffset>8830310</wp:posOffset>
                </wp:positionV>
                <wp:extent cx="2348865" cy="14020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10.4pt;mso-wrap-distance-left:9.05pt;mso-wrap-distance-right:9.05pt;mso-wrap-distance-top:0pt;mso-wrap-distance-bottom:0pt;margin-top:695.3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8830310</wp:posOffset>
                </wp:positionV>
                <wp:extent cx="2348865" cy="1402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10.4pt;mso-wrap-distance-left:9.05pt;mso-wrap-distance-right:9.05pt;mso-wrap-distance-top:0pt;mso-wrap-distance-bottom:0pt;margin-top:695.3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8830310</wp:posOffset>
                </wp:positionV>
                <wp:extent cx="2348865" cy="140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10.4pt;mso-wrap-distance-left:9.05pt;mso-wrap-distance-right:9.05pt;mso-wrap-distance-top:0pt;mso-wrap-distance-bottom:0pt;margin-top:695.3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785</wp:posOffset>
                </wp:positionH>
                <wp:positionV relativeFrom="paragraph">
                  <wp:posOffset>8830310</wp:posOffset>
                </wp:positionV>
                <wp:extent cx="2348865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10.4pt;mso-wrap-distance-left:9.05pt;mso-wrap-distance-right:9.05pt;mso-wrap-distance-top:0pt;mso-wrap-distance-bottom:0pt;margin-top:695.3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๕ การกันเงิ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๕๙ 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หากไม่ได้ดำเนินการหรือมีเงินเหลือจ่ายจากเงินดังกล่าว ให้เงินจำนวนนั้นตกเป็นเงินส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บริหารคาดว่าจะดำเนินการไม่แล้วเสร็จภายในเดือนกันยายน ดังนั้นจึงขออนุมัติกันเงินซึ่งเป็นอำนาจของสภาองค์การบริหารส่วนตำบลแวงน้อยในการพิจารณาอนุมัติ ท่านสมาชิกมีอะไรสงสัยหรือสอบถามไหม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สงสัยจะสอบถามหรืออภิปรายไหม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้าไม่มีผมจะขอ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จำนวนสมาชิกสภาฯ ๒๑ คน  ท่านสมาชิกท่านใดเห็นชอบอนุมัติกันเงิ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ตามที่ทางท่านเลขาฯได้ชี้แจงรายละเอียดโปรดยกมือ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ด้วยคะแนนเสียง จำนวน  ๒๑  เสียง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ไประเบียบวาระที่ ๖ เรื่องอื่นๆ เชิญท่านเลขาฯ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–</w:t>
      </w:r>
      <w:r>
        <w:rPr>
          <w:rFonts w:ascii="TH SarabunPSK" w:hAnsi="TH SarabunPSK" w:cs="TH SarabunPSK"/>
        </w:rPr>
        <w:t xml:space="preserve"> กราบเรียนท่านประธานสภาฯ และสมาชิกสภาฯผู้ทรงเกียร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ืบเนื่องจากที่เราได้ขอกันเงินไว้ซึ่งในช่วงนี้ก็มีเงินเข้ามาแล้วตอนแรกคาดว่าจะไม่ได้ทำ ในช่วงนี้ก็อยู่ระหว่างการจัดซื้อจัดจ้างตามระเบียบพัสดุ คาดว่าจะเบิกจ่ายไม่ทันจึงได้ขอกันเงินไว้และก็ได้ประสานทางผู้นำชุมชนให้ส่งรายชื่อคณะกรรมการตรวจงานจ้าง ส่วนโครงการที่จ่ายขาดเงินสะสมไว้ตอนนี้ก็ประกาศแล้ว ตอนแรกว่าจะไม่ประกาศมีสมาชิกหลายท่านมาสอบถามว่าจ่ายขาดเงินสะสมแล้วทำไมไม่ดำเนินการผมจึงให้ส่วนการคลังดำเนินการประกาศแล้ว ในส่วนของเงินโอนภายในเดือนสิงหาน่าจะประกาศได้ทั้งหมด สำหรับเรื่องอื่นๆ ใกล้สิ้นปีงบประมาณแล้วบางหมู่บ้านก็ยังไม่นำส่งเงินค่าจัดเก็บขยะให้ ก็อยากให้ท่านช่วยเก็บให้ด้วย ไม่เกินเดือนสิงหานี้ ถ้ามีเหตุเงินท่วมข้อบัญญัติเราก็จะเสนอท่านจัดซื้อรถขยะ ตอนนี้ยังต่ำกว่าประมาณการอยู่ ๒ ล้านกว่า  แต่เป้าหมายของเราโครงการหมู่บ้านก็ได้ทุกหมู่บ้าน อีกเรื่องหนึ่งทำไมต้องเดือนสิงหาคมต้นเดือนท่านต้องได้รับร่าง ตอนนี้จัดทำร่างเสร็จเรียบร้อยแล้วแต่ผมยังไม่ตรวจร่างเลยยังไม่ได้เสนอท่านนายกฯ ตามระเบียบให้เสนอได้ไม่เกิน ๑๕ สิงหา เกิดความล่าช้าบางอย่างช่างเราก็ลาออกไป ๑ คน ก็เลยเกิดความล่าช้า เมื่อตรวจสอบเสร็จก็จะนำเสนอท่านนายกและให้ท่านได้นำเสนอสภาเพื่อพิจารณาต่อไปก็ทันตามที่ระเบียบกฎหมายกำหนด คาดว่าประมาณวันที่ ๑๐ ก็จะทำหนังสือเชิญท่านอีกครั้ง ในช่วงการแปรญัตติก็ไม่น้อยกว่า ๒๔ ชั่วโมง ก็น่าจะประมาณ วันที่ 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และ๑๔ ผู้มีความประสงค์จะเสนอแปรญัตติก็เสนอแปรญัตติเป็นหนังสือต่อประธานคณะกรรมการแปรญัตติ คณะกรรมการแปรญัตติก็จะนัดผู้แปรญัตติมาชี้แจงน่าจะประมาณวันที่ ๑๗ สิงหาคม และประชุมสภาแปรญัตติในวันที่ ๒๐ หรือ ๒๑ สิงหาคม และลงมติต่อแต่สมัยประชุมเราจะหมดในวันที่ ๑๕ สิงหาคมก็จะต้องขอขยายต่อท่านนายอำเภอก็อยากแจ้งให้ท่านทราบเพียงแค่นี้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นายวิเชียร  ดวงจุมพล ส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อยากฝากคณะผู้บริหารโครงการทั้งสองงบประมาณที่สภาฯได้อนุมัติไปแล้วไม่ว่าจะเป็นจ่ายขาดหรือโอนงบประมาณ ให้ทางส่วนโยธาได้ขยับเพื่อให้ทันเวลาในการดำเนินการให้ทางฝ่ายบริหารได้ดูแลด้วย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ชัยวัฒน์  ทองน้อย รองนายก อบต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ค่าขยะบ้านไหนที่ยังไม่ได้ส่งก็ขอความร่วมมือให้เก็บส่งด้วย สำหรับการจัดเก็บที่เราจ้างเหมาเอกชน ผู้รับเหมาคนเดิมเขาไม่เก็บแล้วเขาให้ผู้อื่นมาดำเนินการแทนโดยใช้คนเก็บคนเดิมและใช้รถอีแต๋นในการเก็บขยะก็เรียนให้ท่านสมาชิกได้ทราบเพื่อจะได้ประชาสัมพันธ์ให้ประชาชนทราบที่เปลี่ยนรถแต่ใน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งบประมาณหน้าคิดว่าเขาจะดำเนินการอยู่โดยใช้คนเก็บชุดเดิม และที่ท่าน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นอมาท่านนายกได้เร่งตลอดส่วนโยธาในการสำรวจ ประมาณการราคา เราไม่มีช่าง เจ้าหน้าที่ไม่เพียงพอก็ต้องคอยดูแลกันไปซึ่งประมาณการข้อบัญญัติผมก็ได้พาออกสำรวจเสร็จเรียบร้อยก็ขอฝากท่านสมาชิกฯได้เข้าใจ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พรจิต  สนอุป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๑๑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สืบเนื่องจากที่เราไปศึกษาดูงานจังหวัดสกลนครเราก็ได้ความรู้มาปรับใช้ในพื้นที่เรา เรื่องเก็บขยะถ้าไปเก็บหนองหอยก่อนขยะจะเต็มกว่าจะมาถึงบ้านโนนขี้เหล็กก็ล้นก่อนจะถึง ซึ่งเป็นปัญหาขยะเก็บไม่ทันเน่าเหม็นก่อน เรื่องการจัดเก็บขยะขอให้เรามีแนวทางที่ดีร่วมกันทางไหนดีเราก็จะพิจารณาร่วมกัน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นางละอองดาว  นันทวิทยาคม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๘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ารเสวนาที่ทางองค์การบริหารส่วนตำบลแวงน้อยจัด เรื่องปัญหาการตั้งครรภ์ในวัยเรียนเป็นโครงการที่ดีและท่านเลขาฯก็พูดว่าจะจัดการเสวนาแบบนี้ให้บ่อยขึ้นด้านโครงสร้างพื้นฐานก็จะเพลาๆ ลงก็อยากขอฝากไว้ด้วย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–</w:t>
      </w:r>
      <w:r>
        <w:rPr>
          <w:rFonts w:ascii="TH SarabunPSK" w:hAnsi="TH SarabunPSK" w:cs="TH SarabunPSK"/>
        </w:rPr>
        <w:t xml:space="preserve"> เวทีเสวนาที่เราจัดขึ้นผมพูดในวันนั้นคือเราจะพัฒนาควบคู่กันไป อยากให้เยาวชนเข้ามามีส่วนร่วมในการพัฒนาให้เขาได้มีเวทีในการแสดงออกหรือให้ความรู้นอกโรงเรียน และเรายังมีโครงการเสวนาอีกที่ยังไม่ได้จัดเป็นงบประมาณของศูนย์ยุติธรรมชุมชนเป็นการลดปัญหาความรุนแรงในครอบครัว และในปีต่อไปๆเราก็จะพยายามจัดให้มีการเสวนาเพราะเป็นโครงการที่เราจะเห็นปัญหาที่เกิดขึ้นและมีแนวทางในการแก้ไขปัญหาที่เกิดขึ้นในชุมชนเรา ซึ่งนโยบายกรมส่งเสริมฯก็เน้นด้านการพัฒนาคน ส่วนงานศพปลอดเหล้าเราก็จะมีการเสวนาแต่กำลังกำหนดรูปแบบอยู่  สำหรับไฟฟ้าสาธารณะตอนนี้การไฟฟ้ากำลังเริ่มมาดำเนินการก็ขอให้ท่านสมาชิกได้ช่วยกันดูด้วย ตอนนี้ที่ยังไม่มีประมาณการจากไฟฟ้ามาคือ บ้านกุดรู สายโนนเมืองหลวย และสาย ก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 ๑๔ และไฟฟ้าแสงสว่างสายบ้านหนองแวงห้วยทราย นอกนั้นเบิกจ่ายหมดแล้วเหลือแต่การไฟฟ้ามาดำเนินการให้  เรื่องการศึกษาดูงานเราแจกแบบสอบถามและก็ประเมินแล้วก็อยู่ในเกณฑ์ดี โดยเฉพาะถ้าเราอยากอบรมแบบเจาะลึกเขาก็มีอบรมแต่วันนั้นเราไปดูด้านวิธีการ ที่ผู้เข้าร่วมศึกษาดูงานสนใจกันก็คือการทำนาข้าว ก็ขอขอบคุณท่านสมาชิกฯ การอบรมแต่ละครั้งก็อยากให้เรามีความรู้กลับมาเพื่อปรับใช้ในพื้นที่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โสพิน  แก้วอุดร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๑</w:t>
      </w:r>
      <w:r>
        <w:rPr>
          <w:rFonts w:ascii="TH SarabunPSK" w:hAnsi="TH SarabunPSK" w:cs="TH SarabunPSK"/>
          <w:i/>
          <w:i/>
          <w:iCs/>
        </w:rPr>
        <w:t>๐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ผมมีเรื่องจะแจ้งทางสภาฯทราบในวาระอื่นๆ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นนสายแวงน้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ท่าวัดมีต้นไม้ปกคลุมไหล่ทางถนนซึ่งอาจเป็นอันตรายต่อผู้ที่ใช้ถนนสายนี้ในการสัญจรไปมา  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้นคูณที่เราปลูกแล้วเรามีแนวทางทางที่จะดูแลอย่างไร 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ูนย์พัฒนาเด็กเล็กที่เกิดปัญหาขึ้นมาเรามีแนวทางแก้ไขอย่างไร ผมอยู่ในบ้านนาจานประชาชนหลายคนก็มาถามตอบไม่ได้ ขอฝากทางฝ่ายบริหารด้วย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่อง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สมาชิกสภาฯท่านใดจะสอบถามหรือเสนอเพิ่มเติมไหมครับ ถ้าไม่มีผมขอปิดประชุมครั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งค์   หน่ายโส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ำนงค์   หน่ายโสก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องค์การบริหารส่วนตำบลแวงน้อ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ตติศักดิ์  ศรีโยธา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ิตติศักดิ์  ศรีโยธ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แวงน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ชียร  ดวงจุมพล                    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ธานกรรมการตรวจรายงานการประช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วิเชียร  ดวงจุมพ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พจน์  ทิพวัฒน์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จน์  ทิพวัฒ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ยัติ  ศรีอุ่น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ประยัติ  ศรีอุ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2:00Z</dcterms:created>
  <dc:creator>TrueFasterUser</dc:creator>
  <dc:description/>
  <cp:keywords/>
  <dc:language>en-US</dc:language>
  <cp:lastModifiedBy>Windows User</cp:lastModifiedBy>
  <cp:lastPrinted>2015-08-26T10:22:00Z</cp:lastPrinted>
  <dcterms:modified xsi:type="dcterms:W3CDTF">2015-09-01T08:23:00Z</dcterms:modified>
  <cp:revision>5433</cp:revision>
  <dc:subject/>
  <dc:title>(สำเนา)</dc:title>
</cp:coreProperties>
</file>