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มหลักการปฏิบัตินั้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ื้นที่ประกอบการเกิ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รางเมตร แต่ไม่เกิ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รางเมต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,0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ื้นที่ประกอบการเกิ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8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ขึ้นไป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,0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0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6T08:02:00Z</dcterms:modified>
  <cp:revision>6</cp:revision>
  <dc:subject/>
  <dc:title/>
</cp:coreProperties>
</file>