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4949" w:dyaOrig="5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85pt;margin-top:-39.4pt;width:90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0532777" r:id="rId2"/>
        </w:objec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แวง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การรับขึ้นทะเบียนผู้สูงอาย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พื่อดำเนินการตามโครงการจัดสวัสดิการเบี้ยยังชีพผู้สูงอายุ 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b/>
          <w:bCs/>
          <w:sz w:val="34"/>
          <w:szCs w:val="34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  กระทรวงมหาดไทยได้ประกาศใช้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๒ เพื่อใช้ในการดำเนินงานการ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บี้ยยังชีพผู้สูงอายุขององค์กรปกครองส่วนท้องถิ่น ซึ่งตามความนัยข้อ ๗ แห่งระเบียบดังกล่าว กำหนดให้ภายในเดือนพฤศจิกายนของทุกปี  ให้ผู้จะมีอายุครบหกสิบปีบริบูรณ์ขึ้นไปในปีงบประมาณถัดไปมาลงทะเบียน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ยื่นคำขอรับเงินเบี้ยยังชีพผู้สูงอายุด้วยตนเองต่อองค์กรปกครองส่วนท้องถิ่นที่ตนมีภูมิลำเนา  ณ  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หรือสถานที่องค์กรปกครองส่วนท้องถิ่นกำหนด นั้น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ระเบียบ ดังกล่าว  องค์การบริหารส่วนตำบลแวงน้อย  จึงขอประกาศให้ผู้สูงอายุที่มีคุณสมบัติตามที่กำหนดต้องมายื่นคำขอรับเงินสวัสดิการเบี้ยยังชีพผู้สูงอายุต่อ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แวงน้อย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มีสิทธิได้รับเงินเบี้ยยังชีพผู้สูงอายุ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คุณสมบัติได้รับเงินเบี้ยผู้สูงอายุ   ต้องเป็นผู้มีคุณสมบัติ   ดังต่อไป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มีสัญชาติไท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มีภูมิลำเนาอยู่ในเขตองค์กรปกครองส่วนท้องถิ่นตามทะเบียน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มีอายุหกสิบปีบริบูรณ์ขึ้นไป  ซึ่งได้ลงทะเบียนและยื่นคำขอรับเบี้ยยังชีพผู้สูงอายุต่อ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ไม่เป็นผู้ได้รับสวัสดิการหรือสิทธิประโยชน์อื่นใดจากหน่วยงานของรัฐ รัฐวิสาหกิจหรือองค์กรปกครองส่วนท้องถิ่นได้แก่ ผู้รับเงินบำนาญ เบี้ยหวัด บำนาญพิเศษ หรือเงินอื่นใดในลักษณะเดียวกัน ผู้สูงอายุที่อยู่ในสถานสงเคราะห์ของรัฐหรือองค์กรปกครองส่วนท้องถิ่น ผู้ได้รับเงินเดือน ค่าตอบแทน รายได้ประจำ หรือผลประโยชน์ตอบแทนอย่างอื่นที่รัฐหรือองค์กรปกครองส่วนท้องถิ่นจัดให้เป็นประจำ 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ยื่นคำขอและวิธีการพิจารณาคุณสมบัติผู้มีสิทธิได้รับเงินเบี้ยผู้สูงอายุ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สูงอายุที่มีความประสงค์ขอรับเบี้ยยังชีพผู้สูงอายุดำเนินการ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ผู้สูงอายุรายใหม่ที่ยังไม่เคยลงทะเบียนมาก่อน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thick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thick"/>
        </w:rPr>
        <w:t>เกิดก่อน ๑ ตุลาคม ๒๔๙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thick"/>
        </w:rPr>
        <w:t>8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thick"/>
        </w:rPr>
        <w:t>)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วมทั้งผู้สูงอายุที่ย้ายภูมิลำเนาเข้ามา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คุณสมบัติตามที่กำหนดต้องมายื่นคำขอรับเงินสวัสดิการเบี้ยยังชีพผู้สูงอายุต่อองค์การบริหารส่วนตำบลแวงน้อ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ในกรณี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ในกรณีที่ผู้สูงอายุที่มีความจำเป็นที่ไม่สามารถมาลงทะเบียนด้วยตนเองได้อาจมอบอำนาจเป็นลายลักษณ์อักษรให้ผู้อื่นเป็นผู้ยื่นคำขอรับเงินเบี้ยยังชีพผู้สูงอายุแทนก็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ให้ผู้สูงอายุที่มีคุณสมบัติดังกล่าวข้างต้น  ยื่นคำขอรับเงินสวัสดิการเบี้ยยังชีพผู้สูงอายุตามแบบคำขอที่กำหนด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คำขอขึ้นทะเบียนผู้สูงอายุ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่อองค์กรปกครองส่วนท้องถิ่นที่ตนเองมีชื่อ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ทะเบียนบ้าน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thick"/>
        </w:rPr>
        <w:t>ระหว่างวันที่  ๑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thick"/>
        </w:rPr>
        <w:t>-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thick"/>
        </w:rPr>
        <w:t>๓๐ พฤศจิกายน ๒๕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thick"/>
        </w:rPr>
        <w:t>5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ณ   ที่ทำการองค์การบริหารส่วนตำบลแวงน้อย พร้อมหลักฐาน  ดังต่อไป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หรือบัตรอื่นที่ออกโดยหน่วยงานของรัฐที่มีรูปถ่าย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มุดเงินฝากธนาคารพร้อมสำเนา  สำหรับในกรณีที่ผู้ขอรับเงินเบี้ย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ขอรับเงินเบี้ยยังชีพผ่านธนาค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ในกรณีที่ผู้สูงอายุไม่สามารถยื่นคำขอได้ด้วยตนเอง</w:t>
      </w:r>
    </w:p>
    <w:p>
      <w:pPr>
        <w:pStyle w:val="Normal"/>
        <w:spacing w:before="24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จ้งความจำนงรับเงินสวัสดิการเบี้ยยังชีพ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ดำเนินการได้โดยวิธีใดวิธีหนึ่ง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ด้วยตนเ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เข้าบัญชีเงินฝากธนาคารในนามผู้สูงอายุ ที่มีสิทธิรับเง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ในนามบุคคลที่รับมอบอำนาจเป็นลายลักษณ์อักษรจากผู้สูงอายุมีสิทธิได้รับเง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โอนเข้าบัญชีเงินฝากธนาคารในนามบุคคลที่ได้รับมอบอำนาจเป็นลายลักษณ์อักษรจากผู้สูงอายุมีสิทธิได้รับ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หนูกาลน์   นิบุญทำ</w:t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หนูกาลน์   นิบุญ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แวงน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800" w:right="74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43:00Z</dcterms:created>
  <dc:creator>sKzXP</dc:creator>
  <dc:description/>
  <cp:keywords/>
  <dc:language>en-US</dc:language>
  <cp:lastModifiedBy>Windows User</cp:lastModifiedBy>
  <cp:lastPrinted>2012-10-02T09:47:00Z</cp:lastPrinted>
  <dcterms:modified xsi:type="dcterms:W3CDTF">2014-10-28T02:10:00Z</dcterms:modified>
  <cp:revision>55</cp:revision>
  <dc:subject/>
  <dc:title/>
</cp:coreProperties>
</file>