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ฏิบัติ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บประมาณ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 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925</wp:posOffset>
            </wp:positionV>
            <wp:extent cx="24003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พัฒนาและจัดเก็บรายได้ ส่วนการคลัง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แวงน้อย  จังหวัดขอนแก่น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้านการจัดเก็บภาษีและการพัฒนารายได้  ซึ่งนับว่าเป็นปัจจัยสำคัญยิ่ง เพื่อให้การบริหารการจัดเก็บภาษีเป็นไปอย่างมีระบบ  ป้องการสูญเสียเงินรายได้ เพื่อรักษาทรัพย์สินและผลประโยชน์ของทางราชการขจัดปัญหาการทุจริตคอรัปชั่น และสามารถบริหารงบประมาณได้อย่างโปร่งใส มีประสิทธิภาพสร้างภาพลักษณ์ทีดีต่อองค์กรปกครองส่วนท้องถิ่น สมดังคำที่กล่าวว่า “ท้องถิ่นไทยใสสะอาด”</w:t>
      </w:r>
      <w:r>
        <w:rPr>
          <w:rFonts w:ascii="TH SarabunPSK" w:hAnsi="TH SarabunPSK" w:cs="TH SarabunPSK"/>
          <w:sz w:val="18"/>
          <w:sz w:val="18"/>
          <w:szCs w:val="18"/>
        </w:rPr>
        <w:t> 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การบริหารด้านการจัดเก็บภาษี กำกับ ดูแล การตรวจสอบรายได้ องค์การบริหารส่วนตำบลแวงน้อยเป็นการกำกับดูแล ตรวจสอบขั้นตอนการดำเนินการไปอย่างสมบูรณ์ทุกขั้นตอน ตลอดจนสนับสนุนส่งเสริมให้มีการนำมาตรฐานทางคุณธรรมและจริยธรรมให้กับบุคลากร เป็นการตรวจสอบภายในตัวเอง ป้องกันการผิดพลาดที่อาจจะเกิดขึ้นได้ระหว่างการปฏิบัติงา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ัฒนาและจัดเก็บรายได้  ส่วนการคลัง จึงได้ดำเนินการจัดทำแผนการจัดเก็บภาษีและการพัฒนารายได้  ประจำปีงบประมาณ  ๒๕๕๘  ให้ผู้มีหน้าที่รับผิดชอบปฏิบัติงานด้านการจัดเก็บภาษีมีแนวทางในการปฏิบัติงานด้านจัดเก็บรายได้ที่ถูกต้องตามระเบียบ กฎหมาย ข้อบังคับ หนังสือสั่งการก่อนลงมือปฏิบัติงานเพื่อให้เกิดประสิทธิภาพสอดคล้องแนวทางในการปฏิบัติงานที่มุ่งผลสัมฤทธิ์สู่กระบว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และจัดเก็บรายได้  ส่วนการคลั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                                       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เก็บ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 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และจัดเก็บรายได้  ส่วนการคลัง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เก็บภาษี เป็นส่วนหนึ่งของการบริหาร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ด้านการจัดเก็บภาษี และการพัฒนารายได้เป็นไปอย่างถูกต้องย่อมสะท้อนให้เห็น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ในการบริหารงาน การที่จะปฏิบัติงานด้านการจัดเก็บรายได้อย่างถูกต้องนั้นจะต้องถือปฏิบัติตามระเบียบและหนังสือสั่งการที่เกี่ยวข้อง ดั้งนั้น  การรวบรวม เรียบเรียง เอกสารอันเป็นส่วนหนึ่งของการเตรียมความพร้อมหรือความพยายามในการจัดเก็บภาษี ประจำปีงบประมาณ ๒๕๕๘  ขององค์การบริหารส่วนตำบลแวงน้อย  เพื่อให้บุคลาก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ีกรอบ แนวทางในการปฏิบัติงานที่มุ่งผลสัมฤทธิ์สู่กระบวนการบริหารจัดการบ้านเมืองที่ดีมีประชาชนเข้ามามีส่วนร่วมทุกกระบวนการของการปฏิบัติราชการ เพื่อสั่งคมอยู่ดีมีสุ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มีหลักการปฏิบัติราชการ  ๓  ด้า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ใจระเบียบ  กฎหมาย  ข้อบังคับ หนังสือสั่งการ ก่อนการลงมือปฏิบัติงา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ข้าถึงหลักเกณฑ์ขั้นตอนและวิธีการปฏิบัติราชการ 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พัฒนาคน พัฒนาตนและพัฒนากลไกการปฏิบัติงานให้สามารถดำเนินการควบคู่กันไปอย่างเป็นระบ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้งนั้น เพื่อให้การจัดเก็บภาษีทุกประเภทดำเนินการเป็นไปด้วยความเรียบร้อยถูกต้อง  ทันตามเวลาและเก็บรายได้ให้มีประสิทธิภาพ องค์การบริหารส่วนตำบลแวงน้อยจึงได้กำหนดแนวทางการปฏิบัติงานด้านการจัดเก็บรายได้ประจำปีงบประมาณ ๒๕๕๘ ขึ้นเพื่อให้การปฏิบัติงานบรรลุเป้าหมายสูงสุ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ปรับปรุงระบบการตรวจสอบ กำกับดูแล การบริหารจัดการด้าน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ษี และพัฒนา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มีรายได้ ซึ่งจะส่งผลให้สามารถนำงบประมาณมาพัฒนาตำบลได้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การพัฒนาท้องถิ่นของตนด้วยการให้ความร่วมมือ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ับองค์กรปกครอง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แวงน้อยได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และจัดเตรียมแบบพิมพ์ต่าง ๆ ให้ครบถ้วน จัดทำประกาศ และออกหนังสือแจ้งเว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สียภาษีทราบล่วงหน้า เพื่อจะได้ยื่นแบบพิมพ์ภายในเวลา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 ประชาสัมพันธ์ให้ประชาชนทราบล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ให้ผู้อยู่ในข่ายต้องเสียภาษี ยื่นแบบแสดงรายการ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่นพับ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ตามแผนการจัดการและแผนปฏิบัติงานการจัดเก็บภาษ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๑   ตุลาคม  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กันยายน  ๒๕๕๘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แผน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จงแพทย์   ตำแหน่ง นักวิชาการจัดเก็บรายได้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จ่ายจากข้อบัญญัติองค์การบริหารส่วนตำบล  งบประมาณรายจ่ายประจำปี ๒๕๕๘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แวงน้อยได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 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 ประจำปี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ห้วงเวล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ยน       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 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ัดลอกบัญชีผู้ที่อยู่ในเกณฑ์เสียภาษีในปีงบประมาณจัดเก็บ จาก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ตรียมแบบพิมพ์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ให้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กราคม – กุมภาพันธ์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ลขที่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รายป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นาคม – พฤษภาคม    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 และแจ้งผลการประเมิน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ลขที่รับ</w:t>
      </w:r>
      <w:r>
        <w:rPr>
          <w:rFonts w:cs="TH SarabunPSK" w:ascii="TH SarabunPSK" w:hAnsi="TH SarabunPSK"/>
          <w:sz w:val="32"/>
          <w:szCs w:val="32"/>
        </w:rPr>
        <w:t xml:space="preserve">)/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ำร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นับแต่วันที่ได้รับแจ้ง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ผู้ไม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ดำเนินคดีแก่ผู้ไม่มายื่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ให้นิติ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– สิงหาคม      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บัญชีผู้ค้างชำระภาษีปัจจุบ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กรณีผู้เสียภาษีชำระเกิน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เตือนกรณีผู้ไม่มาชำระภาษีภายใน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บผู้ค้างชำระภาษี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เตือนว่าจะดำเนินการยึดอายัด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เพื่อ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 ประจำปี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keepNext w:val="tru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คัดลอกรายชื่อผู้อยู่ในเกณฑ์เสียภาษี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 ๆ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ั้นตอนและวิธีการเสียภาษี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– กุมภาพันธ์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ให้ผู้มีหน้าที่เสียภาษีทราบเพื่อยื่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ธันวาคม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การทรัพย์สิน และควรออกหนังสือเวียน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เสียภาษีทราบล่วงหน้า</w:t>
      </w:r>
    </w:p>
    <w:p>
      <w:pPr>
        <w:pStyle w:val="Normal"/>
        <w:keepNext w:val="tru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แบบแสดงราย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กุมภา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วามถูกต้อง         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รายปีและกำหนด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เมษา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    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ในทันที หรือชำระภา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พฤษภา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กำหนดเวลา</w:t>
      </w:r>
      <w:r>
        <w:rPr>
          <w:rFonts w:cs="TH SarabunPSK" w:ascii="TH SarabunPSK" w:hAnsi="TH SarabunPSK"/>
          <w:sz w:val="32"/>
          <w:szCs w:val="32"/>
        </w:rPr>
        <w:t xml:space="preserve">)                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ภาษีเกิน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 กันยา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ประเมินไม่พอใจใน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ขอให้ประเมินค่าภาษีใหม่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พฤษภ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มายเรียกให้มาชี้แจงหรือออกตรวจสถานที่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 มิถุนา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ขาดและแจ้งผลให้ผู้ร้องทราบ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รกฎ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ันยา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ำคดีไปสู่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ยื่นแบบแสดงรายการ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จะสิ้นสุดเวลาที่ประกาศกำหนดให้ยื่นแบบ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หนังสือแจ้งเตือนผู้ที่ยังไม่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คดีแก่ผู้ไม่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  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 – 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 ๆ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ันย</w:t>
      </w:r>
      <w:r>
        <w:rPr>
          <w:rFonts w:ascii="TH SarabunPSK" w:hAnsi="TH SarabunPSK" w:cs="TH SarabunPSK"/>
          <w:sz w:val="32"/>
          <w:sz w:val="32"/>
          <w:szCs w:val="32"/>
        </w:rPr>
        <w:t>ายน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ต่อไปหากไม่ยื่นแบบอีก ให้ดำเนินการ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แบบ 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้วแต่ไม่ยอม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เตือนผู้ที่ยังไม่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ถุนายน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                      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และเงินเพิ่ม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 – 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ังคับ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 อายัด และขา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อดตลาดทรัพย์สิน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ลีกเลี่ยงไม่ยอมชำระภาษี   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จัดเก็บภาษีโรงเรือนและที่ดิน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พล จังหวัดขอนแก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ปฏิบัติตาม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 เตรียมแบบพิมพ์ต่าง ๆ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ผู้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เสียภาษีในปีงบประมาณหน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 ตรวจสอบความถูกต้องของเอกสารขั้นต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สำรวจ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กสารประก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ปพบผู้ค้างชำระภาษ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อ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ก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คดีต่อ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การจัดเก็บภาษีป้าย  ประจำ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0"/>
          <w:szCs w:val="20"/>
        </w:rPr>
        <w:t> 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left="22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และคัดลอกรายชื่อผู้อยู่ในเกณฑ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</w:p>
    <w:p>
      <w:pPr>
        <w:pStyle w:val="Normal"/>
        <w:ind w:left="225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ยภาษีในปีงบประมาณ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ัญชีลูกหนี้ตามเก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>ฑ์ค้าง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 </w:t>
      </w:r>
      <w:r>
        <w:rPr>
          <w:rFonts w:ascii="TH SarabunPSK" w:hAnsi="TH SarabunPSK" w:cs="TH SarabunPSK"/>
          <w:sz w:val="30"/>
          <w:sz w:val="30"/>
          <w:szCs w:val="30"/>
        </w:rPr>
        <w:t>สำรวจและจัดเตรียมแบบพิมพ์ต่างๆ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</w:p>
    <w:p>
      <w:pPr>
        <w:pStyle w:val="Normal"/>
        <w:ind w:left="225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๔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จัดทำหนังสือแจ้งให้ผู้มีหน้าที่เสียภาษีทราบ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ยื่นแบบแสดงรายการภาษีป้าย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ดำเนินการจัดเก็บ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  </w:t>
      </w:r>
      <w:r>
        <w:rPr>
          <w:rFonts w:ascii="TH SarabunPSK" w:hAnsi="TH SarabunPSK" w:cs="TH SarabunPSK"/>
          <w:sz w:val="30"/>
          <w:sz w:val="30"/>
          <w:szCs w:val="30"/>
        </w:rPr>
        <w:t>กรณีมีป้ายก่อนเดือนมีนาคม</w:t>
      </w:r>
    </w:p>
    <w:p>
      <w:pPr>
        <w:pStyle w:val="Normal"/>
        <w:ind w:left="58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ับ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ตรวจสอบความ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>กรณีป้ายหลังเดือนมีนาคม</w:t>
      </w:r>
    </w:p>
    <w:p>
      <w:pPr>
        <w:pStyle w:val="Normal"/>
        <w:ind w:left="58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ับ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ตรวจสอบความ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ชำระค่าภาษี</w:t>
      </w:r>
    </w:p>
    <w:p>
      <w:pPr>
        <w:pStyle w:val="Normal"/>
        <w:spacing w:before="24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ปกติ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ชำระ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ำระในวันยื่นแบบหรือชำระภาษีภายในกำหนดเวลา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พิเศษ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945" w:leader="none"/>
        </w:tabs>
        <w:ind w:left="945" w:hanging="360"/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)</w:t>
      </w:r>
      <w:r>
        <w:rPr>
          <w:rFonts w:eastAsia="Angsana New" w:cs="TH SarabunPSK" w:ascii="TH SarabunPSK" w:hAnsi="TH SarabunPSK"/>
          <w:b/>
          <w:bCs/>
          <w:sz w:val="14"/>
          <w:szCs w:val="14"/>
        </w:rPr>
        <w:t xml:space="preserve">    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ำระภาษีเกินเวลาที่กำหน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ิน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น   นับแต่วันที่ได้รับแจ้งผล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- </w:t>
      </w:r>
      <w:r>
        <w:rPr>
          <w:rFonts w:ascii="TH SarabunPSK" w:hAnsi="TH SarabunPSK" w:cs="TH SarabunPSK"/>
          <w:sz w:val="30"/>
          <w:sz w:val="30"/>
          <w:szCs w:val="30"/>
        </w:rPr>
        <w:t>รับชำระภาษีและเงินเพิ่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ไม่พอใจในผลการประเมินภาษี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คำร้องอุทธรณ์ขอให้ประเมินภาษีใหม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   </w:t>
      </w:r>
      <w:r>
        <w:rPr>
          <w:rFonts w:ascii="TH SarabunPSK" w:hAnsi="TH SarabunPSK" w:cs="TH SarabunPSK"/>
          <w:sz w:val="30"/>
          <w:sz w:val="30"/>
          <w:szCs w:val="30"/>
        </w:rPr>
        <w:t>ออกหมายเรียกให้มาชี้แจงหรือออกตรวจสถานที่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้ขาดและแจ้งผลให้ผู้ร้องทรา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รกฎา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๔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>รับชำระภาษีและเงินเพิ่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๕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ตามคำสั่งศ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นำคดีไปสู่ศา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 </w:t>
      </w:r>
      <w:r>
        <w:rPr>
          <w:rFonts w:ascii="TH SarabunPSK" w:hAnsi="TH SarabunPSK" w:cs="TH SarabunPSK"/>
          <w:sz w:val="30"/>
          <w:sz w:val="30"/>
          <w:szCs w:val="30"/>
        </w:rPr>
        <w:t>กรณีมีป้ายหลังเดือนมีนาคม การยื่นแบบการประเมิน  การชำระค่าภาษีและการอุทธรณ์  ให้ปฏิบัติระหว่า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ดือนเมษายน – 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บำรุงท้องที่ ประจำปี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ปฏิบัติตามขั้นตอนของกิจ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คัดลอกรายชื่อผู้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ใ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ๆ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ั้นตอนและวิธีการเสียภาษี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ผู้มีหน้าที่เสียภาษียื่นแบบแสดงรายการที่ดินเพื่อขอรับ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ัดทำประกาศรายชื่อผู้เสีย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เก็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รับแบบแสดงรายการที่ดิน กรณียื่น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กำนัน 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ในการจัดเก็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ภาษี และแจ้งผล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ท้าย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    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บเสร็จ                 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ในทันที 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</w:rPr>
        <w:t>)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ภาษีเกิ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ลั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ปีของจำนวนเงิน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ษของเดือนนับเป็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                                                       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ที่ดินใดได้เปลี่ยนแปลงการใช้ที่ดิน ขาย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ให้มีการลดหย่อนและอัตราภาษีที่ดินเปลี่ยนให้เจ้าของที่ดินแจ้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ยื่นแบบแสดงรายการที่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ที่กำหนด 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ภาษีเว้นแต่กรณี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ก่อนเจ้าพนักงานแจ้ง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แบบไม่ถูกต้อง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ต้องเสียภาษีลดน้อยลง 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ภาษีที่ยื่นเพิ่มเติม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เขต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ภาษีลดลงเสียเงินเพิ่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ส่วนล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                        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นาย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เงินส่วนลด และค่าใช้จ่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ำนั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ละจังห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หน้าที่รับผิดชอบ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จัดเก็บ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ที่ได้รับมอบหมายด้าน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 เตรียมแบบพิมพ์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 ผู้ที่อยู่ในเกณฑ์เสียภาษี ในปีงบประมาณ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ผู้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อกส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แสดงรายการและเอกสาร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ู้ค้าง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ต่อพนักงานสอบสวนฝ่าย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ๆ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้องถิ่น 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มติชาดตามคำร้อง และแจ้งผลการชี้ขาดให้ผู้ร้อง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แสดงรายการ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จิราภรณ์ จงแพทย์        ผู้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จง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รุ้ง  สุขกำเนิด          ผู้ตรวจส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จำนงค์  หน่ายโสก       ผู้เห็นช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หนูกาลน์  นิบุญทำ      ผู้อนุมัติ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หนูกาลน์   นิบุญ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Admin</dc:creator>
  <dc:description/>
  <cp:keywords/>
  <dc:language>en-US</dc:language>
  <cp:lastModifiedBy>Admin</cp:lastModifiedBy>
  <cp:lastPrinted>2013-10-02T11:54:00Z</cp:lastPrinted>
  <dcterms:modified xsi:type="dcterms:W3CDTF">2014-12-23T08:11:00Z</dcterms:modified>
  <cp:revision>45</cp:revision>
  <dc:subject/>
  <dc:title>แผนปฏิบัติการจัดเก็บรายได้</dc:title>
</cp:coreProperties>
</file>