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cs="TH SarabunIT๙" w:ascii="TH SarabunIT๙" w:hAnsi="TH SarabunIT๙"/>
          <w:sz w:val="32"/>
          <w:szCs w:val="32"/>
        </w:rPr>
        <w:t>...................../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tbl>
      <w:tblPr>
        <w:tblW w:w="11034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904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ดูแลคนพิการ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แทน ตามหนังสือมอบอำนาจเกี่ยวข้องกับ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ข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ึ้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ะเบีย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ดยเป็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บิด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ารดา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บุต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สา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ภรรยา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พี่น้อง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ผู้ดูแลคนพิการ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ื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 – สกุล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ดูแลคนพิ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อยู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พิการ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</w:rPr>
        <w:t>ที่ทำการองค์การบริหารส่วนตำบลแวงน้อย</w:t>
      </w:r>
      <w:r>
        <w:rPr>
          <w:rFonts w:cs="TH SarabunIT๙" w:ascii="TH SarabunIT๙" w:hAnsi="TH SarabunIT๙"/>
          <w:sz w:val="34"/>
          <w:szCs w:val="34"/>
        </w:rPr>
        <w:t>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นาม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หญิ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ที่อยู่สำเนาใน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วามพ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ห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จิตใจหรือพฤติกรรมหรือออทิสต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โดยเป็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 –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ต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ี – ภารย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ี่น้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รับสวัสดิการภาครัฐ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รับการสงเคราะห์เบี้ยยัง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ในเขตบัญชีสำรองการสงเคราะห์เบี้ย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รับเบี้ยยังชีพคนพิการ 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ด้วยตัว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ได้รับมอบ    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 </w:t>
      </w:r>
      <w:r>
        <w:rPr>
          <w:rFonts w:ascii="Wingdings" w:hAnsi="Wingdings" w:eastAsia="Wingdings" w:cs="Wingdings"/>
          <w:sz w:val="32"/>
          <w:sz w:val="32"/>
          <w:szCs w:val="32"/>
        </w:rPr>
        <w:t>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ตัวคนพิการ หรือสำเนาบัตรอื่น ที่ออกโดยหน่วยงานของรัฐที่มีรูปถ่าย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ขอรับเงินเบี้ยยังชีพคนพิการขอรับเงินผ่านธนาคา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ยื่นคำขอ ฯ แท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(............................................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แว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นงค์  หน่ายโส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าพ   ว่องไ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ัตน์  หนึ่งช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กาลน์  นิบุญ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แวง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Heavy"/>
        </w:rPr>
        <w:t>ตัดตามรอยประให้คนพิการที่ยื่นขอลงทะเบียนเก็บไว้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ทะเบียนครั้งนี้  เพื่อขอรับเงินเบี้ยความพิการ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</w:t>
      </w:r>
      <w:r>
        <w:rPr>
          <w:rFonts w:cs="TH SarabunIT๙" w:ascii="TH SarabunIT๙" w:hAnsi="TH SarabunIT๙"/>
          <w:b/>
          <w:bCs/>
          <w:sz w:val="28"/>
        </w:rPr>
        <w:t>6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จะ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มีสิทธิรับเงินเบี้ยความพิการในเดือนถัดไป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ในอัตราเดือนละ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8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00.-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บาท  ภายในวันที่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กรณีคนพิการย้ายที่ภูมิลำเนาไปอยู่ที่อื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ตั้งแต่วันที่๑ </w:t>
      </w:r>
      <w:r>
        <w:rPr>
          <w:rFonts w:ascii="TH SarabunIT๙" w:hAnsi="TH SarabunIT๙" w:cs="TH SarabunIT๙"/>
          <w:sz w:val="28"/>
          <w:sz w:val="28"/>
        </w:rPr>
        <w:t>ตุลาคม</w:t>
      </w:r>
      <w:r>
        <w:rPr>
          <w:rFonts w:ascii="TH SarabunIT๙" w:hAnsi="TH SarabunIT๙" w:cs="TH SarabunIT๙"/>
          <w:sz w:val="28"/>
          <w:sz w:val="28"/>
        </w:rPr>
        <w:t xml:space="preserve"> ๒๕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ต้นไป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จะต้องไปลงทะเบียนยื่นคำขอรับเงินเบี้ยความพิการ  ณ  ที่องค์กรปกครองส่วนท้องถิ่นแห่งใหม่ภายใน</w:t>
      </w:r>
      <w:r>
        <w:rPr>
          <w:rFonts w:ascii="TH SarabunIT๙" w:hAnsi="TH SarabunIT๙" w:cs="TH SarabunIT๙"/>
          <w:sz w:val="28"/>
          <w:sz w:val="28"/>
        </w:rPr>
        <w:t xml:space="preserve">เดือนที่ย้ายที่อยู่  </w:t>
      </w:r>
      <w:r>
        <w:rPr>
          <w:rFonts w:ascii="TH SarabunIT๙" w:hAnsi="TH SarabunIT๙" w:cs="TH SarabunIT๙"/>
          <w:sz w:val="28"/>
          <w:sz w:val="28"/>
        </w:rPr>
        <w:t xml:space="preserve"> ทั้งนี้เพื่อเป็นการรักษาสิทธิให้ต่อเนื่องในการรับเงินเบี้ยความพิการใน</w:t>
      </w:r>
      <w:r>
        <w:rPr>
          <w:rFonts w:ascii="TH SarabunIT๙" w:hAnsi="TH SarabunIT๙" w:cs="TH SarabunIT๙"/>
          <w:sz w:val="28"/>
          <w:sz w:val="28"/>
        </w:rPr>
        <w:t>เดือนถัด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1:00Z</dcterms:created>
  <dc:creator>sKzXP</dc:creator>
  <dc:description/>
  <cp:keywords/>
  <dc:language>en-US</dc:language>
  <cp:lastModifiedBy>Windows User</cp:lastModifiedBy>
  <cp:lastPrinted>2018-11-30T11:18:00Z</cp:lastPrinted>
  <dcterms:modified xsi:type="dcterms:W3CDTF">2019-01-22T04:10:00Z</dcterms:modified>
  <cp:revision>51</cp:revision>
  <dc:subject/>
  <dc:title/>
</cp:coreProperties>
</file>