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ื้นที่ประกอบการเกิ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แต่ไม่เกิ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8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,0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ื้นที่ประกอบการเกิ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8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ขึ้นไป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,0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ช่องทางการร้องเรียน  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www.waengnoiy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3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6T07:48:00Z</dcterms:modified>
  <cp:revision>8</cp:revision>
  <dc:subject/>
  <dc:title/>
</cp:coreProperties>
</file>