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8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ภาษีประจำปี 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บัดนี้อยู่ในช่วงระยะเวลาการจัดเก็บภาษีประจำปี  ๒๕๕๙  องค์การบริหารส่วนตำบลแวงน้อย  จึงขอแจ้งให้ผู้มีหน้าที่เสียภาษีต่าง ๆ ยื่นแบบพิมพ์เสียภาษี และทำการชำระภาษี  ณ  องค์การบริหารส่วนตำบลแวงน้อ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ลึก หรือทำให้ปรากฏด้วยวิธีอื่น เป็นผู้มีหน้าที่เสียภาษีป้าย โดยให้ยื่นแบบแสดงรายการภาษีป้าย และเสียภาษีภายใน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ให้คิดอัตรา ๓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อัตรา ๒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ดังต่อไปนี้ให้คิดอัตรา ๔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 ไม่ว่าจะมีภาพหรือเครื่องหมายใด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เมื่อคำนวณพื้นที่แล้วถ้ามีอัตราที่ต้องเสียภาษีต่ำกว่าป้ายละ ๒๐๐ บาท 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ป้ายละ ๒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 ปรับตั้งแต่หนึ่งพันบาทถึงห้าหมื่นบาท จำคุกไม่เกินหกเดือน ถึง หนึ่งปี 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ือนหรือสิ่งปลูกสร้างอย่างอื่นๆ  กับที่ดินซึ่งต้องใช้ต่อเนื่องกับโรงเรือนหรือสิ่งปลูกสร้างนั้น  จะต้องเสียภาษีโรงเรือนและที่ดิน ยกเว้นแต่โรงเรือนหรือสิ่งปลูกสร้างอย่างอื่นๆ ซึ่งเจ้าของอยู่เอง หรือให้ผู้แทนอยู่เฝ้า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างกับที่อยู่อ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ภายในเดือน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 และชำระค่าภาษีภายใน ๓๐ วัน นับจากวันที่ได้รับการแจ้งประเมินค่าภาษี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๗๕ ปรับตั้งแต่สองร้อยบาทถ้วน ถึง ห้าร้อยบาท จำคุกหกเดือน หรือทั้งจำทั้งปรั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ำรุงท้อง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ไม่ว่าบุคคลหรือคณะบุคคลจะเป็นบุคคลธรรมดา หรือนิติ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กรรมสิทธิ์ในที่ดิน  หรือครอบครองอยู่ใ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เสียภาษีบำรุงท้องที่  ทั้งนี้ให้ชำระภายใน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โท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  ปรับตั้งแต่หนึ่งพันบาท ถึง สองพันบาท จำคุกหนึ่งเดือน ถึง หกเดือน หรือทั้งจำทั้งปรั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ูกาลน์  นิบุญทำ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นูกาลน์  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646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8:00Z</dcterms:created>
  <dc:creator>iLLuSioN</dc:creator>
  <dc:description/>
  <cp:keywords/>
  <dc:language>en-US</dc:language>
  <cp:lastModifiedBy>Admin</cp:lastModifiedBy>
  <cp:lastPrinted>2013-10-03T11:55:00Z</cp:lastPrinted>
  <dcterms:modified xsi:type="dcterms:W3CDTF">2016-01-26T03:33:00Z</dcterms:modified>
  <cp:revision>33</cp:revision>
  <dc:subject/>
  <dc:title/>
</cp:coreProperties>
</file>