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426"/>
        <w:contextualSpacing/>
        <w:rPr/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>
      <w:b/>
      <w:bCs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0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1T08:51:00Z</dcterms:modified>
  <cp:revision>4</cp:revision>
  <dc:subject/>
  <dc:title/>
</cp:coreProperties>
</file>