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  <w:tab w:val="center" w:pos="45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494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85pt;margin-top:-33.3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523132" r:id="rId2"/>
        </w:objec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แวง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การรับขึ้นทะเบียนคนพ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ื่อดำเนินการตามโครงการจัดสวัสดิการเบี้ยความพิการ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  กระทรวงมหาดไทยได้ประกาศใช้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เพื่อใช้ในการดำเนินงานการจ่ายเงินเบี้ยความพิการขององค์กรปกครองส่วนท้องถิ่น ซึ่งข้อ ๗ แห่งระเบียบดังกล่าว กำหนดให้ภายในเดือนพฤศจิกายนของทุกปี  ให้คนพิการ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 ณ  ที่ทำการองค์กรปกครองส่วนท้องถิ่นหรือสถานที่องค์กรปกครองส่วนท้องถิ่นกำหนด 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ระเบียบ ดังกล่าว  องค์การบริหารส่วนตำบลแวงน้อย  จึงขอประกาศให้คนพิการที่มีคุณสมบัติตามที่กำหนดต้องมายื่นคำขอรับเงินสวัสดิการเบี้ยความพิการต่อองค์การบริหารส่วนตำบลแวงน้อย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ความพ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คุณสมบัติได้รับเงินเบี้ยความพิการ   ต้องเป็นผู้มีคุณสมบัติ   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สัญชาติ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ีภูมิลำเนาอยู่ในเขตองค์กรปกครองส่วนท้องถิ่นตาม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บัตรประจำตัวคน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ไม่เป็นบุคคลซึ่งอยู่ในความอุปการะของสถานสงเคราะห์ของรัฐ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ความพ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นพิการที่มีความประสงค์ขอรับเบี้ยความพิการ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นพิการรายใหม่ที่ยังไม่เคยลงทะเบียนมาก่อนรวมทั้งคนพิการที่ย้ายภูมิลำเนาเข้าม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สมบัติตามที่กำหนดต้องมายื่นคำขอรับเงินสวัสดิการเบี้ยความพิการต่อองค์การบริหารส่วนตำบลแวงน้อ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คนพิการไม่สามารถยื่นคำขอได้เนื่องจากเป็นผู้เยาว์  คนเหมือนไร้ความสามารถ  หรือไร้ความสามารถ หรือในกรณีที่คนพิการมีสภาพความพิการถึงขั้นไม่สามารถยื่นคำขอรับเบี้ยความพิการได้ด้วยตนเองได้ให้ บิดา  มารดา บุตร สามี ภรรยา  ญาติ  พี่น้อง  หรือบุคคลอื่นใดที่รับดูแลอุปการะคนพิการยื่นคำขอนั้นแทนก็ได้  แต่ต้องนำหลักฐานของคนพิการมาแสดงต่อองค์การบริหารส่วนตำบลแวงน้อยด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ห้คนพิการที่มีคุณสมบัติดังกล่าวข้างต้น  ยื่นคำขอรับเงินสวัสดิการเบี้ยความพิการตามแบบคำขอที่กำหนด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ำขอขึ้นทะเบียนคนพิการ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องค์กรปกครองส่วนท้องถิ่นที่ตนเองมีชื่ออยู่ในทะเบียนบ้าน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ระหว่างวันที่  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๓๐ พฤศจิกายน ๒๕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   ที่ทำการองค์การบริหารส่วนตำบลแวงน้อย พร้อมหลักฐาน 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คนพิกา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มุดเงินฝากธนาคารพร้อมสำเนา  สำหรับในกรณีที่ผู้ขอรับเงินเบี้ยความพิการประสงค์ขอรับเงินเบี้ยยังชีพผ่านธนาค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อำนาจในกรณีที่คนพิการไม่สามารถยื่นคำขอได้ด้วยตนเอง     </w:t>
      </w:r>
      <w:r>
        <w:rPr>
          <w:rFonts w:cs="TH SarabunIT๙" w:ascii="TH SarabunIT๙" w:hAnsi="TH SarabunIT๙"/>
          <w:sz w:val="32"/>
          <w:szCs w:val="32"/>
        </w:rPr>
        <w:t>/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</w:t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จ้งความจำนงรับเงินสวัสดิการเบี้ยความ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ดำเนินการได้โดยวิธีใดวิธี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เข้าบัญชีเงินฝากธนาคารในนามคนพิการ ที่มีสิทธิ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ในนามบุคคลที่รับมอบอำนาจเป็นลายลักษณ์อักษรจากคนพิการมีสิทธิได้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เป็นลายลักษณ์อักษรจากคนพิการมีสิทธิได้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 เดือน 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   หน่ายโส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วงน้อย  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แวงน้อย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40:00Z</dcterms:created>
  <dc:creator>COMPAQ</dc:creator>
  <dc:description/>
  <cp:keywords/>
  <dc:language>en-US</dc:language>
  <cp:lastModifiedBy>user</cp:lastModifiedBy>
  <cp:lastPrinted>2009-11-26T14:16:00Z</cp:lastPrinted>
  <dcterms:modified xsi:type="dcterms:W3CDTF">2013-10-11T08:13:00Z</dcterms:modified>
  <cp:revision>39</cp:revision>
  <dc:subject/>
  <dc:title/>
</cp:coreProperties>
</file>