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ำเนา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งานการประชุมสภาองค์การบริหารส่วนตำบลแวงน้อ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มัยสามัญที่ ๓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๒๕๕๘ ครั้งที่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มื่อจันทร์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๑๐  สิงหาคม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๒๕๕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ณ  ห้องประชุมสภาองค์การบริหารส่วนตำบลแวงน้อย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tbl>
      <w:tblPr>
        <w:tblW w:w="105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08"/>
        <w:gridCol w:w="2693"/>
        <w:gridCol w:w="2551"/>
        <w:gridCol w:w="114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ริยา  ศรีกุฏ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วรรณ์  นาอุด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ันชัย  ปุ้งโพธิ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ถิตย์  อันนาร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ม  นาแพ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บุญถัน  นาอุด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จินตนา  กุลสุวรรณ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ประยัติ  ศรีอุ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ดุสิต  มูลหล้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ละอองดาว  นันทวิทยาค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นราศักดิ์  พิมส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โสพิน  แก้วอุด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พรจิต  สนอุ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บุญยม  หนูน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ไสว  ศรีอุ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นนทกานต์  นาอุด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มพร  บุญประส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นิรดาพร  ปัสส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ิเชียร  ดวงจุมพ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มคิด  ขำโพธิ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กิตติศักดิ์  ศรีโยธ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กนกนาถ  จันทร์ส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จำนงค์  หน่ายโส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ู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๖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ธานสภ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วงน้อ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วงน้อ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ริยา  ศรีกุฏ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วรรณ์  นาอุด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ชัย  ปุ้งโพธิ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ิตย์  อันนาร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  นาแพ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ญถัน  นาอุด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ินตนา  กุลสุวรรณ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ยัติ  ศรีอุ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ุสิต  มูลหล้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ะอองดาว  นันทวิทยาค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ราศักดิ์  พิมส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สพิน  แก้วอุด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รจิต  สนอุ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ญยม  หนูน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สว  ศรีอุ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นทกานต์  นาอุด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พร  บุญประส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รดาพร  ปัสส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เชียร  ดวงจุมพ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คิด  ขำโพธิ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ตติศักดิ์  ศรีโยธ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นกนาถ  จันทร์ส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งค์  หน่ายโส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เสมือน  นาอุด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ำรอง  ปัตตาทานั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ุพจน์  ทิพวัฒน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ูกาลน์  นิบุญ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วงน้อ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ยวัฒน์  ทองน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วงน้อ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ศักดิ์  มีท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วงน้อย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องใบ  สมแว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ขานุ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วงน้อ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ลำดวน  ไชยคำภ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ปลัดองค์การบริหารส่วนตำบล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รุ้ง  สุขกำเนิ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เดชมนตรี  สันเสนาะ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ส่วนการเกษต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สาวปาณิสา  ประถังธา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ส่วนการศึกษา  ศาสนา และวัฒนธรรม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สุภาพ  ว่องไ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สำนักงานปลัดฯ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ิ่มประชุมเวลา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ชิกสภาองค์การบริหารส่วนตำบลแวงน้อยเข้าห้อง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 ๒๒ คนครบองค์ประชุม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Calibri" w:hAnsi="Calibri" w:cs="TH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นายจำนงค์   หน่ายโสก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เลขานุการ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หน้าที่เลขานุการ เรียนเชิ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วงน้อยจุดธูปเทียนบูชาพระรัตนตร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ประธาน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ระชุมพร้อมแล้ว ผมขอเปิดประชุมค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ประธาน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วาระการประชุมสภาองค์การบริหารส่วนตำบลแวงน้อย สมัยสามัญที่ ๓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๘ ครั้งที่ ๒ วันที่ ๑๐ สิงหาคม ๒๕๕๘ ณ ห้องประชุมสภาองค์การบริหารส่วนตำบลแวงน้อย ระเบียบวาระที่ ๑ เรื่องที่ประธานจะแจ้งต่อที่ประชุม ขอมอบหมายให้ท่านเลขานุการสภาฯ แจ้งให้ที่ประชุมทราบ เชิญครับ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000000"/>
        </w:rPr>
        <w:t xml:space="preserve">        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นายจำนงค์   หน่ายโสก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เลขานุการสภาฯ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–</w:t>
      </w:r>
      <w:r>
        <w:rPr>
          <w:rFonts w:ascii="TH SarabunPSK" w:hAnsi="TH SarabunPSK" w:cs="TH SarabunPSK"/>
          <w:i/>
          <w:i/>
          <w:iCs/>
          <w:color w:val="00000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คุณท่านประธานสภาเป็นอย่างยิ่งที่ให้กระผมแจ้งเรื่องราวต่างๆ ให้ที่ประชุมทราบนะครับ ในวาระประธานแจ้งเพื่อทราบ ท่านสมาชิกสภาผู้ทรงเกียรติครับใน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เรื่องที่จะแจ้งให้ทุกท่านได้รับทราบในข้อราชการที่ได้ไปร่วมประชุมหัวหน้าส่วนราชการ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ส่วนที่เกี่ยวข้องที่จะแจ้งให้ท่านสมาชิกได้รับทราบ ดังนี้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ำเภอแวงน้อยได้ย้ายมาใหม่มาแทน นายกรณ์ มาตย์นอก ชื่อ นายวิเชียร  บุญวงษ์ ย้ายมาจากอำเภอแวงใหญ่ ซึ่งท่านจะเกษียณใน วันที่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นยายน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่านเป็นคนจังหวัดนครปฐม เรื่อง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งานเฉลิมพระเกียรติสมเด็จพระนางเจ้าพระบรมราชินีนาถฯ ก็จัดเป็นประจำทุกปีใน 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z w:val="32"/>
          <w:sz w:val="32"/>
          <w:szCs w:val="32"/>
        </w:rPr>
        <w:t>ก็ขอเชิญชวนท่านสมาชิกนะครับ สำหรับหนังสือเชิญเข้าร่วมก็จะแจกวันนี้นะครับที่หอประชุมอำเภอแวงน้อยก็เข้าไปถวายพระพรนะครับ สำหรับของการจัดงานสมเด็จพระนางเจ้าฯ ทุกส่วนราชการก็จะไปร่วม และทางอำเภอก็จะแจ้งให้กำนัน ผู้ใหญ่ ทุกหมู่บ้านดำเนินการติดตั้งธงประดับธงชาติและธงสัญลักษณ์ ส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็ตั้งโต๊ะหมู่บูชาและพระบรมฉายาลักษณ์ได้ไปลงนามถวายพระพร ในหมู่บ้านและให้ทุกหมู่บ้านปลูกต้นไม้หมู่บ้านละ </w:t>
      </w:r>
      <w:r>
        <w:rPr>
          <w:rFonts w:ascii="TH SarabunPSK" w:hAnsi="TH SarabunPSK" w:cs="TH SarabunPSK"/>
          <w:sz w:val="32"/>
          <w:sz w:val="32"/>
          <w:szCs w:val="32"/>
        </w:rPr>
        <w:t>๘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นเท่าอายุของพระราชินีนาถฯ  และให้รายงานอำเภอ และให้ผู้ใหญ่บ้านประชาสัมพันธ์ให้ปลูกต้นไม้และไปปลูกที่สาธารณะ สำหรับ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วงน้อยที่จะจัดตอนแรกว่าจะจัด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นะครับ แต่เนื่องจาก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วันพระใหญ่ เราก็มีกิจกรรมให้ผู้สูงอายุเข้าร่วม ก็เลยเลื่อนเข้ามา เมื่อเช้าที่มาช้าไปหน่อย ก็ปรึกษากันกับหัวหน้าส่วนราชการและเจ้าหน้าที่รับผิดชอบโครงการก็จะจัด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ก็ได้จัดทำหนังสือให้ท่านสมาชิกเข้ามาร่วมกิจกรรม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วงน้อย ก็จะจัดในลักษณะงา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ปลูกป่า ต้นคูณ ถนนสายหลักที่ตายและซ่อมแซมที่มันตายนะครับ และรับแจกต้นไม้ที่เราไปรับมาจากศูนย์เพาะพันธุ์ไม้จากจังหวัดขอนแก่น และเรือน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าะพันธุ์จากส่วนการเกษตร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วงน้อย ได้เพาะปลูกไว้จะเป็นต้นมะรุมและจะแจกผู้ที่มาร่วมงานและจะแจกให้กับชาวบ้านให้ไปปลูกที่บ้านนะครับ เพราะว่าต้นมะรุมสามารถรักษาโรคมะเร็งในสำไส้ได้นะครับแต่ว่าอย่ากินโดยตรงนะครับ เพราะว่าถ้ากินโดยตรงที่ยังไม่ไปประกอบอาหารจะทำให้สารที่อยู่ในมะรุมไปต่อต้านอนุมูลอิสระในร่างกายของคนเราได้และจะทำให้เป็นพิษหรือภูมิแพ้ได้นะครับ ถ้าสนใจให้เข้าไปดูในเว็บไซต์ของโรงพยาบาลอภัยภูเบศ เขาทำการวิจัยออกมาแล้วนะครับว่ามะรุมเป็นยาต้านโรคมะเร็งได้นะครับ 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วงน้อยได้เพาะพันธุ์ต้นมะรุมไว้ประมาณ 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น เพื่อที่จะได้นำแจกประชาชนที่มาร่วมงาน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และกิจกรรมวันนั้นก็จะมีกิจกรรม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วดแข่งขันการออกกำลังกายของผู้สูงอายุนะครับ คือมา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วงน้อย มาลงทะเบียนและทำพิธีเปิดแล้วก็ชมการแสดงการออกกำลังกายของผู้สูงอายุพอเสร็จเรียบร้อยก็มารับต้นไม้ไปปลูกร่วมกันนะครับ ผู้ที่จะมาร่วมงานในวันนั้นคือ อปพ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โรงเรียนบ้านกุดรู  สมาชิ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วงน้อย กำนัน ผู้ใหญ่บ้านในเขตตำบลแวงน้อย ก็จะมาช่วยกันปลูกต้นไม้เพื่อเป็นการถวายพระราชินีนาถฯ เป็นกิจกรรมของเราในระดับตำบลคือ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เจ้าภาพหลักในการทำความดีเพื่อแม่ ทำโครงการเฉลิมพระเกียรตินะครับ คือตอนนี้กำลังฮิต ไบค์ ฟอร์ มัม  เราไม่มีในการส่งเสริมจักรยานแต่ว่าเราส่งเสริมในการทำความดีเพื่อแม่ ในระดับตำบลที่จะทำงานกิจกรรมก็เป็นพิธีราชสดุดี ก็ขอเชิญชวนให้ท่านสมาชิกมาร่วมงาน เป็นงานของเรานะครับก็จะเป็นภาพที่ยิ่งใหญ่ การแต่งกายก็น่าจะเป็นสีฟ้ามาร่วมงาน ถ้าไม่มีก็ไม่เป็นไรนะครับ ในส่วนกิจกรรมในระดับประเทศปั่นเพื่อแม่ ไบค์ ฟอร์ มัม  ซึ่งก็ขอประกาศเชิญชวนให้ท่านสมาชิกไปร่วมที่จังหวัดขอนแก่น ก็จะเป็นกิจกรรมที่ประชาชนมาร่วมงานปั่นจักรยานยาวที่สุดในโลกว่าจะทำได้หรือเปล่าก็เชิญชวนพี่ น้อง ประชาชนไปร่วมนะครับ  วันที่ ๑๖ สิงหาคม ๒๕๕๘ 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็ขอเชิญชวนทุกท่านนะครับ ในวันอาทิตย์ที่ ๑๖ ที่จังหวัดขอนแก่นและวันนั้นก็จะจัดพร้อมกันทั่วประเทศนะครับ เห็นหลายจังหวัดเขาซ้อมปั่นกันนะครับ วันนี้เป็นวันกำนัน ผู้ใหญ่บ้าน กิจกรรมตอนเช้าก็ทำบุญตักบาตร ภาคบ่ายก็เป็นการแข่งขันกีฬา ใครสนใจก็เชิญได้นะครับ เป็นการแข่งขันฟุตบอลก็ขอเชิญชวนท่านสมาชิกหลังจากร่วมประชุมแล้วไปร่วมเชียร์ฟุตบอลได้นะครับ ตอนเย็นก็ร่วมพบปะสังสรรค์นะครับงานโต๊ะจีนนะครับก็แจ้งประชาสัมพันธ์ให้ทราบและก็มีเรื่องอีก ๑ เรื่อง บ้านอีโล มีนายวิสิทธิ์ คุณปรึกษา     ทำหนังสือกราบบังคงทูลขอพระราชทานโครงการพัฒนาแหล่งน้ำบ้านอีโล สำนักพระราชวังก็ประสานมาที่อำเภอ อำเภอก็ประสานมาที่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เราเตรียมข้อมูลเบื้องต้นเพื่อรอรับเวลาสำนักพระราชวังมาตรวจความเป็นไปได้ของโครงการ ณ ตอนนี้ก็น่าจะมีการตรวจสอบเบื้องต้นแล้วก็จะแจ้งให้ผู้อำนวยการกองช่างได้เตรียมข้อมูลไว้ก็ไม่ทราบว่าได้หรือเปล่า ขุดลอกหนองอีโล หนองเซียงคูณ รางระบายน้ำเข้าหนองอีโลและลำห้วยโสกรังนะครับ ก็รอดูว่าจะประสบความสำเร็จหรือไม่ก็รอการรับรอง การประสานงานนะครับ โครงการผู้ประสานพลังแผ่นดินที่รายงานไปอำเภอส่วนใหญ่ก็มีแต่ เรื่องวัยรุ่นเกาะกลุ่มกัน ขับรถมอเตอร์ไซต์เสียงดังตอนที่ก็แจ้งให้ตำรวจไปตรวจสอบแล้วนะครับ สำหรับภัยแล้งแจ้งให้ท้องถิ่นเตรียมสำรวจข้อมูลแหล่งน้ำที่มีความประสงค์ที่จะขุดลอก บ่อบาดาล แหล่งน้ำต่างๆ ให้พร้อมจัดทำประมาณการให้พร้อมเพราะรัฐบาลมีนโยบายที่จะพัฒนาแหล่งน้ำแก้ไขปัญหาภัยแล้งระยะยาวในช่วงนี้ก็อยู่ในช่วงของการเสนอข้อบัญญัติงบประมาณรายจ่ายประจำปีของประเทศก็น่าจะมีงบประมาณหรือว่ามีโครงการอะไรต่างๆ บรรจุก็จะแจ้งให้เราเตรียมแล้วให้เราส่งโครงการอย่างเร่งด่วน ก็แจ้งให้ผู้อำนวยการกองช่างเตรียมพวก ป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ป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ไว้ให้พร้อมส่วนสถานการณ์โรคของสาธารณสุขในช่วงนี้ก็จะเกิดโรคไข้เลือกออกระบาดนะครับ ก็มีอยู่ตำบลก้านเหลือง ตำบลละหานนากับตำบลแวงน้อยนะครับ นายอำเภอก็ให้นโยบายน่าจะฉีดพ่นหมอกควัน พร้อมกันทั้งอำเภอนะครับ สาธารณสุขก็น่าจะเป็นเจ้าภาพหลัก สำหรับของพัฒนาชุมชนที่กำหนดให้ทุกเดือนให้มีวันพุธสัปดาห์ที่ ๒ เป็นวันทำความสะอาด ซึ่งเดือนนี้ก็น่าจะเป็นวันที่ ๑๒ สิงหาคม ๒๕๕๘ ทุกหมู่บ้านก็น่าจะร่วมกันทำความสะอาดหลังจากทำกิจกรรมวันแม่แล้วนะครับ เรื่องของ 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็แจ้งว่าใครขาดแคลนน้ำดื่มมีบริการน้ำฟรีใครต้องการก็ไปขอรับที่ศูนย์บริการน้ำดื่ม มีจำนวน ๔ จุด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ราชประชานุเคราะห์ 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โสดศึกษา 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ศรีสังวาลย์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ูนย์ศึกษาพิเศษเขต ๙ อยู่ในอำเภอเมือง จังหวัดขอนแก่น เป็นน้ำดื่มขวด ตราสิงห์ ตราช้าง ที่ขอรับบริจาคมาเป็นมูลนิธิราชานุเคราะห์ ของในหลวงของเราได้ประทานมานะครับ  สำหรับนายอำเภอก็แจ้งนโยบายเกี่ยวกับจังหวัดเรื่องคนสะอาดคนในชาติมีสุข ก็กำหนดให้แต่ละ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ส่งหมู่บ้านเข้าประกวดเสร็จเรียบร้อยก็จะประกวดในระดับตำบลแล้วก็ส่งประกวดระดับจังหวัด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ก็มี ๑ หมู่บ้านที่จะส่งเข้าภายในเดือน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ก็จะประกวดหมู่บ้านในระดับตำบลนะครับ ขอให้แต่ละตำบลคัดเลือกหมู่บ้านส่งเข้าประกวดในเรื่องของการทำความสะอาดในส่วนของตำบลแวงน้อย เราก็ยังไม่ทราบว่าเราจะส่งหมู่บ้านไหน เราดูอยู่นะครับหมู่บ้านบ้านไหนที่มีความประสงค์ที่จะแจ้งว่าต้องการส่งเข้าประกวดนะครับ ส่วนในเรื่องของตำบลแวงน้อยในระดั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าคือกำหนดจัดกิจกรรม ๕ 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งานทุกส่วนราชการซึ่งเรากำหนดทำเมื่อวันศุกร์ที่ผ่านมาก็ได้ดำเนินการจัดเก็บบริเวณรอบอาคารสำนักงานและในห้องต่างๆ นะครับ ก็ยังไม่แล้วเสร็จดีนะครับ เราก็ทำไปเรื่อยๆ ส่วนหนึ่งเรื่องการรณรงค์หมู่บ้านเราก็แจ้งไปทุกหมู่บ้านเราจะไปเน้นหนักที่บ้านหนองแขม ทั้ง ๒ หมู่บ้านเพราะว่าเรามีงบประมาณในการอบรมการบริหารจัดการขยะให้หมู่บ้าน ทั้ง ๒ หมู่บ้าน เราจะนัดประชุมบ้านหนองแขม วันที่ ๑๔ สิงหาคม ถ้าบ้านหนองแขมประสบผลสำเร็จของการทำความสะอาดก็จะเอาบ้านหนองแขม ทั้ง ๒ หมู่บ้าน ส่งเข้าประกวดแต่ว่าเรายังระบุตอนนี้ไม่ได้เพราะว่าการส่งหมู่บ้านเข้าประกวดเป็นงานของกำนัน ผู้ใหญ่บ้านรับมาแต่ว่ากำนัน ผู้ใหญ่บ้านต้องมาประสานกั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่าบ้านไหนที่มีความประสงค์อยากสะอาดก็ขอประชาสัมพันธ์ก่อนในส่วน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็จะเน้นหนักที่บ้านหนองแขม เพราะว่าเราจะไปประชุมเพื่อทำความเข้าใจในเรื่องนี้ เราจะหาวิธีการว่าในการประชุมอบรมผ่านมาแล้วในการทำความสะอาดคัดแยกขยะเราจะทำยังไงแบบไหนนโยบายของจังหวัด ประเทศ รัฐ นโยบายการแก้ไขปัญหาหนี้สินเกษตรกรที่ไม่ได้อยู่ในระบบนะครับ นายอำเภอแจ้งให้ ธ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คณะกรรมการให้เลือกมาพบทุกราย ถ้าตรวจพบว่าเป็นเอกสารปลอม สัญญาปลอมให้แจ้งความจับทันทีนะครับเพราะว่าจะมีขบวนการหนึ่งไปทำสัญญาขึ้นมาได้ไปกู้หนี้นอกระบบเพื่อจะมาคิดว่าทางรัฐบาลจะให้เงินมาใช้หนี้ให้นะครับ อีกเรื่องหนึ่งที่ผมได้ไปอบรมมา ๒ วัน วันที่ 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 สิงหาคม ที่ผ่านมา ก็จะแจ้งให้ทราบนะครับ สำนักงานคณะกรรมการกระจายอำนาจได้มาอบรมและก็ให้ความรู้เกี่ยวกับประกาศกระจายอำนาจ ฉบับใหม่ ๒ ฉบับ ขึ้นมา เนื่องจากว่า ณ ปัจจุบันนี้ท้องถิ่นที่ทำงานที่ปฏิบัติงานส่วนใหญ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ของทุกท้องถิ่นไม่ว่าจะเป็น อบ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ตั้ง ๒๕๓๗ นะครับ ส่วนใหญ่กำหนดหน้าที่ต้องทำขึ้นมาเสร็จเรียบร้อย หน้าที่กระจายอำนาจออกมาเสร็จเรียบร้อย พอเข้าไปสู่ขบวนการเบิกจ่ายระเบียบว่าด้วยการเบิกจ่ายหรือว่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ก็จะกำหนดว่า ทั้งนี้ให้เป็นไปตามระเบียบกระทรวงมหาดไทยกำหนดทุกเรื่อง บางอันมหาดไทยยังไม่ออกระเบียบเป็น ๑๐ ปี มาแล้ว มันล่าช้ามากนะครับ เขาก็มองสำนักงานตรวจเงินแผ่นดิน สต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ป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็เลยมาตรวจว่ามีระเบียบรองรับหรือไม่ การกระทำผิดของเราจะมีอยู่ ๒ ประเด็น คือ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ปฏิบัติตามระเบียบแบบแผนทางของราชการก็ถือว่าเป็นความผิด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จริตต่อหน้าที่นะครับ ไม่เป็นระเบียบแบบแผนทางราชการถูกเรียกเงินคืนได้นะครับ ดำเนินการทางวินัยแต่ทุจริตต้องดำเนินการสู่ ปป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้าสู่ขบวนการตรวจของ สต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็มาจับตรงนี้นะครับ ไม่เป็นระเบียบแบบแผนทางราชการ สำหรับงานกระจายอำนาจตอนนี้กำลังรวบรวมข้อมูลต่างๆว่าจะปรับปรุงข้อกฎหมายแล้วจะระบุว่าวันไหนที่ท้องถิ่นทำได้อันไหนที่ท้องถิ่นทำไม่ได้ ทำอะไรอย่างไร ทำอะไรอะไรบ้าง เช่น ส่วนใหญ่จะโดนเป็นการซื้อเสื้อกีฬาแจกให้กับกองเชียร์หรือบุญทอดเทียนที่โดนทักท้วงประจำแล้วโดนเรียกเงินคืนนะครับ คำว่าส่งเสริม ส่งเสริมอะไร ต้องซื้อเทียนมาแล้วก็เปิดอบรมให้นักเรียนมารู้จักวิธีการหลอมเทียนนะครับซื้อเทียนโดยตรงไม่ได้นะครับ เช่น บ้านป่าเป้งเหมือนกันที่ผมกำซับหนักหนาว่ากิจกรรมโครงการทอดเทียน ต้องเป็นประเพณีนะครับ พอเวลาเขียนโครงการเข้ามาทีไรก็ให้เปลี่ยนชื่อโครงการทุกที เพราะเขียนเข้ามามันไมใช่การส่งเสริมประเพณี สต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ก็มาดูตรงนี้นะครับ และกิจกรรมของเราเป็นไปตามหน้าที่นะครับ คำว่าประหยัดของ สต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ับคำว่าประหยัดของเรามันเป็นคนละอย่างนะครับ ทั้งนี้โครงการของระเบียบของเราทั้งนี้ให้มีค่าใช้จ่ายเท่าที่จำเป็นและประหยัด ในส่วน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วงน้อยโครงการทุกอย่างมีความจำปีที่ต้องจัดซื้อทุกอย่างนะครับ แต่ว่าเราไม่ได้มองที่ประหยัด สต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ามาดูอย่างเดียวว่าประหยัดไหม คำว่าประหยัดของเราคือ เช่น จ้างหมอลำเป็นล้านมันจำเป็นจะต้องจ้างแต่คุณไม่ประหยัดเองนะครับ นี่คือปัญหาที่เกิดขึ้นกับสำนักงานกระจายอำนาจก็เข้ามาปรับปรุงแก้ปัญหาก็เลยมีประกาศของกระจายอำนาจออกมารองรับ เพราะว่าจะรอให้กระทรวงมหาดไทยออกระเบียบรองรับคงไม่ทันหรอกครับ ก็มีอยู่ ๒ เรื่องนะครับที่ผมได้ไปประชุมมา  อีกเรื่อง ๑ ก็คือการจัดตั้งศูนย์ดำรงธรรมท้องถิ่น ศูนย์รับเรื่องราวร้องทุกข์ของท้องถิ่น ที่เราทำมาไม่มี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นาจรองรับนะครับ การเบิกเงินไม่ได้ความเป็นไปเป็นมาคือว่า ค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ประกาศจัดตั้งศูนย์ดำรงธรรมในจังหวัด และศูนย์ดำรงธรรมในอำเภอ และแจ้งท้องถิ่นจัดทำศูนย์ดำรงธรรม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ะครับ เพื่อรับเรื่องราวร้องทุกข์ของพี่น้องประชาชนนะครับ พอมาดูในอำนาจหน้าที่ไม่มีหนังสือเล่มไหนที่เขียนบอกว่าให้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ที่จะรองรับศูนย์ดำรงธรรมได้ การกระจายอำนาจก็ออกประกาศตรงนี้มารองรับเพราะว่าเป็นนโยบายของ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ะครับ ก็สรุปได้ว่าต่อไปนี้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มารถที่จะรับเรื่องราวร้องทุกข์จากพี่น้องประชาชนที่เดินทางไปมาได้แล้ว ถ้าตำบลอื่น หรืออำเภออื่น คนกรุงเทพฯ ผ่านมาสามารถที่จะมาเขียนร้องทุกข์ได้ทุกเรื่องเลยที่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ะครับ เรื่อง ๒ เรื่องการบันทึกข้อตกลงทำงานร่วมระหว่างท้องถิ่นกับท้องถิ่นอื่น หรือส่วนราชการอื่นว่าข้อบันทึกตกลงไม่มีระเบียบรองรับเขาก็เลยออกประกาศมารองรับ เพราะบางแห่งไปบันทึกข้อตกลงในเรื่องของการทำงาน ต่อไปในอนาคตเหมือนกันกับเทศบาลแวงน้อยกั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วงน้อย ทำบันทึกข้อตกลงการบริหารการจัดการบ่อขยะมีงบประมาณที่จะลงไปเสร็จแล้วนะครับสามารถเอาประกาศตัวนี้ออกมารองรับการเบิกเงินได้ สามารถที่จะทำข้อบันทึกตกลงร่วมกันได้นะครับ นี้คื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คัญเกี่ยวข้องกับการกระจายอำนาจที่แจ้งให้ท่านสมาชิกรับทราบเพื่อเป็นความรู้ไว้ว่ามีที่ไปที่มาอย่างไร และที่สำคัญทางผู้อำนวยการการกระจายอำนาจมาแจ้งแนวทางในเรื่องของการจัดสรรเงิน เนื่องจากว่าช่วงนี้ระบบข้าราชการหรืออะไรต่างๆ ก็มีนโยบายออกมาชัดเจนสามารถตรวจสอบได้ ท่านคงเคยได้ยินข่าวนะครับว่าเงินไม่ลงสู่ระบบ เพราะการเบิกเงินงบประมาณยังต่ำนะครับ ระเบียบเดียวกันกับมาตรา ๔๔ พากันกลัวกันหมด ทั้ง ปลัด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อง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่งหยุดปฏิบัติหน้าที่ ท่านคงจะได้ยินข่าวนะครับ คนตกงานเยอะมากนะครับ ถ้าออกมาตามจริงคนก็กลัวนะครับ นี่ก็คือปัญหาที่เกิดขึ้นของการกระจายอำนาจที่เอาเงินอุดหนุนมาก็คือภาษีท้องถิ่นเราส่วนใหญ่ ก็จะเป็นเงินอุดหนุนจากรัฐบาลแต่ตัวเองไม่เคยไขว่ขว้าหารายได้ของตัวเองนี่คือปัญหาที่ตัวแทนของท้องถิ่นในคณะกรรมการการกระจายอำนาจพบเจอ ก็จะมีกรุงเทพฯ เมืองพัทยาอย่าง ๑ คน  เทศบาล ๓ คน อบ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๓ คน เป็น ๑๒ คน  เวลาเข้าไปประชุมนะครับ แม้แต่ตัวเองก็ยังอยากกันนะครับ พอเรื่องการจัดสรรเงินลงมานะครับ เขาก็เข้าข้อมูลพวกนี้ละครับมีแต่ถามกันในการพัฒนาเขาเลยมีที่ไปทุกคนต่างมุ่งที่จะยุบ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ุบให้เหลือน้อยที่สุดก็เลยกลายเป็นข้อที่เราโดนแล้วก็ไปเปรียบเทียบว่าแต่เงินตัวเองไม่ได้เขาก็จะเปลี่ยนกฎหมายว่ากฎหมายล้าหลังในเรื่องรายได้ ภาษีบำรุงท้องถิ่นประกาศปีหน้าเก็บแน่นอนนะครับ แม้ที่จะโดนถอยคือแล้วแต่เขาจะออกพระราชกำหนดมาบังคับใช้ เพราะล้าหลังตั้งแต่ปี ๒๕๐๕ เก็บไร่ละ ๕ บาท นะครับ ลดหย่อนอีก ๕ ไร่ ก็ไม่ได้เลยนะครับ เป็นรายได้ของตัวเอง ยังไม่ได้เงินที่เราจะอุดหนุนมาปี ๒๕๕๙ เขาตั้งให้เราเฉยๆนะครับ เขาจะต้องบังคับให้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รือ ท้องถิ่น ๘ แสนกว่าล้าน โดยจะเอากฎหมายตัวนี้มารองรับ แม้จะไม่ผ่านสภา สน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จเป็นกฎหมายมรดก กฎหมายที่ดิน กฎหมายสิ่งปลูกสร้าง ที่เขาจะออกมาพระราชกำหนดมาบังคับใช้ ส่วนท่านที่คิดว่าจะยุบหรือไม่ยุบอย่าพึ่งไปตกใจมันยังไม่ผ่านแต่แนวทางก็ยุบอยู่ดีนะครับมันก็ไม่แน่นอน เพราะวันที่ ๗ กันยายน สน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็จะผ่านให้หรือไม่ผ่านให้ก็คาราคาซังอยู่นะครับแต่เรื่องการปรับปรุงระเบียบข้อกฎหมายเขาก็รอรัฐธรรมนูญเหมือนกัน แต่แนวทางจริงๆก็ยกฐานะ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เทศบาลทั้งหมดนะครับ ผมก็แจ้งเรื่องการกระจายอำนาจประกาศที่ออกมาเพิ่มเติมให้ท่านได้รับทราบนะครับ ในส่วนแจ้งเพื่อทราบก็มีเรื่องเพียงแค่นี้ครับ ขอบคุณครับ</w:t>
      </w:r>
    </w:p>
    <w:p>
      <w:pPr>
        <w:pStyle w:val="TextBody"/>
        <w:tabs>
          <w:tab w:val="clear" w:pos="720"/>
          <w:tab w:val="left" w:pos="990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i/>
          <w:iCs/>
          <w:color w:val="000000"/>
        </w:rPr>
        <w:t xml:space="preserve">         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u w:val="single"/>
        </w:rPr>
        <w:t>นายกิตติศักดิ์  ศรีโยธา ประธานสภาฯ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 xml:space="preserve">ระเบียบวาระที่ </w:t>
      </w:r>
      <w:r>
        <w:rPr>
          <w:rFonts w:ascii="TH SarabunPSK" w:hAnsi="TH SarabunPSK" w:cs="TH SarabunPSK"/>
          <w:color w:val="000000"/>
        </w:rPr>
        <w:t>๒ รับรองรายงานการประชุมครั้งที่แล้ว  ไม่มี</w:t>
      </w:r>
      <w:r>
        <w:rPr>
          <w:rFonts w:ascii="TH SarabunPSK" w:hAnsi="TH SarabunPSK" w:cs="TH SarabunPSK"/>
          <w:color w:val="000000"/>
        </w:rPr>
        <w:t xml:space="preserve">  ระเบียบวาระที่ </w:t>
      </w:r>
      <w:r>
        <w:rPr>
          <w:rFonts w:ascii="TH SarabunPSK" w:hAnsi="TH SarabunPSK" w:cs="TH SarabunPSK"/>
          <w:color w:val="000000"/>
        </w:rPr>
        <w:t>๓ กระทู้ถาม ไม่มี</w:t>
      </w:r>
      <w:r>
        <w:rPr>
          <w:rFonts w:ascii="TH SarabunPSK" w:hAnsi="TH SarabunPSK" w:cs="TH SarabunPSK"/>
          <w:color w:val="000000"/>
        </w:rPr>
        <w:t xml:space="preserve">  ระเบียบวาระที่ </w:t>
      </w:r>
      <w:r>
        <w:rPr>
          <w:rFonts w:ascii="TH SarabunPSK" w:hAnsi="TH SarabunPSK" w:cs="TH SarabunPSK"/>
          <w:color w:val="000000"/>
        </w:rPr>
        <w:t xml:space="preserve">๔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ที่คณะกรรมการที่สภาท้องถิ่นตั้งขึ้นพิจารณาเสร็จแล้ว </w:t>
      </w:r>
      <w:r>
        <w:rPr>
          <w:rFonts w:ascii="TH SarabunPSK" w:hAnsi="TH SarabunPSK" w:cs="TH SarabunPSK"/>
          <w:color w:val="000000"/>
        </w:rPr>
        <w:t>ไม่ม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ระเบียบวาระที่ </w:t>
      </w:r>
      <w:r>
        <w:rPr>
          <w:rFonts w:ascii="TH SarabunPSK" w:hAnsi="TH SarabunPSK" w:cs="TH SarabunPSK"/>
          <w:color w:val="000000"/>
        </w:rPr>
        <w:t xml:space="preserve">๕ เรื่องที่เสนอใหม่  </w:t>
      </w:r>
      <w:r>
        <w:rPr>
          <w:rFonts w:ascii="TH SarabunPSK" w:hAnsi="TH SarabunPSK" w:cs="TH SarabunPSK"/>
        </w:rPr>
        <w:t xml:space="preserve">เรื่องที่ ๑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เสนอ</w:t>
      </w:r>
      <w:r>
        <w:rPr>
          <w:rFonts w:ascii="TH SarabunPSK" w:hAnsi="TH SarabunPSK" w:cs="TH SarabunPSK"/>
        </w:rPr>
        <w:t>ญัตติ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้อบัญญัติ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๙ ขององค์การบริหารส่วนตำบลแวงน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าระที่ ๑ รับหลักการ เชิญท่านนายกฯ ครับ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หนูกาลน์  นิบุญทำ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ก อบต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แถลง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ดนี้ถึงเวลาที่คณะผู้บริหารขององค์การบริหารส่วนตำบลแวงน้อย จะได้เสนอร่างข้อบัญญัติ งบประมาณรายจ่ายประจำปีต่อสภาองค์การบริหารส่วนตำบลแวงน้อย อีกครั้งหนึ่ง ฉะนั้นในโอกาสนี้ คณะผู้บริหารองค์การบริหารส่วนตำบลแวงน้อย จึงขอชี้แจงให้ท่านประธานและสมาชิกทุกท่านได้ทราบถึงสถานการคลังตลอดจนหลักการและแนวนโยบายการดำเนินการ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 ดังต่อไปน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สถานการณ์คลัง</w:t>
      </w:r>
    </w:p>
    <w:p>
      <w:pPr>
        <w:pStyle w:val="Normal"/>
        <w:widowControl w:val="false"/>
        <w:autoSpaceDE w:val="false"/>
        <w:snapToGrid w:val="false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งบประมาณรายจ่ายทั่วไป</w:t>
      </w:r>
    </w:p>
    <w:p>
      <w:pPr>
        <w:pStyle w:val="Normal"/>
        <w:widowControl w:val="false"/>
        <w:autoSpaceDE w:val="false"/>
        <w:snapToGrid w:val="false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ณ วันที่ ๓ สิงหาคม ๒๕๕๘ องค์กรปกครองส่วนท้องถิ่นมีสถานะการเงิน ดังนี้</w:t>
      </w:r>
    </w:p>
    <w:p>
      <w:pPr>
        <w:pStyle w:val="Normal"/>
        <w:widowControl w:val="false"/>
        <w:autoSpaceDE w:val="false"/>
        <w:snapToGrid w:val="false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ฝากธนาคาร จำนวน ๓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๖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๒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๒ บาท</w:t>
      </w:r>
    </w:p>
    <w:p>
      <w:pPr>
        <w:pStyle w:val="Normal"/>
        <w:widowControl w:val="false"/>
        <w:autoSpaceDE w:val="false"/>
        <w:snapToGrid w:val="false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งินสะสม จำนวน ๑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๔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๖ บาท</w:t>
      </w:r>
    </w:p>
    <w:p>
      <w:pPr>
        <w:pStyle w:val="Normal"/>
        <w:widowControl w:val="false"/>
        <w:autoSpaceDE w:val="false"/>
        <w:snapToGrid w:val="false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ทุนสำรองเงินสะสม จำนวน 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๙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๗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๒ บาท</w:t>
      </w:r>
    </w:p>
    <w:p>
      <w:pPr>
        <w:pStyle w:val="Normal"/>
        <w:widowControl w:val="false"/>
        <w:autoSpaceDE w:val="false"/>
        <w:snapToGrid w:val="false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รายการกันเงิน ไว้แบบก่อหนี้ผูกพันและยังไม่ได้เบิกจ่าย จำนวน ๐ โครงการ รวม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widowControl w:val="false"/>
        <w:autoSpaceDE w:val="false"/>
        <w:snapToGrid w:val="false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รายการที่ได้กันเงินไว้โดยยังไม่ได้ก่อผูกพัน จำนวน ๐ โครงการ รวม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widowControl w:val="false"/>
        <w:autoSpaceDE w:val="false"/>
        <w:snapToGrid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เงินกู้คงค้าง จำนวน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การบริหารงบประมาณ ในปีงบประมาณ ๒๕๕๘ ณ วันที่ ๓ สิงหาคม ๒๕๕๘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รับจริง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๓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๒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๗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๖ บาท ประกอบด้วย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ภาษีอ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๖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๔ บาท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ธรรมเนียม ค่าปรับ และใบอนุญาต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๙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จากทรัพย์ส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๒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๘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๘ บาท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จากสาธารณูปโภคและการพาณิช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เบ็ดเตล็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๒๗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๒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widowControl w:val="false"/>
        <w:autoSpaceDE w:val="false"/>
        <w:snapToGrid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รายได้จาก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widowControl w:val="false"/>
        <w:autoSpaceDE w:val="false"/>
        <w:snapToGrid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ภาษีจัดสร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๔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๗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๔ บาท</w:t>
      </w:r>
    </w:p>
    <w:p>
      <w:pPr>
        <w:pStyle w:val="Normal"/>
        <w:widowControl w:val="false"/>
        <w:autoSpaceDE w:val="false"/>
        <w:snapToGrid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เงินอุดหนุน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๕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ุดหนุนที่รัฐบาลให้โดยระบุวัตถุประสงค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๗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๕ บาท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จริง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๙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๙ บาท ประกอบด้วย</w:t>
      </w:r>
    </w:p>
    <w:p>
      <w:pPr>
        <w:pStyle w:val="Normal"/>
        <w:widowControl w:val="false"/>
        <w:autoSpaceDE w:val="false"/>
        <w:snapToGrid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๙๘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๓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widowControl w:val="false"/>
        <w:autoSpaceDE w:val="false"/>
        <w:snapToGrid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บุคลาก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๖๒ล๙๒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widowControl w:val="false"/>
        <w:autoSpaceDE w:val="false"/>
        <w:snapToGrid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ดำเนินงา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๒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๔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๗ บาท</w:t>
      </w:r>
    </w:p>
    <w:p>
      <w:pPr>
        <w:pStyle w:val="Normal"/>
        <w:widowControl w:val="false"/>
        <w:autoSpaceDE w:val="false"/>
        <w:snapToGrid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ลงทุ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๖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๕ บาท</w:t>
      </w:r>
    </w:p>
    <w:p>
      <w:pPr>
        <w:pStyle w:val="Normal"/>
        <w:widowControl w:val="false"/>
        <w:autoSpaceDE w:val="false"/>
        <w:snapToGrid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รายจ่ายอื่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widowControl w:val="false"/>
        <w:autoSpaceDE w:val="false"/>
        <w:snapToGrid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เงินอุดหนุ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๘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๔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๗ บาท</w:t>
      </w:r>
    </w:p>
    <w:p>
      <w:pPr>
        <w:pStyle w:val="Normal"/>
        <w:widowControl w:val="false"/>
        <w:autoSpaceDE w:val="false"/>
        <w:snapToGrid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ที่จ่ายจากเงินอุดหนุนที่รัฐบาลให้โดยระบุวัตถุประสงค์ จำนวน ๑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๖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๔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๕ บาท</w:t>
      </w:r>
    </w:p>
    <w:p>
      <w:pPr>
        <w:pStyle w:val="Normal"/>
        <w:widowControl w:val="false"/>
        <w:autoSpaceDE w:val="false"/>
        <w:snapToGrid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ที่จ่ายจากเงินสะสม จำนวน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บาท </w:t>
      </w:r>
    </w:p>
    <w:p>
      <w:pPr>
        <w:pStyle w:val="Normal"/>
        <w:widowControl w:val="false"/>
        <w:autoSpaceDE w:val="false"/>
        <w:snapToGrid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ที่จ่ายจากเงินทุนสำรองเงินสะสม จำนวน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widowControl w:val="false"/>
        <w:autoSpaceDE w:val="false"/>
        <w:snapToGrid w:val="false"/>
        <w:ind w:firstLine="72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แถลง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กอบ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๙</w:t>
      </w:r>
    </w:p>
    <w:p>
      <w:pPr>
        <w:pStyle w:val="Normal"/>
        <w:widowControl w:val="false"/>
        <w:autoSpaceDE w:val="false"/>
        <w:snapToGrid w:val="false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รับจริงปี ๕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าณการปี ๕๘    ประมาณการปี ๕๙</w:t>
      </w:r>
    </w:p>
    <w:p>
      <w:pPr>
        <w:pStyle w:val="Normal"/>
        <w:widowControl w:val="false"/>
        <w:autoSpaceDE w:val="false"/>
        <w:snapToGrid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จัดเก็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widowControl w:val="false"/>
        <w:autoSpaceDE w:val="false"/>
        <w:snapToGrid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ภาษีอ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๑๒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๕๓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</w:p>
    <w:p>
      <w:pPr>
        <w:pStyle w:val="Normal"/>
        <w:widowControl w:val="false"/>
        <w:autoSpaceDE w:val="false"/>
        <w:snapToGrid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ค่าธรรมเนียม ค่าปรับ และใบอนุญา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๓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๗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</w:p>
    <w:p>
      <w:pPr>
        <w:pStyle w:val="Normal"/>
        <w:widowControl w:val="false"/>
        <w:autoSpaceDE w:val="false"/>
        <w:snapToGrid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รายได้จากทรัพย์สิ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๔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๒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๘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</w:p>
    <w:p>
      <w:pPr>
        <w:pStyle w:val="Normal"/>
        <w:widowControl w:val="false"/>
        <w:autoSpaceDE w:val="false"/>
        <w:snapToGrid w:val="false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วดรายได้จากสาธารณูปโภคและการพาณิชย์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widowControl w:val="false"/>
        <w:autoSpaceDE w:val="false"/>
        <w:snapToGrid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รายได้เบ็ดเตล็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๘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๖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๘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widowControl w:val="false"/>
        <w:autoSpaceDE w:val="false"/>
        <w:snapToGrid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รายได้จาก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วมรายได้จัดเก็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๙๑๓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๘๖๙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๗๗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๖๗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๖๑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๖๐๒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ที่รัฐบาลเก็บแล้วจัดสรรให้องค์ปกครองส่วนท้องถิ่น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ภาษีจัดสร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๓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๕     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๘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๙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๙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รวมรายได้ที่รัฐบาลเก็บแล้วจัดสรรให้องค์ปกครองส่วนท้องถิ่น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๑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๓๓๑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๖๐๒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๕๕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๑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๙๘๙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๓๙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๑๖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๓๙๘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ได้ที่รัฐบาลอุดหนุนให้องค์กรปกครองส่วนท้องถิ่น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เงินอุดหนุน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๒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๓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    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รายได้ที่รัฐบาลเก็บแล้วจัดสรรให้องค์ปกครองส่วนท้องถิ่น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๒๑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๓๖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๐๐    ๙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๐๔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๐๐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รวม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๒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๔๖๖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๗๐๘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๓๒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๒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๗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๒๖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</w:t>
      </w:r>
    </w:p>
    <w:p>
      <w:pPr>
        <w:pStyle w:val="Normal"/>
        <w:widowControl w:val="false"/>
        <w:autoSpaceDE w:val="false"/>
        <w:snapToGrid w:val="false"/>
        <w:ind w:firstLine="72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แถลง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กอบ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๙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รับจริงปี ๕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าณการปี ๕๘     ประมาณการปี ๕๙</w:t>
      </w:r>
    </w:p>
    <w:p>
      <w:pPr>
        <w:pStyle w:val="Normal"/>
        <w:widowControl w:val="false"/>
        <w:autoSpaceDE w:val="false"/>
        <w:snapToGrid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่ายจากงบประมาณ </w:t>
      </w:r>
    </w:p>
    <w:p>
      <w:pPr>
        <w:pStyle w:val="Normal"/>
        <w:widowControl w:val="false"/>
        <w:autoSpaceDE w:val="false"/>
        <w:snapToGrid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๔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๙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๕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๘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๑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๒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widowControl w:val="false"/>
        <w:autoSpaceDE w:val="false"/>
        <w:snapToGrid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บุคลาก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๕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๔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  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๖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๔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</w:p>
    <w:p>
      <w:pPr>
        <w:pStyle w:val="Normal"/>
        <w:widowControl w:val="false"/>
        <w:autoSpaceDE w:val="false"/>
        <w:snapToGrid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ดำเนินงา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๙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๔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๓       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๗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๘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๘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๗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</w:p>
    <w:p>
      <w:pPr>
        <w:pStyle w:val="Normal"/>
        <w:widowControl w:val="false"/>
        <w:autoSpaceDE w:val="false"/>
        <w:snapToGrid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ลงทุ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๘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๓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๘     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๘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๙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</w:p>
    <w:p>
      <w:pPr>
        <w:pStyle w:val="Normal"/>
        <w:widowControl w:val="false"/>
        <w:autoSpaceDE w:val="false"/>
        <w:snapToGrid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รายจ่ายอื่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๖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๓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</w:p>
    <w:p>
      <w:pPr>
        <w:pStyle w:val="Normal"/>
        <w:widowControl w:val="false"/>
        <w:autoSpaceDE w:val="false"/>
        <w:snapToGrid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เงินอุดหนุ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๕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๔      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๑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รวมจ่ายจาก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๒๒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๓๐๗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๔๘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๘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๒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๗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๒๖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๒๒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๓๐๗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๔๘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๘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๒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๗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๒๖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บันทึกหลักการและเหตุผล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ประกอบร่างข้อบัญญัติ พ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๒๕๕๙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อดรวม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บริหารทั่วไป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บริหาร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๕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๔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รักษาความสงบภายใ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๕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สาธารณสุข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๙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เคหะและชุม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ศาสนาวัฒนธรรมและนันทนา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๗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เศรษฐกิจ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อุตสาหกรรมและการโยธ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๕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เกษ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๓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๘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ดำเนินงานอื่น</w:t>
      </w:r>
    </w:p>
    <w:p>
      <w:pPr>
        <w:pStyle w:val="Normal"/>
        <w:widowControl w:val="false"/>
        <w:autoSpaceDE w:val="false"/>
        <w:snapToGrid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งบ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๑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๒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บประมาณรายจ่ายทั้งสิ้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๖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บา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รียนเชิญท่านสมาชิกสภาฯได้พิจารณาค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จำนงค์   หน่ายโสก เลขานุการ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ประธานสภาฯ และสมาชิกสภาฯผู้ทรงเกียรติทุกท่านค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มขอชี้แจงเกี่ยวกับระเบียบข้อกฎหมายนะครับ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ญัตติร่างข้อบัญญัติงบประมาณจะพิจารณาสามวาระรวดเดียวไม่ได้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วาระที่ ๑ รับหลักการ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และในการพิจารณาวาระที่สอง ให้กำหนดระยะเวลาเสนอคำแปรญัตติไว้ไม่น้อยกว่ายี่สิบสี่ชั่วโมงนับแต่สภาท้องถิ่นมีมติรับหลักการแห่งร่างข้อบัญญัติงบประมาณนั้น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ในระเบียบฯ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ข้อ ๔๗ ในการพิจารณาญัตติร่างข้อบัญญัติวาระที่หนึ่ง ให้ที่ประชุมสภาท้องถิ่นปรึกษาในหลักการแห่งร่างข้อบัญญัติและลงมติว่าจะรับหลักการแห่งร่างข้อบัญญัตินั้นหรือไม่ หากมีสมาชิกสภาท้องถิ่นประสงค์จะอภิปราย ห้ามไม่ให้ลงมติก่อนที่สมาชิกสภาท้องถิ่นได้อภิปรายในเรื่องนั้นพอสมควรแล้วเพื่อประโยชน์แก่การพิจารณาร่างข้อบัญญัติวาระที่หนึ่ง สภาท้องถิ่นจะให้คณะกรรมการสภาท้องถิ่นพิจารณาก่อนรับหลักการก็ได้ ข้อ ๕๒ การพิจารณาร่างข้อบัญญัติในวาระที่สาม ไม่มีการอภิปราย เว้นแต่ที่ประชุมสภาท้องถิ่นจะได้ลงมติให้มีการอภิปราย ถ้ามีเหตุอันสมควรในการพิจารณาวาระนี้ ให้ที่ประชุมสภาท้องถิ่นลงมติว่าจะให้ตราเป็นข้อบัญญัติหรือไม่ </w:t>
      </w:r>
      <w:r>
        <w:rPr>
          <w:rFonts w:ascii="TH SarabunPSK" w:hAnsi="TH SarabunPSK" w:cs="TH SarabunPSK"/>
          <w:sz w:val="32"/>
          <w:sz w:val="32"/>
          <w:szCs w:val="32"/>
        </w:rPr>
        <w:t>ขอเรียนเชิญท่านสมาชิกสภาฯได้พิจารณาค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ประธาน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ิญท่านพรจิต  สนอุป ค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พรจิต  สนอุป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ส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อบ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๑๑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าบเรียนท่านประธานสภาฯ และสมาชิกสภาฯผู้ทรงเกียรติทุกท่าน ผมอยากสอบถามหน้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๗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ฝึก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จัดตั้งอาสาสมัครป้องกันภัยฝ่ายพลเร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พรฺ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ั้งไว้    ๑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เป็นค่าใช้จ่ายในการดำเนินงานตามโครงการฝึกอบรม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จัดตั้งอาสาสมัครป้องกันภัยฝ่ายพลเร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 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การจัดตั้งอยากสอบถามว่าจะจัดตั้งเพิ่มใหม่หรือฝึกอบรมทบทวน เราจะฝึกคนใหม่หรือทบทวนคนเดิมที่เป็น อปพ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ยู่แล้ว และหน้า ๒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๗ 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>อาคาร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วงน้อย จำนวน </w:t>
      </w:r>
      <w:r>
        <w:rPr>
          <w:rFonts w:ascii="TH SarabunPSK" w:hAnsi="TH SarabunPSK" w:cs="TH SarabunPSK"/>
          <w:sz w:val="32"/>
          <w:sz w:val="32"/>
          <w:szCs w:val="32"/>
        </w:rPr>
        <w:t>๕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ดำเนินการปรับปรุงอาคารสำนักงานองค์การบริหารส่วนตำบลแวงน้อย โดย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อาคารสำนักงา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 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นาดกว้าง 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 ยาว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มีพื้นที่ไม่น้อยกว่า ๙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>ที่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วงน้อยกำหนด </w:t>
      </w:r>
      <w:r>
        <w:rPr>
          <w:rFonts w:ascii="TH SarabunPSK" w:hAnsi="TH SarabunPSK" w:cs="TH SarabunPSK"/>
          <w:sz w:val="32"/>
          <w:sz w:val="32"/>
          <w:szCs w:val="32"/>
        </w:rPr>
        <w:t>ก็ไม่ได้ติดใจอะไรนะครับอยากจะสอบถามว่าท่านจะทำอะไร ก่อสร้างตรงไหนครับ และสุดท้ายผมขอประท้วงท่านประธานอย่ามาสายครับสมาชิกฯรอประชุมอยู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วันชัย  ปุ้งโพธิ์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ส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อบ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หมู่ที่ ๓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าบเรียนท่านประธานสภาฯ และสมาชิกสภาฯผู้ทรงเกียรติทุกท่าน ผมอยากสอบถามหน้า 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๗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บริการ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 </w:t>
      </w:r>
      <w:r>
        <w:rPr>
          <w:rFonts w:ascii="TH SarabunPSK" w:hAnsi="TH SarabunPSK" w:cs="TH SarabunPSK"/>
          <w:sz w:val="32"/>
          <w:sz w:val="32"/>
          <w:szCs w:val="32"/>
        </w:rPr>
        <w:t>รับ–ส่ง เด็ก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ที่ยากจน ยากไร้ที่มาเรียนที่ศูนย์พัฒนาเด็กเล็กบ้านนา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 </w:t>
      </w:r>
      <w:r>
        <w:rPr>
          <w:rFonts w:ascii="TH SarabunPSK" w:hAnsi="TH SarabunPSK" w:cs="TH SarabunPSK"/>
          <w:sz w:val="32"/>
          <w:sz w:val="32"/>
          <w:szCs w:val="32"/>
        </w:rPr>
        <w:t>๑๓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้างเหมาบริการรถ 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่ง เด็กนักเรียนที่ยากจน ยากไร้ที่มาเรียนที่ศูนย์พัฒนาเด็กเล็กบ้านนาจาน   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 คัน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บริการ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 </w:t>
      </w:r>
      <w:r>
        <w:rPr>
          <w:rFonts w:ascii="TH SarabunPSK" w:hAnsi="TH SarabunPSK" w:cs="TH SarabunPSK"/>
          <w:sz w:val="32"/>
          <w:sz w:val="32"/>
          <w:szCs w:val="32"/>
        </w:rPr>
        <w:t>รับ–ส่ง เด็ก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ที่ยากจน ยากไร้ที่มาเรียนที่ศูนย์พัฒนาเด็กเล็กบ้านหนองแข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 </w:t>
      </w:r>
      <w:r>
        <w:rPr>
          <w:rFonts w:ascii="TH SarabunPSK" w:hAnsi="TH SarabunPSK" w:cs="TH SarabunPSK"/>
          <w:sz w:val="32"/>
          <w:sz w:val="32"/>
          <w:szCs w:val="32"/>
        </w:rPr>
        <w:t>๑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้างเหมาบริการรถ 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่ง เด็กนักเรียนที่ยากจน ยากไร้ที่มาเรียนที่ศูนย์พัฒนาเด็กเล็กบ้านหนองแขม   จำนวน ๑ ค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ากสอบถามข้อความเด็กนักเรียนที่ยากจน ยากไร้ เป็นอย่างไรค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วิเชียร  ดวงจุมพล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ส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อบ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หมู่ที่ 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ประธานสภาฯ และสมาชิกสภาฯผู้ทรงเกียรติทุกท่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มอยากสอบถามว่าด้านงบการศึกษาตั้งไว้ ๕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๒๒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๕๒ บาทมาเปรียบเทียบดูงบแผนพัฒนาโครงสร้างพื้นฐานได้แค่๑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๕๓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 และแผนงานการเกษตรก็เพิ่มขึ้นตั้งไว้ ๑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๓๖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๐ บาท เปรียบเทียบกันแล้วแผนงานโครงสร้างพื้นฐานน่าจะเยอะกว่านี้นะค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ประธาน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ิญท่านเลขาฯค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จำนงค์   หน่ายโสก เลขานุการ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ประธานสภาฯ และสมาชิกสภาฯผู้ทรงเกียรติทุกท่านตาม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นพรจิต สนอุป ได้สอบถามการฝึกจัดตั้ง อปพ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็คือหนังสือสั่งการของกระทรวงมหาดไทยกำหนดให้ท้องถิ่นมีจำนวน อปพ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 ๒ ของประชากรในพื้นที่ๆเรามีประชากรประมาณ ๖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๐ กว่าคน อปพ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เรามีประมาณ ๑๓๓ คน เราตรวจสอบแล้วก็เกิน ๒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ไม่มากนัก และอปพ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ิมก็แก่ตัวลงไป ไม่อยู่ในพื้นที่บ้าง เป็นปัญหาในการสั่งใช้ปฏิบัติหน้าที่ เราจึงจำเป็นต้องฝึกใหม่ให้คนที่ไม่เคยเป็น อปพ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อยากเข้ามาทำหน้าที่ตรงนี้ครับ ส่วนอาคารสำนักงานที่ท่านสอบถามท่านก็คงจะเห็นอาคารที่เราปฏิบัติหน้าที่มีอยู่ ๒ หลัง อาคารแรก สำนักปลัด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องคลัง  ส่วนการศึกษา อาคารด้านล่างนี้ กองช่าง ส่วนเกษตร  เพื่อรองรับบุคลากรเพิ่มขึ้น รองรับการให้บริการประชาชนถ้าเราสร้างใหม่จะใช้งบประมาณเยอะเราจึงขอต่อเติมอาคารซึ่งใช้งบประมาณน้อยกว่า ส่วนราชการที่จะไปอยู่ก็จะเป็นงานป้องกัน และงานพัฒนาชุมชนซึ่งประชาชนมาติดต่อบ่อยๆ ส่วนที่ท่านวันชัยได้สอบถามเกี่ยวกับคำว่า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บริการรถ 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 เด็กนักเรียนที่ยากจน ยากไร้ที่มาเรียนศูนย์พัฒนาเด็กเล็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าก็คือสำนักงานตรวจเงินแผ่นดินได้ท้วงว่าการจ้างเหมารถ</w:t>
      </w:r>
      <w:r>
        <w:rPr>
          <w:rFonts w:ascii="TH SarabunPSK" w:hAnsi="TH SarabunPSK" w:cs="TH SarabunPSK"/>
          <w:sz w:val="32"/>
          <w:sz w:val="32"/>
          <w:szCs w:val="32"/>
        </w:rPr>
        <w:t>บริการรถ 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่ง เด็กนัก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ใช่หน้าที่ของ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น้าที่ของผู้ปกครอง แนวทางที่กรมส่งเสริมฯให้มาคืออย่าไปจ้างทั้งหมดให้จ้างแต่ผู้ที่ยากจน ยากไร้ ส่วนคนที่รวยอยากจะมาขึ้นด้วยก็ไม่เป็นไรก็เป็นทางออกในเรื่องนี้ครับ สำหรับท่านวิเชียรได้สอบถามมาส่วนการศึกษางบประมาณ ๕ ล้าน ส่วนเกษตร ก็เพิ่มขึ้น ส่วนโยธาลดลง ก็อยากจะเรียนท่านว่าส่วนการศึกษามีรายจ่ายที่เขาบังคับให้ตั้งเช่นนมโรงเรียน อาคารกลางวันของ สพ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ของโยธาก็ตั้งไว้ใกล้เคียงกับปีที่ผ่านมา และจะแยกแหล่งน้ำไปตั้งไว้ในส่วนเกษตร ถนนตั้งไว้ที่ส่วนโยธา ทำให้งบประมาณส่วนโยธาลดลงและส่วนเกษตรงบประมาณเพิ่มขึ้น ในปีนี้ถ้ามาดูกันจริงๆงบพัฒนาจะเพิ่มขึ้นงบบริหารจะลดลงคอมพิวเตอร์เราก็ตั้งไว้แค่เครื่องเดียวครับก็ขอแจ้งหลักการและเหตุผลให้ท่านสมาชิกได้รับทราบครับ</w:t>
      </w:r>
    </w:p>
    <w:p>
      <w:pPr>
        <w:pStyle w:val="TextBodyIndent"/>
        <w:tabs>
          <w:tab w:val="clear" w:pos="720"/>
          <w:tab w:val="left" w:pos="1095" w:leader="none"/>
        </w:tabs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ประธาน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ท่านใดจะสอบถามไหมครับ ถ้าไม่มี</w:t>
      </w:r>
      <w:r>
        <w:rPr>
          <w:rFonts w:ascii="TH SarabunPSK" w:hAnsi="TH SarabunPSK" w:cs="TH SarabunPSK"/>
          <w:sz w:val="32"/>
          <w:sz w:val="32"/>
          <w:szCs w:val="32"/>
        </w:rPr>
        <w:t>ผมขอมติท่านสมาชิกท่านใดเห็นชอบรับหลักการแห่ง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ารบริหารส่วนตำบลแวงน้อย </w:t>
      </w:r>
      <w:r>
        <w:rPr>
          <w:rFonts w:ascii="TH SarabunPSK" w:hAnsi="TH SarabunPSK" w:cs="TH SarabunPSK"/>
          <w:sz w:val="32"/>
          <w:sz w:val="32"/>
          <w:szCs w:val="32"/>
        </w:rPr>
        <w:t>โปรดยกมือคร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็นชอบรับหลักการ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ขององค์การบริหารส่วนตำบลแวง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จำนวน ๒๑ เสีย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ดออกเสียง ๑ เสีย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มาประชุม ๓ เสียง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ประธาน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๒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คณะกรรมการ แปรญัต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บัญญัติงบประมาณรายจ่าย ประจำปีงบประมาณ  ๒๕๕๙ </w:t>
      </w:r>
      <w:r>
        <w:rPr>
          <w:rFonts w:ascii="TH SarabunPSK" w:hAnsi="TH SarabunPSK" w:cs="TH SarabunPSK"/>
          <w:sz w:val="32"/>
          <w:sz w:val="32"/>
          <w:szCs w:val="32"/>
        </w:rPr>
        <w:t>เชิญท่านเลขาฯ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จำนงค์   หน่ายโสก เลขานุการ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ในวาระนี้จะเป็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คณะกรรมการแปรญัต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งบประมาณรายจ่าย ประจำปีงบประมาณ  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าระที่ ๒ การแปรญัตติร่างข้อบัญญัติ ในแต่ละครั้งจะต้องคัดเลือกเป็นครั้งๆไป ในการคัดเลือกสมาชิกสภาฯ คัดเลือกอย่างน้อย ๓ ไม่เกิน ๗ คน ในการเสนอคัดเลือกจะต้องเสนอทีละคนได้คนที่ ๑ แล้วจึงจะเลือกคนที่ ๒ ต่อไป ผู้เสนอต้องมีผู้รับรอย ๒ ท่าน และเลือกไปจนครบจำนวนถ้ามีผู้เสนอหลายคนก็ต้องขอมติจากสภา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ลำดับแรกเราจะขอให้เสนอกำหนดจำนวนคณะกรรมการแปรญัตติว่าเราจะกำหนดไว้จำนวนกี่คน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โสพิน  แก้วอุดร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ส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อบ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๑๐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าบเรียนท่านประธานสภาฯ และสมาชิกสภาฯ ผู้ทรงเกียรติทุกท่าน</w:t>
      </w:r>
      <w:r>
        <w:rPr>
          <w:rFonts w:ascii="TH SarabunPSK" w:hAnsi="TH SarabunPSK" w:cs="TH SarabunPSK"/>
          <w:sz w:val="32"/>
          <w:sz w:val="32"/>
          <w:szCs w:val="32"/>
        </w:rPr>
        <w:t>เสนอคณะกรรมการแปรญัต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๕ คน ค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ประธาน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ท่านใดจะเสนออีกไหมครับถ้าไม่มี ผมขอมติค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็น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จำนวน ๒๑ เสีย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ดออกเสียง ๑ เสีย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มาประชุม ๓ เสีย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ประธาน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เชิญท่านสมาชิกได้เสนอคณะกรรมการแปรญัตติคนที่ ๑ ครับพร้อมผู้รับรอง ๒ ท่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โสพิน  แก้วอุดร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ส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อบ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๑๐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มขอเสนอ นายสถิตย์  อันนารี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๘ เป็นคณะกรรมการแปรญัตติคนที่ ๑ ครับ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ร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กนกนาถ  จันทร์สี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 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วันชัย  ปุ้งโพธิ์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 ๓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ประธาน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ท่านใดจะเสนออีกไหมครับถ้าไม่มี ผมขอมติค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็น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จำนวน ๒๑ เสีย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ดออกเสียง ๑ เสีย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มาประชุม ๓ เสียง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ประธาน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เชิญท่านสมาชิกได้เสนอคณะกรรมการแปรญัตติคนที่ ๒ ครับพร้อมผู้รับรอง ๒ ท่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พรจิต  สนอุป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ส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อบ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๑๑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มขอเสนอ นายวิเชียร  ดวงจุมพล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๓ เป็นคณะกรรมการแปรญัตติคนที่ ๒ ครับ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ร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ม  นาแพง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 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นิรดาพร  ปัสสา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 ๖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ประธาน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ท่านใดจะเสนออีกไหมครับถ้าไม่มี ผมขอมติค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็น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จำนวน ๒๑ เสีย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ดออกเสียง ๑ เสีย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มาประชุม ๓ เสียง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ประธาน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เชิญท่านสมาชิกได้เสนอคณะกรรมการแปรญัตติคนที่ ๓ ครับพร้อมผู้รับรอง ๒ ท่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สถิตย์  อันนารี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ส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อบ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๘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มขอเสนอ นายพรจิต  สนอุป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๑ เป็นคณะกรรมการแปรญัตติคนที่ ๓ ครับ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ร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ุริยา  ศรีกุฏ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 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บุญยม  หนูนา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 ๒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ประธาน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ท่านใดจะเสนออีกไหมครับถ้าไม่มี ผมขอมติค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็น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จำนวน ๒๑ เสียง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ดออกเสียง ๑ เสียง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มาประชุม ๓ เสียง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ประธาน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เชิญท่านสมาชิกได้เสนอคณะกรรมการแปรญัตติคนที่ ๔ ครับพร้อมผู้รับรอง ๒ ท่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บุญยม  หนูนา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ส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อบ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๒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มขอเสนอ นางกนกนาถ  จันทร์สี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๕ เป็นคณะกรรมการแปรญัตติคนที่ ๔ ครับ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ร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ุริยา  ศรีกุฏ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 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ม  นาแพง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 ๗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ประธาน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ท่านใดจะเสนออีกไหมครับถ้าไม่มี ผมขอมติค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็น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จำนวน ๒๑ เสียง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ดออกเสียง ๑ เสียง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มาประชุม ๓ เสียง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ประธาน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เชิญท่านสมาชิกได้เสนอคณะกรรมการแปรญัตติคนที่ ๕ ครับพร้อมผู้รับรอง ๒ ท่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า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งกนกนาถ  จันทร์สี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ส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อบ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๕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ิฉันขอเสนอ นายบุญถัน  นาอุดม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๙ เป็นคณะกรรมการแปรญัตติคนที่ ๕ ค่ะ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ร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ประยัติ  ศรีอุ่น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 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จินตนา  กุลสุวรรณ์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 ๑๒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ประธาน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ท่านใดจะเสนออีกไหมครับถ้าไม่มี ผมขอมติค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็น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จำนวน ๒๑ เสียง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ดออกเสียง ๑ เสียง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มาประชุม ๓ เสียง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จำนงค์   หน่ายโสก เลขานุการ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็ขอสรุปนะครับคณะกรรมการแปรญัตติ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 ขององค์การบริหารส่วนตำบลแวงน้อย ประกอบด้วย คนที่ ๑ นายสถิตย์  อันนารี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๘   คนที่ ๒ นายวิเชียร  ดวงจุมพล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ที่ ๓ นายพรจิต  สนอุป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ที่ ๔ นางกนกนาถ  จันทร์สี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นที่ ๕ นายบุญถัน  นาอุดม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ระเบียบกระทรวงมหาดไทยว่าด้วยข้อบังคับการประชุมฯ ข้อ ๑๐๙ การนัดประชุมและเปิดประชุมคณะกรรมการสภาท้องถิ่นครั้งแรก ให้เป็นหน้าที่ของเลขานุการสภาท้องถิ่นให้คณะกรรมการสภาท้องถิ่นคณะหนึ่งๆ เลือกประธานกรรมการและเลขานุการจาก กรรมการสภาท้องถิ่นคณะนั้นๆในการประชุมคณะกรรมการสภาท้องถิ่นต้องมีกรรมการมาประชุมไม่น้อยกว่ากึ่งหนึ่งของจำนวนกรรมการทั้งหมดจึงจะเป็นองค์ประชุม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ผมมีหน้าที่เชิญประชุมและก็ให้ท่านได้ประชุมคัดเลือกผมก็จะแจ้งให้ท่านทราบว่าจะขอเชิญประชุมในวันนี้หลังจากเลิกประชุมสภาฯ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ส่วนการกำหนดวันยื่นแปรญั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ต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ติ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ท่านสมาชิกที่ขอแปรก็ยื่นคำแปรญัตติต่อท่านประธานคณะกรรมการแปรญัตติ ก็จะขอความเห็นชอบจากสภาฯให้กำหนดวันยื่นคำแปรญัตติระหว่างวันที่ ๑๑</w:t>
      </w:r>
      <w:r>
        <w:rPr>
          <w:rFonts w:eastAsia="BrowalliaNew;Arial Unicode MS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๓</w:t>
      </w:r>
      <w:r>
        <w:rPr>
          <w:rFonts w:eastAsia="BrowalliaNew;Arial Unicode MS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๔ สิงหาคม ๒๕๕๘ เวลา ๐๘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๓๐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๖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๐ น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และกำหนดประชุมคณะกรรมการแปรญัตติในวันที่ ๑๗ สิงหาคม ๒๕๕๘ และกำหนดประชุมสภาเพื่อแปรญัตติในวันที่ ๒๐ สิงหาคม ๒๕๕๘  ในส่วนคณะกรรมการแปรญัตติก็จะนัดนายกและผู้แปรเข้าไปชี้แจงทีละท่านจนกว่าจะหมดทุกคนแล้วคณะกรรมการแปรญัตติก็จะประชุมเพื่อมีมติและแจ้งรายงานต่อประธานสภาฯเพื่อประธานสภาจะส่งรายงานให้ท่านสมาชิกสภาฯไม่น้อยกว่า ๒๔ ชั่วโมงก่อนวันประชุมเพื่อแปรญัตติ ในวันแปรญัตติผู้ที่จะอภิปรายก็จะประกอบด้วยคณะกรรมการแปรญัตติ นายก และสมาชิกผู้สงวนคำแปรญัตติ เสร็จเรียบร้อยก็ให้สภาฯลงมติเรียงตามลำดับแต่ละข้อผู้ยื่นแล้วไม่ไปชี้แจงถือว่าไม่แปรนะครับไม่มีสิทธิอภิปรายนี่คือขั้นตอนการขอแปรครับ สมาชิกสามารถแปรตัดได้แต่แปรเพิ่มไม่ได้ ส่วนคำขอแปรญัตติก็ใช้แบบเดิมค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็น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จำนวน ๒๑ เสียง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ดออกเสียง ๑ เสียง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มาประชุม ๓ เสีย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กิตติศักดิ์  ศรีโยธา ประธาน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 เรื่องอื่นๆ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จำนงค์   หน่ายโสก เลขานุการ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ระอื่นๆก็อยากจะแจ้งให้ท่านสมาชิกสภาฯหมู่บ้านที่ได้งบประมาณจ่ายขาดเงินสะสมและโอนงบประมาณประเภทขุดลอกแหล่งน้ำให้ท่านไปประชุมประชาคมหมู่บ้านกำหนดที่ทิ้งดินแล้วส่งรายงานการประชุมให้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อนนี้เราประกาศสอบราคาแล้วที่ทิ้งดินต้องเป็นที่สาธารณะ เรื่องต่อมาวันแม่แห่งชาติก็ขอเชิญชวนท่านสมาชิกสภาฯได้มาร่วมงานช่วงเช้าศูนย์บ้านหนองแขม และช่วงสายศูนย์พัฒนาเด็กเล็กบ้านจา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หนูกาลน์  นิบุญทำ นายก อบต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็ขอให้ท่านสมาชิกสภาฯได้ตรวจสอบดูรายละเอียดในข้อบัญญัติฯด้วย เราต้องทำตามระเบียบ ขั้นตอน ที่กฏหมายกำหนด  ทางคณะผู้บริหารก็เห็นความสำคัญของทุกหมู่บ้านให้ท่านได้ไปศึกษารายละเอียด ส่วนที่ท่านพรจิต และท่านวันชัยสอบถามพอดีผมติดโทรศัพท์อยู่ ทหารจะลงมาดูพื้นที่เพื่อดำเนินการขุดลอกแก้ไขปัญหาภัยแล้งก็ให้ท่านรองชัยวัฒน์ไปประสานเขาอยู่ค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า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ยสถิตย์  อันนารี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ส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อบ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๘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ทิ้งดินผมได้มีหนังสือแจ้งมาแล้วว่าทิ้งที่โรงเรียนต้องประชาคมใหม่หรือไม่ ส่วนเรื่องถนนทางเข้าบ้านป่าเป้งถ้ารองบประมาณ ปี ๕๙ ก็จะนานเกินไปถ้าร้องทุกข์ได้ผมจะเขียนเข้ามาไม่ทราบว่ามีงบประมาณรองรับหรือไม่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า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ยพรจิต  สนอุป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ส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อบ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๑๑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นังสือพิมพ์มีความสำคัญถ้าตัดงบประมาณคนที่เคยมารับประจำก็คงลำบากหน่อย ปัญหาคือคนส่งหนังสือพิมพ์เขาไม่ค่อยมาส่ง  ถ้าคนชอบอ่านเขาก็บ่นเพราะหลายวันกว่าจะมา อยากให้ทางเราได้ดูให้เขามาส่งให้เร็วซักหน่อย บางวันมาก็ไม่ได้บ้านอื่นเอา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า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ยโสพิน  สนอุป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ส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อบ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๑๐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นาจานได้ก่อสร้างหอระฆัง งบประมาณ ๓๕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 บาทก็ขอขอบคุณทุกท่านที่ได้ร่วมกันบริจาค ในวันที่ ๑๒ สิงหาคม บ้านนาจาน หมู่ที่ ๑๐ จะมีวัตถุมงคลบรรจุที่โบสถ์หลวงพ่อสุดใจสามารถบริจาคได้ และบ้านนาจานจะปลูกป่าบริเวณวัดสุวรรณาราม ส่วนหนังสือพิมพ์ท่านที่มารับขอให้รับให้ถูกต้องตามบ้านของตนเองและลงชื่อรับไว้ด้วยจะได้รู้ว่าใครรับ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จำนงค์   หน่ายโสก เลขานุการ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ำหรับบ้านป่าเป้งที่ทิ้งดินสนามโรงเรียนเราต้องการรายงานการประชุมที่เป็นมติของชาวบ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เรื่องร้องทุกข์ถนนหนทางที่ประชาชนสัญจรไปมาลำบากก็สามารถร้องทุกข์เข้ามาได้เลยเราก็จะแต่งตั้งคณะกรรมการตรวจสอบข้อเท็จจริง ถ้าประชาชนเดือดร้อนก็มีงบกลาง ถ้าเยอะก็ต้องเข้าสภาฯเพราะเป็นค่าที่ดินและสิ่งก่อสร้างและจ่ายขาดเงินสะสมได้ถ้าเข้าหลักเกณฑ์ความเดือดร้อน ท่านพรจิตสอบถามเรื่องหนังสือพิมพ์เราก็ให้ทางเจ้าหน้าที่ตรวจสอบการใช้ประโยชน์ปัญหาที่เกิดขึ้นหนังสือพิมพ์มากองที่สำนักงานประเมินแล้วไม่เกิดประโยชน์เราก็ตัดงบประมาณในปี ๕๙ ออกทั้งหมด และสอบถามที่ กศ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้วเขามีนโยบายที่อ่านหนังสือพิมพ์ในหมู่บ้านเราก็เลยมาตัดของเราออก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ประธาน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ื่องอื่น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ะครับมีท่านสมาชิกสภาฯท่านใดจะสอบถามหรือเสนอเพิ่มเติมไหมครับ ถ้าไม่มีผมขอปิดประชุมครับ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jc w:val="center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ลิกประชุมเวลา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-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งค์   หน่ายโส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จำนงค์   หน่ายโสก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านุการสภาองค์การบริหารส่วนตำบลแวงน้อย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ตติศักดิ์  ศรีโยธา    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ิตติศักดิ์  ศรีโยธ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องค์การบริหารส่วนตำบลแวงน้อ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เชียร  ดวงจุมพล                     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ธานกรรมการตรวจรายงานการประช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ยวิเชียร  ดวงจุมพ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พจน์  ทิพวัฒน์    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พจน์  ทิพวัฒน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before="240" w:after="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ยัติ  ศรีอุ่น   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เลขานุ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ประยัติ  ศรีอุ่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26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Times New Roman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ngsana New" w:hAnsi="Angsana New" w:cs="Angsana New"/>
      <w:sz w:val="32"/>
      <w:szCs w:val="32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44"/>
      <w:szCs w:val="44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44"/>
      <w:szCs w:val="44"/>
    </w:rPr>
  </w:style>
  <w:style w:type="paragraph" w:styleId="TextBody">
    <w:name w:val="Body Text"/>
    <w:basedOn w:val="Normal"/>
    <w:pPr>
      <w:spacing w:before="24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before="240" w:after="24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42:00Z</dcterms:created>
  <dc:creator>TrueFasterUser</dc:creator>
  <dc:description/>
  <cp:keywords/>
  <dc:language>en-US</dc:language>
  <cp:lastModifiedBy>Windows User</cp:lastModifiedBy>
  <cp:lastPrinted>2015-09-01T15:26:00Z</cp:lastPrinted>
  <dcterms:modified xsi:type="dcterms:W3CDTF">2015-09-01T08:29:00Z</dcterms:modified>
  <cp:revision>5687</cp:revision>
  <dc:subject/>
  <dc:title>(สำเนา)</dc:title>
</cp:coreProperties>
</file>