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6"/>
          <w:sz w:val="36"/>
          <w:szCs w:val="36"/>
        </w:rPr>
        <w:t>รายงานการประชุมสภาองค์การบริหารส่วนตำบลแวงน้อย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6"/>
          <w:sz w:val="36"/>
          <w:szCs w:val="36"/>
        </w:rPr>
        <w:t>สมัยวิสามัญที่ ๑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6"/>
          <w:szCs w:val="36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6"/>
          <w:sz w:val="36"/>
          <w:szCs w:val="36"/>
        </w:rPr>
        <w:t>๒๕๕๘ ครั้งที่ ๒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6"/>
          <w:sz w:val="36"/>
          <w:szCs w:val="36"/>
        </w:rPr>
        <w:t>เมื่อ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6"/>
          <w:sz w:val="36"/>
          <w:szCs w:val="36"/>
        </w:rPr>
        <w:t>วัน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6"/>
          <w:sz w:val="36"/>
          <w:szCs w:val="36"/>
        </w:rPr>
        <w:t xml:space="preserve">จันทร์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6"/>
          <w:sz w:val="36"/>
          <w:szCs w:val="36"/>
        </w:rPr>
        <w:t>ที่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6"/>
          <w:sz w:val="36"/>
          <w:szCs w:val="36"/>
        </w:rPr>
        <w:t xml:space="preserve">  ๘  มิถุนายน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6"/>
          <w:sz w:val="36"/>
          <w:szCs w:val="36"/>
        </w:rPr>
        <w:t>๒๕๕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6"/>
          <w:sz w:val="36"/>
          <w:szCs w:val="36"/>
        </w:rPr>
        <w:t>๘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6"/>
          <w:sz w:val="36"/>
          <w:szCs w:val="36"/>
        </w:rPr>
        <w:t>ห้องประชุมสภาองค์การบริหารส่วนตำบลแวงน้อ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6"/>
          <w:sz w:val="36"/>
          <w:szCs w:val="36"/>
        </w:rPr>
        <w:t>ย</w:t>
      </w:r>
    </w:p>
    <w:p>
      <w:pPr>
        <w:pStyle w:val="Normal"/>
        <w:spacing w:before="240" w:after="0"/>
        <w:jc w:val="center"/>
        <w:rPr/>
      </w:pPr>
      <w:r>
        <w:rPr>
          <w:rFonts w:cs="TH SarabunPSK;TH Sarabun PSK" w:ascii="TH SarabunPSK;TH Sarabun PSK" w:hAnsi="TH SarabunPSK;TH Sarabun PSK"/>
          <w:b/>
          <w:bCs/>
          <w:color w:val="000000"/>
          <w:sz w:val="36"/>
          <w:szCs w:val="36"/>
        </w:rPr>
        <w:t>-------------------------------------------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  <w:u w:val="single"/>
        </w:rPr>
      </w:r>
    </w:p>
    <w:tbl>
      <w:tblPr>
        <w:tblW w:w="105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35"/>
        <w:gridCol w:w="2835"/>
        <w:gridCol w:w="2977"/>
        <w:gridCol w:w="100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๑๗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๑๘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๑๙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๒๑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๒๒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๒๓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๒๔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างจินตนา  กุลสุวรรณ์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างละอองดาว  นันทวิทยาคม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างดุสิต  มูลหล้า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ายบุญถัน  นาอุดม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ายพรจิต  สนอุป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ายสม  นาแพง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ายสุวรรณ์  นาอุดม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ายสุริยา  ศรีกุฏ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ายเสมือน  นาอุดม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ายสถิตย์  อันนารี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ายวันชัย  ปุ้งโพธิ์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ายสำรอง  ปัตตาทานัง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ายนราศักดิ์  พิมสาร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ายสมคิด  ขำโพธิ์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ายนนทกานต์  นาอุดม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ายวิเชียร  ดวงจุมพล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ายโสพิน  แก้วอุดร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ายสมพร  บุญประสพ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างประยัติ  ศรีอุ่น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ายบุญยม  หนูนา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างกนกนาถ  จันทร์สี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ายกิตติศักดิ์  ศรีโยธา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างนิรดาพร  ปัสสา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ายจำนงค์  หน่ายโสก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หมู่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 ๗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หมู่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 ๙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แวงน้อย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แวงน้อย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จินตนา  กุลสุวรรณ์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ละอองดาว  นันทวิทยาคม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ดุสิต  มูลหล้า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บุญถัน  นาอุดม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พรจิต  สนอุป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ม  นาแพง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ุวรรณ์  นาอุดม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ุริยา  ศรีกุฏ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เสมือน  นาอุดม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ถิตย์  อันนารี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วันชัย  ปุ้งโพธิ์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ำรอง  ปัตตาทานัง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ราศักดิ์  พิมสาร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มคิด  ขำโพธิ์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นทกานต์  นาอุดม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วิเชียร  ดวงจุมพล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โสพิน  แก้วอุดร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สมพร  บุญประสพ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ประยัติ  ศรีอุ่น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บุญยม  หนูนา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กนกนาถ  จันทร์สี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กิตติศักดิ์  ศรีโยธา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นิรดาพร  ปัสสา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จำนงค์  หน่ายโสก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-</w:t>
      </w:r>
    </w:p>
    <w:p>
      <w:pPr>
        <w:pStyle w:val="Normal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ind w:firstLine="720"/>
        <w:rPr/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นายไสว  ศรีอุ่น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๑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นายสุพจน์  ทิพวัฒน์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๑๒</w:t>
      </w:r>
    </w:p>
    <w:p>
      <w:pPr>
        <w:pStyle w:val="Normal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นาย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หนูกาลน์  นิบุญทำ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นายก อบต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นาย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ชัยวัฒน์  ทองน้อย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รอง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นายก อบต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นาย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อนุศักดิ์  มีทอง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รอง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นายก อบต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๔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นาย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ทองใบ  สมแวง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เลขานุการ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นายก อบต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๕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นางลำดวน  ไชยคำภา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รองปลัดองค์การบริหารส่วนตำบล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๖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นายสุภาพ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ว่องไว 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หัวหน้าสำนักงานปลัด</w:t>
      </w:r>
    </w:p>
    <w:p>
      <w:pPr>
        <w:pStyle w:val="Normal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๗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นายคชา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วาระเพียง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๘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นางรุ้ง  สุขกำเนิด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เริ่มประชุมเวลา 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๐๙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๓๐  น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 - 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สมาชิกสภาองค์การบริหารส่วนตำบลแวงน้อยเข้าห้องประชุม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ฯ  ๒๓ คน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เลขานุการสภาฯ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ทำหน้าที่เลขานุการ เรียนเชิญ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แวงน้อยจุดธูปเทียนบูชาพระรัตนตรัย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และเรียนเชิญท่านประธานสภากล่าวเปิดประชุมสภาองค์การบริหารส่วนตำบลแวงน้อย สมัยวิสามัญที่ ๑ ประจำปี ๒๕๕๘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ครั้งที่ ๒</w:t>
      </w:r>
    </w:p>
    <w:p>
      <w:pPr>
        <w:pStyle w:val="Normal"/>
        <w:ind w:firstLine="720"/>
        <w:jc w:val="both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ประธานสภาฯ </w:t>
      </w:r>
      <w:r>
        <w:rPr>
          <w:rFonts w:ascii="TH SarabunPSK;TH Sarabun PSK" w:hAnsi="TH SarabunPSK;TH Sarabun PSK" w:cs="TH SarabunPSK;TH Sarabun 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-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ที่ประชุมพร้อมแล้ว ผมขอเปิดประชุมครับ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-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ระเบียบวาระการประชุมสภาองค์การบริหารส่วนตำบลแวงน้อย 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สมัยวิสามัญที่ ๑ ครั้งที่ ๒ ประจำปี ๒๕๕๘ วันที่ ๘ มิถุนายน ๒๕๕๘ ณ ห้องประชุมสภาองค์การบริหารส่วนตำบลแวงน้อย ระเบียบวาระที่ ๑ เรื่องประธานแจ้งให้ทราบขอมอบหมายให้ท่านเลขานุการสภาฯแจ้งให้ที่ประชุมทราบ เชิญครับ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หน่ายโสก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เลขานุการสภาฯ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กราบเรียนท่านประธานและสมาชิกสภาฯผู้ทรงเกียรติ และคณะผู้บริหารองค์การบริหารส่วนตำบลแวงน้อย สำหรับระเบียบวาระที่ ๑ เรื่องที่ประธานจะแจ้งต่อที่ประชุม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่านประธานได้มอบหมายให้ผมนำเรียนท่านสมาชิ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ภ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เรื่องต่าง ๆ ดังต่อไปนี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เรื่องที่ ๑ เรื่องที่เราชาวตำบลแวงน้อยได้รับข่าวร้ายจากพ่อเมืองของเรานายอำเภอแวงน้อย ถูก ปปช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ี้มูลความผิดได้ถูกปลดออกจากราชการ ก็เป็นที่น่าเสียดายท่านก็มาอยู่กับเราหลายปีและก็ให้ความร่วมมือกันด้วยดีมาตลอด เราเชิญท่านมาเปิดงานหรือร่วมงานถ้าท่านไม่ติดภารกิจท่านก็จะมาตลอด เรื่องเกิดขึ้นตั้งแต่ท่านดำรงตำแหน่งที่อำเภอบึงโขงหลงโดยให้การช่วยเหลือพี่น้องประชาชนในเรื่องของการจัดซื้อยาปราบศัตรูพืชซึ่งทาง ป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องว่าจัดซื้อแพงกว่าราคาปรกติก็ชี้มูลให้ท่านออกจากตำแหน่ง มีหลายท่านที่โดนกรณีนี้ไม่ว่าจะเป็นผู้ว่า ปลัดจังหวัด นายอำเภอ ปลัดอำเภอ เสมือนตราอำเภอ รวมกว่า ๔๓ คน ซึ่งเราก็รู้สึกเสียดายเป็นอย่างมากซึ่งท่านก็เหลืออายุราชการอีก ๖ ปีเท่านั้น หลังจากนี้ไปท่านก็คงจะไปอุทธรณ์และต่อสู้ตามกระบวนการยุติธรรมต่อไป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ื่องที่ ๒ ในช่วงนี้ทางองค์การบริหารส่วนตำบลแวงน้อยเรามีน้องนักศึกษามาฝึกงานที่ อบต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นางสาว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ิชิลา  คำมี อยู่บ้านหนองหอย หมู่ที่ ๗ เป็นลูกหลานของท่านนายกซึ่งเรียนอยู่ชั้น ปวช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 วิทยาลัยการอาชีพพล จะฝึกงานอยู่ที่นี่จนถึงเดือนกันยาย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๕๘ ก็ยินดีต้อนรับนะครับตอนนี้ก็ฝึกงานอยู่ที่ห้องกองคลัง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กิตติศักดิ์  ศรีโยธา ประธานสภาฯ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-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ระเบียบวาระที่ ๒ เรื่องรับรองรายงานการประชุม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ครั้งที่แล้ว การประชุมสภาองค์การบริหารส่วนตำบลแวงน้อย สมัยวิสามัญ ๑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๒๕๕๘ ครั้งที่ ๑ เมื่อวันจันทร์ ที่ ๒๕ พฤษภาคม ๒๕๕๘ มีท่านใดจะแก้ไขในส่วนไหนหรือไม่ครับ ถ้าไม่มีผมขอมติรับรองรายงานการประชุมด้วยครับ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รับรองรายงานการประชุมด้วยคะแนนเสียงเป็นเอกฉันท์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</w:rPr>
        <w:t xml:space="preserve">        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u w:val="single"/>
        </w:rPr>
        <w:t>นายกิตติศักดิ์  ศรีโยธา ประธานสภาฯ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u w:val="single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</w:rPr>
        <w:t xml:space="preserve">- </w:t>
      </w:r>
      <w:r>
        <w:rPr>
          <w:rFonts w:ascii="TH SarabunPSK;TH Sarabun PSK" w:hAnsi="TH SarabunPSK;TH Sarabun PSK" w:cs="TH SarabunPSK;TH Sarabun PSK"/>
          <w:color w:val="000000"/>
        </w:rPr>
        <w:t xml:space="preserve">ระเบียบวาระที่ </w:t>
      </w:r>
      <w:r>
        <w:rPr>
          <w:rFonts w:ascii="TH SarabunPSK;TH Sarabun PSK" w:hAnsi="TH SarabunPSK;TH Sarabun PSK" w:cs="TH SarabunPSK;TH Sarabun PSK"/>
          <w:color w:val="000000"/>
        </w:rPr>
        <w:t>๓ กระทู้ถาม ไม่มี</w:t>
      </w:r>
      <w:r>
        <w:rPr>
          <w:rFonts w:ascii="TH SarabunPSK;TH Sarabun PSK" w:hAnsi="TH SarabunPSK;TH Sarabun PSK" w:cs="TH SarabunPSK;TH Sarabun PSK"/>
          <w:color w:val="000000"/>
        </w:rPr>
        <w:t xml:space="preserve">  ระเบียบวาระที่ </w:t>
      </w:r>
      <w:r>
        <w:rPr>
          <w:rFonts w:ascii="TH SarabunPSK;TH Sarabun PSK" w:hAnsi="TH SarabunPSK;TH Sarabun PSK" w:cs="TH SarabunPSK;TH Sarabun PSK"/>
          <w:color w:val="000000"/>
        </w:rPr>
        <w:t xml:space="preserve">๔ </w:t>
      </w:r>
      <w:r>
        <w:rPr>
          <w:rFonts w:ascii="TH SarabunPSK;TH Sarabun PSK" w:hAnsi="TH SarabunPSK;TH Sarabun PSK" w:cs="TH SarabunPSK;TH Sarabun PSK"/>
        </w:rPr>
        <w:t>เรื่อง</w:t>
      </w:r>
      <w:r>
        <w:rPr>
          <w:rFonts w:ascii="TH SarabunPSK;TH Sarabun PSK" w:hAnsi="TH SarabunPSK;TH Sarabun PSK" w:cs="TH SarabunPSK;TH Sarabun PSK"/>
        </w:rPr>
        <w:t xml:space="preserve">ที่คณะกรรมการที่สภาท้องถิ่นตั้งขึ้นพิจารณาเสร็จแล้ว </w:t>
      </w:r>
      <w:r>
        <w:rPr>
          <w:rFonts w:ascii="TH SarabunPSK;TH Sarabun PSK" w:hAnsi="TH SarabunPSK;TH Sarabun PSK" w:cs="TH SarabunPSK;TH Sarabun PSK"/>
          <w:color w:val="000000"/>
        </w:rPr>
        <w:t>ไม่มี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</w:rPr>
        <w:t xml:space="preserve">ระเบียบวาระที่ </w:t>
      </w:r>
      <w:r>
        <w:rPr>
          <w:rFonts w:ascii="TH SarabunPSK;TH Sarabun PSK" w:hAnsi="TH SarabunPSK;TH Sarabun PSK" w:cs="TH SarabunPSK;TH Sarabun PSK"/>
          <w:color w:val="000000"/>
        </w:rPr>
        <w:t xml:space="preserve">๕ เรื่องที่เสนอใหม่ เรื่องที่ ๑ </w:t>
      </w:r>
      <w:r>
        <w:rPr>
          <w:rFonts w:ascii="TH SarabunPSK;TH Sarabun PSK" w:hAnsi="TH SarabunPSK;TH Sarabun PSK" w:cs="TH SarabunPSK;TH Sarabun PSK"/>
        </w:rPr>
        <w:t xml:space="preserve">ญัตติพิจารณาให้ความเห็นชอบร่างแผนยุทธศาสตร์การพัฒนา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๒๕๕๙</w:t>
      </w:r>
      <w:r>
        <w:rPr>
          <w:rFonts w:cs="TH SarabunPSK;TH Sarabun PSK" w:ascii="TH SarabunPSK;TH Sarabun PSK" w:hAnsi="TH SarabunPSK;TH Sarabun PSK"/>
        </w:rPr>
        <w:t>-</w:t>
      </w:r>
      <w:r>
        <w:rPr>
          <w:rFonts w:ascii="TH SarabunPSK;TH Sarabun PSK" w:hAnsi="TH SarabunPSK;TH Sarabun PSK" w:cs="TH SarabunPSK;TH Sarabun PSK"/>
        </w:rPr>
        <w:t>๒๕๖๓</w:t>
      </w:r>
      <w:r>
        <w:rPr>
          <w:rFonts w:cs="TH SarabunPSK;TH Sarabun PSK" w:ascii="TH SarabunPSK;TH Sarabun PSK" w:hAnsi="TH SarabunPSK;TH Sarabun PSK"/>
        </w:rPr>
        <w:t>)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ขององค์การบริหารส่วนตำบลแวงน้อย เชิญท่านเลขาฯครับ</w:t>
      </w:r>
    </w:p>
    <w:p>
      <w:pPr>
        <w:pStyle w:val="ListParagraph"/>
        <w:ind w:left="0"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จำนงค์   หน่ายโสก  เลขานุการสภาฯ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กราบเรียนท่านประธานสภาฯ และสมาชิกผู้ทรงเกียรติ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สำหรั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ญัตติพิจารณาให้ความเห็นชอบร่างแผนยุทธศาสตร์การพัฒนา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๕๙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๖๓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งองค์การบริหารส่วนตำบลแวงน้อย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มีหลักการและเหตุผล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พื่อให้มีแผนยุทธศาสตร์การพัฒนา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๕๙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๖๓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งองค์การบริหารส่วนตำบลแวงน้อย เพื่อใช้เป็นกรอบแนวทางการพัฒนาตำบลแวงน้อย ซึ่งได้กำหนด วิสัยทัศน์ พันธกิจ และ จุดมุ่งหมายของการพัฒนาท้องถิ่น สามารถนำไปสู่การแก้ไขปัญหาและตอบสนองความต้องการของประชาชนในท้องถิ่น  เหตุผล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๔๘  ตามข้อ ๑๖ ได้กำหนดให้องค์กรปกครองส่วนท้องถิ่นดำเนินการจัดทำแผนยุทธศาสตร์การพัฒนาซึ่งเป็น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แผนพัฒนาเศรษฐกิจและสังคมขององค์กรปกครองส่วนท้องถิ่นที่กำหนดยุทธศาสตร์ และแนวทางการพัฒนาขององค์กรปกครองส่วนท้องถิ่น ซึ่งแสดงถึงวิสัยทัศน์ พันธกิจ และจุดมุ่งหมายเพื่อการพัฒนาในอนาคต โดยสอดคล้องกับแผนพัฒนาเศรษฐกิจและสังคมแห่งชาติ แผนการบริหารราชการแผ่นดิน  ยุทธศาสตร์การพัฒนาจังหวัด อำเภอ และแผนชุมชน จึงจำเป็นต้องจัดท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ผนยุทธศาสตร์การพัฒนา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๕๙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๖๓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งองค์การบริหารส่วนตำบลแวงน้อ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นี้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ซึ่งกรอบยุทธศาสตร์ตา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ผนยุทธศาสตร์การพัฒนา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๕๙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๖๓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งองค์การบริหารส่วนตำบลแวงน้อ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ประกอบด้วย ๘ ยุทธศาสตร์ ดังนี้</w:t>
      </w:r>
    </w:p>
    <w:p>
      <w:pPr>
        <w:pStyle w:val="ListParagraph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ยุทธศาสตร์ที่ ๑ การพัฒนาเมืองและชุมชน</w:t>
      </w:r>
    </w:p>
    <w:p>
      <w:pPr>
        <w:pStyle w:val="ListParagraph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ยุทธศาสตร์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พัฒนาโครงสร้างพื้นฐาน</w:t>
      </w:r>
    </w:p>
    <w:p>
      <w:pPr>
        <w:pStyle w:val="ListParagraph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ยุทธศาสตร์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พัฒนาศักยภาพพลเมือง</w:t>
      </w:r>
    </w:p>
    <w:p>
      <w:pPr>
        <w:pStyle w:val="ListParagraph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ยุทธศาสตร์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ListParagraph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ยุทธศาสตร์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พัฒนาการเกษตรยั่งยืน</w:t>
      </w:r>
    </w:p>
    <w:p>
      <w:pPr>
        <w:pStyle w:val="ListParagraph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ยุทธศาสตร์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๖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เสริมสร้างสุขภาวะ</w:t>
      </w:r>
    </w:p>
    <w:p>
      <w:pPr>
        <w:pStyle w:val="ListParagraph"/>
        <w:ind w:left="2127" w:hanging="1407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ยุทธศาสตร์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๗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สร้างเสริมทุนทางสังคมให้เข้มแข็งและพัฒนาเศรษฐกิจชุมชน เพื่อการ แข่งขันภายใต้หลักปรัชญาเศรษฐกิจพอเพียง</w:t>
      </w:r>
    </w:p>
    <w:p>
      <w:pPr>
        <w:pStyle w:val="ListParagraph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ยุทธศาสตร์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๘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พัฒนาการบริหารภาครัฐ</w:t>
      </w:r>
    </w:p>
    <w:p>
      <w:pPr>
        <w:pStyle w:val="ListParagraph"/>
        <w:ind w:left="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ประเด็นยุทธศาสตร์และแนวทางการพัฒน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ประกอบด้วย ๘ ยุทธศาสตร์ ๓๓ แนวทางการพัฒนา ดังนี้</w:t>
      </w:r>
    </w:p>
    <w:p>
      <w:pPr>
        <w:pStyle w:val="ListParagraph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ยุทธศาสตร์ที่ ๑ การพัฒนาคุณภาพคนและสังคม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กอบด้วย ๔ แนวทางการพัฒนา ดังนี้</w:t>
      </w:r>
    </w:p>
    <w:p>
      <w:pPr>
        <w:pStyle w:val="ListParagraph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 พัฒนาระบบสาธารณูปโภค สาธารณูปการ ชุมชนเมือง และชนบท อย่างทั่วถึงและเป็นระบบ</w:t>
      </w:r>
    </w:p>
    <w:p>
      <w:pPr>
        <w:pStyle w:val="ListParagraph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 พัฒนาเพิ่มประสิทธิภาพระบบเครือข่ายการป้องกันและบรรเทาสาธารณภัยในท้องถิ่นให้มีประสิทธิภาพได้มาตรฐาน</w:t>
      </w:r>
    </w:p>
    <w:p>
      <w:pPr>
        <w:pStyle w:val="ListParagraph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 พัฒนา ส่งเสริม และสนับสนุนระบบการรักษาความปลอดภัย ในเขตเมืองและชุมชนแบบ      มีส่วนร่วม</w:t>
      </w:r>
    </w:p>
    <w:p>
      <w:pPr>
        <w:pStyle w:val="ListParagraph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 ส่งเสริม สนับสนุนการป้องกันและแก้ไขปัญหายาเสพติดและอุบายมุขอย่างเป็นระบบครบวงจร</w:t>
      </w:r>
    </w:p>
    <w:p>
      <w:pPr>
        <w:pStyle w:val="ListParagraph"/>
        <w:ind w:left="360" w:firstLine="36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ยุทธศาสตร์ที่ ๒ การพัฒนาโครงสร้างพื้นฐา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กอบด้วย ๓ แนวทางการพัฒนา ดังนี้</w:t>
      </w:r>
    </w:p>
    <w:p>
      <w:pPr>
        <w:pStyle w:val="ListParagraph"/>
        <w:ind w:left="360" w:hanging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พัฒนาโครงสร้างพื้นฐานเส้นทางคมนาคมขนส่งให้ได้มาตรฐานและให้ทั่วถึง</w:t>
      </w:r>
    </w:p>
    <w:p>
      <w:pPr>
        <w:pStyle w:val="ListParagraph"/>
        <w:ind w:left="360" w:hanging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-</w:t>
      </w:r>
    </w:p>
    <w:p>
      <w:pPr>
        <w:pStyle w:val="ListParagraph"/>
        <w:ind w:left="360" w:hanging="0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</w:r>
    </w:p>
    <w:p>
      <w:pPr>
        <w:pStyle w:val="ListParagraph"/>
        <w:ind w:left="36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 พัฒนาระบบการให้บริการขนส่งมวลชนให้ได้มาตรฐาน สะดวก สะอาดและปลอดภัย</w:t>
      </w:r>
    </w:p>
    <w:p>
      <w:pPr>
        <w:pStyle w:val="ListParagraph"/>
        <w:ind w:left="36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 พัฒนาจังหวัดเพื่อรองรับการเปลี่ยนแปลงในการเข้าสู่ประชาคมเศรษฐกิจอาเซียนและเป็นศูนย์กลางการพัฒนาในด้านต่างๆ อย่างสมดุล</w:t>
      </w:r>
    </w:p>
    <w:p>
      <w:pPr>
        <w:pStyle w:val="ListParagraph"/>
        <w:ind w:left="360" w:firstLine="36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ยุทธศาสตร์ที่ ๓ การพัฒนาการศึกษาและศักยภาพพลเมือง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กอบด้วย ๔ แนวทางการพัฒนา ดังนี้</w:t>
      </w:r>
    </w:p>
    <w:p>
      <w:pPr>
        <w:pStyle w:val="ListParagraph"/>
        <w:ind w:left="36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๑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ัฒนาคุณภาพการศึกษาพื้นฐานและเพิ่มโอกาสทางการศึกษาทั้งในและนอกระบบอย่างทั่วถึงและมีคุณภาพ</w:t>
      </w:r>
    </w:p>
    <w:p>
      <w:pPr>
        <w:pStyle w:val="ListParagraph"/>
        <w:ind w:left="36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 พัฒนา ส่งเสริม และสนับสนุนการกีฬาสู่ความเป็นเลิศ และการกีฬาเพื่อออกกำลังกาย</w:t>
      </w:r>
    </w:p>
    <w:p>
      <w:pPr>
        <w:pStyle w:val="ListParagraph"/>
        <w:ind w:left="36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 ส่งเสริม สนับสนุนและพัฒนาการประกอบอาชีพที่เหมาะสมตรงศักยภาพของประชาชน</w:t>
      </w:r>
    </w:p>
    <w:p>
      <w:pPr>
        <w:pStyle w:val="ListParagraph"/>
        <w:ind w:left="36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 ส่งเสริมและปลูกฝังค่านิยมหลัก ๑๒ ประการ</w:t>
      </w:r>
    </w:p>
    <w:p>
      <w:pPr>
        <w:pStyle w:val="ListParagraph"/>
        <w:ind w:left="36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ยุทธศาสตร์ที่ ๔ การบริหารจัดการทรัพยากรธรรมชาติ และสิ่งแวดล้อม เพื่อการพัฒนาอย่างยั่งยื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กอบด้วยแนวทางการพัฒนา ๖ แนวทาง ดังนี้</w:t>
      </w:r>
    </w:p>
    <w:p>
      <w:pPr>
        <w:pStyle w:val="ListParagraph"/>
        <w:ind w:left="360" w:firstLine="36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๑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ริหารจัดการ อนุรักษ์ ฟื้นฟูทรัพยากรธรรมชาติและสิ่งแวดล้อมแบบบูรณาการและยั่งยืน</w:t>
      </w:r>
    </w:p>
    <w:p>
      <w:pPr>
        <w:pStyle w:val="ListParagraph"/>
        <w:ind w:left="360" w:firstLine="36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 อนุรักษ์ ฟื้นฟู และเพิ่มพื้นที่ป่า ป่าชุมชน และป่าต้นน้ำลำธารให้เกิดความอุดมสมบูรณ์</w:t>
      </w:r>
    </w:p>
    <w:p>
      <w:pPr>
        <w:pStyle w:val="ListParagraph"/>
        <w:ind w:left="360" w:firstLine="36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 พัฒนาฟื้นฟูแหล่งน้ำ แหล่งน้ำใต้ดินและการบริหารจัดการน้ำอย่างเป็นระบบ และมีประสิทธิภาพ โดยประชาชนมีส่วนร่วม</w:t>
      </w:r>
    </w:p>
    <w:p>
      <w:pPr>
        <w:pStyle w:val="ListParagraph"/>
        <w:ind w:left="360" w:firstLine="36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 เพิ่มประสิทธิภาพการจัดการขยะชุมชน สิ่งปฏิกูล และน้ำเสีย</w:t>
      </w:r>
    </w:p>
    <w:p>
      <w:pPr>
        <w:pStyle w:val="ListParagraph"/>
        <w:ind w:left="360" w:firstLine="36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 สร้างสังคมและพลเมืองที่เป็นมิตรกับสิ่งแวดล้อม</w:t>
      </w:r>
    </w:p>
    <w:p>
      <w:pPr>
        <w:pStyle w:val="ListParagraph"/>
        <w:ind w:left="360" w:firstLine="36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๖ ส่งเสริมการใช้พลังงานทางเลือก</w:t>
      </w:r>
    </w:p>
    <w:p>
      <w:pPr>
        <w:pStyle w:val="ListParagraph"/>
        <w:ind w:left="360" w:hanging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ยุทธศาสตร์ที่ ๕ การพัฒนาการเกษตรยั่งยื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กอบด้วย ๒ แนวทางการพัฒนา ดังนี้</w:t>
      </w:r>
    </w:p>
    <w:p>
      <w:pPr>
        <w:pStyle w:val="ListParagraph"/>
        <w:ind w:left="36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๑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ัฒนาส่งเสริมการเกษตรตามหลักปรัชญาเศรษฐกิจพอเพียง</w:t>
      </w:r>
    </w:p>
    <w:p>
      <w:pPr>
        <w:pStyle w:val="ListParagraph"/>
        <w:ind w:left="36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 เพิ่มประสิทธิภาพการผลิตและสร้างมูลค่าเพิ่มให้ภาคเกษตร</w:t>
      </w:r>
    </w:p>
    <w:p>
      <w:pPr>
        <w:pStyle w:val="ListParagraph"/>
        <w:ind w:left="360" w:hanging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ยุทธศาสตร์ที่ ๖ การพัฒนาการเกษตรยั่งยื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กอบด้วย ๒ แนวทางการพัฒนา ดังนี้</w:t>
      </w:r>
    </w:p>
    <w:p>
      <w:pPr>
        <w:pStyle w:val="ListParagraph"/>
        <w:ind w:left="36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๖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๑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ัฒนาระบบบริการด้านสาธารณสุขให้มีคุณภาพ และเข้าถึงได้อย่างทั่วถึงเท่าเทียม</w:t>
      </w:r>
    </w:p>
    <w:p>
      <w:pPr>
        <w:pStyle w:val="ListParagraph"/>
        <w:ind w:left="36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๖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 พัฒนาระบบบริการทางสังคมให้มีคุณภาพ และเข้าถึงได้อย่างทั่วถึงเท่าเทียม</w:t>
      </w:r>
    </w:p>
    <w:p>
      <w:pPr>
        <w:pStyle w:val="ListParagraph"/>
        <w:ind w:left="360" w:hanging="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ยุทธศาสตร์ที่ ๗ การสร้างเสริมทุนทางสังคมให้เข้มแข็ง และพัฒนาเศรษฐกิจชุมชนเพื่อการแข่งขันภายใต้หลักปรัชญาเศรษฐกิจพอเพียง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กอบด้วย  แนวทางการพัฒนา ๕ แนวทาง ดังนี้</w:t>
      </w:r>
    </w:p>
    <w:p>
      <w:pPr>
        <w:pStyle w:val="ListParagraph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๗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 เสริมสร้างค่านิยม คุณธรรม จริยธรรม และวัฒนธรรมที่ดีงามแก่เด็กและเยาวชน</w:t>
      </w:r>
    </w:p>
    <w:p>
      <w:pPr>
        <w:pStyle w:val="ListParagraph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๗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 อนุรักษ์ สืบสานทำนุบำรุงศาสนา ศิลปวัฒนธรรม ขนบธรรมเนียมประเพณีและภูมิปัญญาท้องถิ่น</w:t>
      </w:r>
    </w:p>
    <w:p>
      <w:pPr>
        <w:pStyle w:val="ListParagraph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๗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 พัฒนาและส่งเสริมเครือข่ายวิสาหกิจชุมชนให้เข้มแข็งและสามารถแข่งขันได้</w:t>
      </w:r>
    </w:p>
    <w:p>
      <w:pPr>
        <w:pStyle w:val="ListParagraph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๗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 พัฒนาส่งเสริม การพาณิชย์ การลงทุนและการท่องเที่ยว</w:t>
      </w:r>
    </w:p>
    <w:p>
      <w:pPr>
        <w:pStyle w:val="ListParagraph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๗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 ส่งเสริม สนับสนุนกระบวนการเรียนรู้ และการนำหลักปรัชญาเศรษฐกิจพอเพียงไปใช้ในการประกอบอาชีพ</w:t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ยุทธศาสตร์ที่ ๘ การพัฒนาการบริหารภาครัฐ ภายใต้หลักธรรมาภิบาล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กอบด้วย แนวทางการพัฒนา ๕ แนวทาง ดังนี้</w:t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๘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๑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่งเสริมการกระจายอำนาจให้แก่ภาคประชาชน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๘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๒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่งเสริม สนับสนุนและพัฒนาระบบเทคโนโลยีสารสนเทศและนวัตกรรมใหม่ในการปฏิบัติงานและบริการประชาชนอย่างต่อเนื่อง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๘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๓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ัฒนาขีดสมรรถนะของบุคลากรให้เพิ่มขึ้นและพร้อมรับการเปลี่ยนแปลง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๘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 ส่งเสริมการมีส่วนร่วมและการสร้างเครือข่ายของภาคประชาชน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งค์การบริหารส่วนตำบลแวงน้อ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ด้กำหนดวิสัยทัศน์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Vision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เป็นภาพของความปรารถนาร่วมกันของประชาชนตำบลแวงน้อย โดยคาดหวังที่จะให้เกิดความผาสุกของสังคมปลอดอาชญากรรมและสิ่งเสพติด มีความพออยู่พอกินในทุกครอบครัว การศึกษา สุขภาพ อนามัยของประชาชนดี มีสภาพภูมิทัศน์และสิ่งแวดล้อมที่ดี และนำไปสู่สังคมที่น่าอยู่ ซึ่งเป็นความปรารถนาร่วมกันของประชาชนตำบลแวงน้อยจึงกำหนดเป็นวิสัยทัศน์ที่จะมุ่งปฏิบัติให้เกิดผลในอนาคต ดังนี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้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อบต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วงน้อยเมืองน่าอยู่ แหล่งเรียนรู้เศรษฐกิจพอเพียง บริหารบ้านเมืองด้วยหลักธรรมมาภิบาล สืบสานวัฒนธรรมประเพณี”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โดยมี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  <w:u w:val="single"/>
        </w:rPr>
        <w:t xml:space="preserve">พันธกิจการพัฒนาขององค์การบริหารส่วนตำบลแวงน้อย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  <w:u w:val="single"/>
        </w:rPr>
        <w:t>(Mission)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คือ</w:t>
      </w:r>
    </w:p>
    <w:p>
      <w:pPr>
        <w:pStyle w:val="Normal"/>
        <w:ind w:left="360" w:firstLine="36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พัฒนาคนให้มีคุณภาพ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มีทักษะในวิชาชีพ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ส่งเสริมการศึกษา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ศาสนา วัฒนธรรม ประเพณี และภูมิปัญญาท้องถิ่น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และสร้างสังคมแห่งการเรียนรู้</w:t>
      </w:r>
    </w:p>
    <w:p>
      <w:pPr>
        <w:pStyle w:val="Normal"/>
        <w:ind w:left="360" w:firstLine="36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ส่งเสริม สนับสนุนการป้องกันและปราบปรามยาเสพติด</w:t>
      </w:r>
    </w:p>
    <w:p>
      <w:pPr>
        <w:pStyle w:val="Normal"/>
        <w:ind w:left="360" w:firstLine="36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จัดให้มี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และพัฒนา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โครงสร้างพื้นฐาน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ให้ได้มาตรฐานและทั่วถึง </w:t>
      </w:r>
    </w:p>
    <w:p>
      <w:pPr>
        <w:pStyle w:val="Normal"/>
        <w:ind w:left="360" w:firstLine="36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๔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พัฒนาแหล่งน้ำให้มีอย่างเพียงพอ</w:t>
      </w:r>
    </w:p>
    <w:p>
      <w:pPr>
        <w:pStyle w:val="Normal"/>
        <w:ind w:left="360" w:firstLine="36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๕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ส่งเสริมการทำเกษตรผสมผสานตามแนวพระราชดำริเศรษฐกิจพอเพียง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ส่งเสริมการประกอบอาชีพเสริมครัวเรือน</w:t>
      </w:r>
    </w:p>
    <w:p>
      <w:pPr>
        <w:pStyle w:val="Normal"/>
        <w:ind w:left="360" w:firstLine="36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๖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ฟื้นฟูสภาพทรัพยากรธรรมชาติและสิ่งแวดล้อมให้สมดุลและยั่งยืน</w:t>
      </w:r>
    </w:p>
    <w:p>
      <w:pPr>
        <w:pStyle w:val="Normal"/>
        <w:ind w:left="360" w:firstLine="36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๗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ส่งเสริมและสนับสนุนความมั่นคงปลอดภัยในชีวิตและทรัพย์สิน</w:t>
      </w:r>
    </w:p>
    <w:p>
      <w:pPr>
        <w:pStyle w:val="Normal"/>
        <w:ind w:left="360" w:firstLine="36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๘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ส่งเสริมระบบประกันสุขภาพ สวัสดิการและการบริการสาธารณสุข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  <w:u w:val="single"/>
        </w:rPr>
        <w:t>จุดมุ่งหมาย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  <w:u w:val="single"/>
        </w:rPr>
        <w:t xml:space="preserve">เพื่อการพัฒนา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  <w:u w:val="single"/>
        </w:rPr>
        <w:t xml:space="preserve">เป้าประสงค์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  <w:u w:val="single"/>
        </w:rPr>
        <w:t>(Goals)</w:t>
      </w:r>
    </w:p>
    <w:p>
      <w:pPr>
        <w:pStyle w:val="Normal"/>
        <w:ind w:left="360" w:hanging="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ประชาชนมีคุณภาพชีวิตที่ดี</w:t>
      </w:r>
    </w:p>
    <w:p>
      <w:pPr>
        <w:pStyle w:val="Normal"/>
        <w:ind w:left="360" w:hanging="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ประชาชนมีอาชีพและรายได้พอเพียง</w:t>
      </w:r>
    </w:p>
    <w:p>
      <w:pPr>
        <w:pStyle w:val="Normal"/>
        <w:ind w:left="360" w:firstLine="36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ปัญหายาเสพติดหมดไป</w:t>
      </w:r>
    </w:p>
    <w:p>
      <w:pPr>
        <w:pStyle w:val="Normal"/>
        <w:ind w:left="360" w:hanging="0"/>
        <w:jc w:val="left"/>
        <w:rPr/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๔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ประชาชนมีส่วนร่วมในการอนุรักษ์ประเพณี  วัฒนธรรม  การศาสนา </w:t>
      </w:r>
    </w:p>
    <w:p>
      <w:pPr>
        <w:pStyle w:val="Normal"/>
        <w:ind w:left="360" w:firstLine="36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๕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ระบบโครงสร้างพื้นฐาน  การประปา  ไฟฟ้า  ได้มาตรฐานและทั่วถึง </w:t>
      </w:r>
    </w:p>
    <w:p>
      <w:pPr>
        <w:pStyle w:val="Normal"/>
        <w:ind w:left="360" w:firstLine="36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๖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แหล่งน้ำมีเพียงพอต่อการอุปโภค  บริโภค </w:t>
      </w:r>
    </w:p>
    <w:p>
      <w:pPr>
        <w:pStyle w:val="Normal"/>
        <w:ind w:left="360" w:firstLine="36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๗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สร้างชุมชนเข้มแข็ง สามารถพึ่งตนเองได้ </w:t>
      </w:r>
    </w:p>
    <w:p>
      <w:pPr>
        <w:pStyle w:val="Normal"/>
        <w:ind w:left="360" w:firstLine="36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๘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การบริหารจัดการ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ในท้องถิ่นให้คงอยู่อย่างยั้งยืน </w:t>
      </w:r>
    </w:p>
    <w:p>
      <w:pPr>
        <w:pStyle w:val="Normal"/>
        <w:ind w:left="360" w:firstLine="36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๙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ระบบเทคโนโลยีทันสมัยและมีประสิทธิภาพ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สำหรับรายละเอียดตามร่าง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แผนยุทธศาสตร์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๒๕๕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๙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-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๒๕๖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ที่แจกให้กับท่านสมาชิกทุกท่านได้ศึกษาพร้อมกับหนังสือเชิญประชุมฯแล้วครับ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 xml:space="preserve">ประธานสภาฯ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นาย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กิตติศักดิ์  ศรีโยธา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  <w:u w:val="single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-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ท่านสมาชิกท่านใดสงสัยหรือจะอภิปรายไหมครับ ถ้าไม่มีผมจะขอมติครับ ตรวจสอบท่านสมาชิกที่อยู่ในที่ประชุม จำนวน ๒๒ ท่าน  ท่านใดเห็นชอบ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ในร่าง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แผนยุทธศาสตร์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๒๕๕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๙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-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๒๕๖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ขององค์การบริหารส่วนตำบลแวงน้อ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โปรดยกมือครับ</w:t>
      </w:r>
    </w:p>
    <w:p>
      <w:pPr>
        <w:pStyle w:val="Style12"/>
        <w:ind w:firstLine="720"/>
        <w:jc w:val="left"/>
        <w:rPr>
          <w:rFonts w:ascii="TH SarabunPSK;TH Sarabun PSK" w:hAnsi="TH SarabunPSK;TH Sarabun PSK" w:cs="TH SarabunPSK;TH Sarabun PSK"/>
          <w:i/>
          <w:i/>
          <w:iCs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</w:rPr>
        <w:t>เห็นชอบ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แผนยุทธศาสตร์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การพัฒนา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๒๕๕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๙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 xml:space="preserve">-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๒๕๖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ขององค์การบริหารส่วนตำบลแวงน้อย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</w:rPr>
        <w:t xml:space="preserve">  ด้วยคะแนนเสียง ๒๒  เสียง</w:t>
      </w:r>
    </w:p>
    <w:p>
      <w:pPr>
        <w:pStyle w:val="Default"/>
        <w:rPr>
          <w:rFonts w:ascii="TH SarabunPSK;TH Sarabun PSK" w:hAnsi="TH SarabunPSK;TH Sarabun PSK" w:cs="TH SarabunPSK;TH Sarabun PSK"/>
          <w:i/>
          <w:i/>
          <w:i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-</w:t>
      </w:r>
    </w:p>
    <w:p>
      <w:pPr>
        <w:pStyle w:val="Default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ประธานสภาฯ  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  <w:u w:val="single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นาย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กิตติศักดิ์  ศรีโยธา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  <w:u w:val="single"/>
        </w:rPr>
        <w:t>)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-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ื่องเพื่อพิจารณาต่อไปนะครับ เรื่อ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ที่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ญัตติร่างแผนพัฒนาสามปี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๕๙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๖๑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งองค์การบริหารส่วนตำบลแวงน้อย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เลขานุการสภาฯ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–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ราบเรียนท่านประธานสภาฯ ที่เคารพและท่านสมาชิกสภาฯผู้ทรงเกียรติทุกท่านครับ สำหรับญัตติร่างแผนพัฒนาสามปี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๕๙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๖๑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งองค์การบริหารส่วนตำบลแวงน้อย มี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ลัก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เหตุผลประกอบการเสนอญัตติ ดังนี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ลักการ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พื่อให้มีแผนพัฒนาสามปี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๕๙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๖๑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ขององค์การบริหารส่วนตำบลแวงน้อย </w:t>
      </w:r>
      <w:r>
        <w:rPr>
          <w:rFonts w:ascii="TH SarabunPSK;TH Sarabun PSK" w:hAnsi="TH SarabunPSK;TH Sarabun PSK" w:eastAsia="Calibri" w:cs="TH SarabunPSK;TH Sarabun PSK"/>
          <w:sz w:val="32"/>
          <w:sz w:val="32"/>
          <w:szCs w:val="32"/>
        </w:rPr>
        <w:t xml:space="preserve">เพื่อใช้เป็นเครื่องมือและแนวทางในการจัดทำข้อบัญญัติงบประมาณรายจ่ายประจำปีและการบริหารงานพัฒนาตำบลแวงน้อยเพื่อประโยชน์ของประชาชนต่อไป </w:t>
      </w:r>
      <w:r>
        <w:rPr>
          <w:rFonts w:ascii="TH SarabunPSK;TH Sarabun PSK" w:hAnsi="TH SarabunPSK;TH Sarabun PSK" w:eastAsia="Calibri" w:cs="TH SarabunPSK;TH Sarabun PSK"/>
          <w:sz w:val="32"/>
          <w:sz w:val="32"/>
          <w:szCs w:val="32"/>
        </w:rPr>
        <w:t xml:space="preserve">เหตุผล </w:t>
      </w:r>
      <w:r>
        <w:rPr>
          <w:rFonts w:ascii="TH SarabunPSK;TH Sarabun PSK" w:hAnsi="TH SarabunPSK;TH Sarabun PSK" w:eastAsia="Calibri" w:cs="TH SarabunPSK;TH Sarabun 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Calibri"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eastAsia="Calibri" w:cs="TH SarabunPSK;TH Sarabun PSK"/>
          <w:sz w:val="32"/>
          <w:sz w:val="32"/>
          <w:szCs w:val="32"/>
        </w:rPr>
        <w:t>ศ</w:t>
      </w:r>
      <w:r>
        <w:rPr>
          <w:rFonts w:eastAsia="Calibri"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๔๘</w:t>
      </w:r>
      <w:r>
        <w:rPr>
          <w:rFonts w:ascii="TH SarabunPSK;TH Sarabun PSK" w:hAnsi="TH SarabunPSK;TH Sarabun PSK" w:eastAsia="Calibri" w:cs="TH SarabunPSK;TH Sarabun PSK"/>
          <w:sz w:val="32"/>
          <w:sz w:val="32"/>
          <w:szCs w:val="32"/>
        </w:rPr>
        <w:t xml:space="preserve">  ตามข้อ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๘</w:t>
      </w:r>
      <w:r>
        <w:rPr>
          <w:rFonts w:ascii="TH SarabunPSK;TH Sarabun PSK" w:hAnsi="TH SarabunPSK;TH Sarabun PSK" w:eastAsia="Calibri" w:cs="TH SarabunPSK;TH Sarabun PSK"/>
          <w:sz w:val="32"/>
          <w:sz w:val="32"/>
          <w:szCs w:val="32"/>
        </w:rPr>
        <w:t xml:space="preserve"> ได้กำหนดให้องค์กรปกครองส่วนท้องถิ่นดำเนินการจัดทำและทบทวนแผนสามปีให้แล้วเสร็จภายในเดือนมิถุนายนของทุกปีก่อนจัดทำงบประมาณรายจ่ายประจำปีโดยนำโครงการที่กำหนดไว้จะดำเนินการในปีถัดไปมาใช้หรืออาจทบทวนปรับปรุง โดยการกำหนดรายละเอียด เป้าหมาย หรือจัดลำดับความสำคัญของโครงการใหม่หรือเพิ่มเติมโครงการสำหรับปีถัดไป ซึ่งการจัดทำแผนพัฒนาสามปีต้องมีความสอดคล้องกับแผนยุทธศาสตร์การพัฒนาท้องถิ่นที่ได้กำหนดยุทธศาสตร์และแนวทางพัฒนาซึ่งแสดงถึงวิสัยทัศน์ พันธกิจ และจุดมุ่งหมายในอนาคต โดยสอดคล้องกับแผนพัฒนาเศรษฐกิจและสังคมแห่งชาติ และแผนยุทธศาสตร์การพัฒนาของจังหวัด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จึงจำเป็นต้องจัดทำ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ผนพัฒนาสามปี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๕๙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๖๑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ขององค์การบริหารส่วนตำบลแวงน้อย นี้ </w:t>
      </w:r>
      <w:r>
        <w:rPr>
          <w:rFonts w:ascii="TH SarabunPSK;TH Sarabun PSK" w:hAnsi="TH SarabunPSK;TH Sarabun PSK" w:eastAsia="Calibri" w:cs="TH SarabunPSK;TH Sarabun PSK"/>
          <w:sz w:val="32"/>
          <w:sz w:val="32"/>
          <w:szCs w:val="32"/>
        </w:rPr>
        <w:t>ก็ขอให้สภาได้พิจารณาครับ สำหรับร่า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ผนพัฒนาสามปี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๕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๙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๖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็ได้ส่งให้ท่านพร้อมหนังสือเชิญประชุมแล้ว แผนพัฒนาสามปีเราจะใช้เป็นกรอบในการจัดทำงบประมาณรายจ่ายประจำปี งบประมาณ ๒๕๕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ซึ่งโครงการในแผนจะเป็นโครงการที่ตอบสนองต่อยุทธศาสตร์ขององค์การบริหารส่วนตำบลแวงน้อยเรา และได้ผ่านการประชุมประชาคมในระดับหมู่บ้าน ระดับตำบล และคณะกรรมการสนับสนุนการจัดทำแผนก็ได้จัดทำร่างแผนเพื่อเสนอคณะกรรมการพัฒนาองค์การบริหารส่วนตำบลแวงน้อยเพื่อให้ความเห็นชอบแล้ว จึงได้นำเสนอต่อสภาฯเพื่อพิจารณาให้ความเห็นชอบต่อไปครับ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ประธานสภาฯ  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  <w:u w:val="single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นาย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กิตติศักดิ์  ศรีโยธา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  <w:u w:val="single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-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ท่านสมาชิกท่านใดสงสัยหรือจะอภิปรายไหมครับ</w:t>
      </w:r>
    </w:p>
    <w:p>
      <w:pPr>
        <w:pStyle w:val="Default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นาย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พรจิต  สนอุป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ส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อบต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หมู่ที่ ๑๑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า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ีย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่านประธ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ภาฯ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ท่านสมาชิกผู้ทรงเ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ีย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ิที่เคารพ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มอยากสอบถามว่าโครงการที่เราได้ประชาคมมาจะเปลี่ยนลำดับที่ได้จัดลำดับ ๑</w:t>
      </w:r>
      <w:r>
        <w:rPr>
          <w:rFonts w:cs="TH SarabunPSK;TH Sarabun PSK" w:ascii="TH SarabunPSK;TH Sarabun PSK" w:hAnsi="TH SarabunPSK;TH Sarabun PSK"/>
          <w:sz w:val="32"/>
          <w:szCs w:val="32"/>
        </w:rPr>
        <w:t>,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sz w:val="32"/>
          <w:szCs w:val="32"/>
        </w:rPr>
        <w:t>,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sz w:val="32"/>
          <w:szCs w:val="32"/>
        </w:rPr>
        <w:t>,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าแล้วได้หรือไม่ ตอนลงประชุมประชาคมก็บอกว่าเอาๆแต่ทำไปแล้วจะคุ้มหรือไม่จึงอยากสอบถามว่าสามารถเปลี่ยนลำดับได้ไหมครับ</w:t>
      </w:r>
    </w:p>
    <w:p>
      <w:pPr>
        <w:pStyle w:val="TextBody"/>
        <w:tabs>
          <w:tab w:val="clear" w:pos="720"/>
          <w:tab w:val="left" w:pos="990" w:leader="none"/>
        </w:tabs>
        <w:spacing w:before="0" w:after="0"/>
        <w:jc w:val="left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 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u w:val="single"/>
        </w:rPr>
        <w:t xml:space="preserve">นายจำนงค์   หน่ายโสก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u w:val="single"/>
        </w:rPr>
        <w:t>เลขานุการสภาฯ</w:t>
      </w:r>
      <w:r>
        <w:rPr>
          <w:rFonts w:ascii="TH SarabunPSK;TH Sarabun PSK" w:hAnsi="TH SarabunPSK;TH Sarabun PSK" w:cs="TH SarabunPSK;TH Sarabun PSK"/>
          <w:b/>
          <w:b/>
          <w:bCs/>
        </w:rPr>
        <w:t xml:space="preserve"> –</w:t>
      </w:r>
      <w:r>
        <w:rPr>
          <w:rFonts w:ascii="TH SarabunPSK;TH Sarabun PSK" w:hAnsi="TH SarabunPSK;TH Sarabun PSK" w:cs="TH SarabunPSK;TH Sarabun PSK"/>
          <w:b/>
          <w:b/>
          <w:bCs/>
        </w:rPr>
        <w:t xml:space="preserve"> </w:t>
      </w:r>
      <w:r>
        <w:rPr>
          <w:rFonts w:ascii="TH SarabunPSK;TH Sarabun PSK" w:hAnsi="TH SarabunPSK;TH Sarabun PSK" w:cs="TH SarabunPSK;TH Sarabun PSK"/>
        </w:rPr>
        <w:t>สำหรับโครงการที่ผ่านการประชาคมมาแล้วและได้จัดลำดับ ความสำคัญ ๑</w:t>
      </w:r>
      <w:r>
        <w:rPr>
          <w:rFonts w:cs="TH SarabunPSK;TH Sarabun PSK" w:ascii="TH SarabunPSK;TH Sarabun PSK" w:hAnsi="TH SarabunPSK;TH Sarabun PSK"/>
        </w:rPr>
        <w:t>,</w:t>
      </w:r>
      <w:r>
        <w:rPr>
          <w:rFonts w:ascii="TH SarabunPSK;TH Sarabun PSK" w:hAnsi="TH SarabunPSK;TH Sarabun PSK" w:cs="TH SarabunPSK;TH Sarabun PSK"/>
        </w:rPr>
        <w:t>๒</w:t>
      </w:r>
      <w:r>
        <w:rPr>
          <w:rFonts w:cs="TH SarabunPSK;TH Sarabun PSK" w:ascii="TH SarabunPSK;TH Sarabun PSK" w:hAnsi="TH SarabunPSK;TH Sarabun PSK"/>
        </w:rPr>
        <w:t>,</w:t>
      </w:r>
      <w:r>
        <w:rPr>
          <w:rFonts w:ascii="TH SarabunPSK;TH Sarabun PSK" w:hAnsi="TH SarabunPSK;TH Sarabun PSK" w:cs="TH SarabunPSK;TH Sarabun PSK"/>
        </w:rPr>
        <w:t>๓</w:t>
      </w:r>
      <w:r>
        <w:rPr>
          <w:rFonts w:cs="TH SarabunPSK;TH Sarabun PSK" w:ascii="TH SarabunPSK;TH Sarabun PSK" w:hAnsi="TH SarabunPSK;TH Sarabun PSK"/>
        </w:rPr>
        <w:t>,</w:t>
      </w:r>
      <w:r>
        <w:rPr>
          <w:rFonts w:ascii="TH SarabunPSK;TH Sarabun PSK" w:hAnsi="TH SarabunPSK;TH Sarabun PSK" w:cs="TH SarabunPSK;TH Sarabun PSK"/>
        </w:rPr>
        <w:t>ไว้ โครงการที่อยู่ลำดับที่ ๑</w:t>
      </w:r>
      <w:r>
        <w:rPr>
          <w:rFonts w:cs="TH SarabunPSK;TH Sarabun PSK" w:ascii="TH SarabunPSK;TH Sarabun PSK" w:hAnsi="TH SarabunPSK;TH Sarabun PSK"/>
        </w:rPr>
        <w:t>,</w:t>
      </w:r>
      <w:r>
        <w:rPr>
          <w:rFonts w:ascii="TH SarabunPSK;TH Sarabun PSK" w:hAnsi="TH SarabunPSK;TH Sarabun PSK" w:cs="TH SarabunPSK;TH Sarabun PSK"/>
        </w:rPr>
        <w:t>๒</w:t>
      </w:r>
      <w:r>
        <w:rPr>
          <w:rFonts w:cs="TH SarabunPSK;TH Sarabun PSK" w:ascii="TH SarabunPSK;TH Sarabun PSK" w:hAnsi="TH SarabunPSK;TH Sarabun PSK"/>
        </w:rPr>
        <w:t xml:space="preserve">, </w:t>
      </w:r>
      <w:r>
        <w:rPr>
          <w:rFonts w:ascii="TH SarabunPSK;TH Sarabun PSK" w:hAnsi="TH SarabunPSK;TH Sarabun PSK" w:cs="TH SarabunPSK;TH Sarabun PSK"/>
        </w:rPr>
        <w:t>ส่วนใหญ่เราก็จะบรรจุไว้ในปี ๒๕๕๙ เพื่อรอรับการจัดทำงบประมาณรายจ่ายปี ๒๕๕๙ โครงการที่ได้จัดลำดับโดยประชาคมเรียบร้อยแล้วก็ไม่อยากให้ไปเปลี่ยนครับเพราะผ่านขบวนการลงมติมาเรียบร้อยแล้วทั้งประชาคมหมู่บ้านและประชาคมตำบลครับก็จะกลายเป็นว่าเราเปลี่ยนแปลงมติของประชาคมครับ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งกนกนาถ  จันทร์สี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บต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๕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-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า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ีย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่านประธ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ภาฯ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ท่านสมาชิกผู้ทรงเ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ีย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ิ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อยากสอบถามโครงการของ หมู่ที่ ๕ วันนั้นที่ไปประชุมประชาคมดิฉันมีความเข้าใจว่าโครงการ คสล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ยังคงไว้ทุกโครงการแต่ในร่างแผนนี้ยังขาดไปอยู่ ๑ โครงการ คือโครงการก่อสร้างถนน คสล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สายบ้านพ่อโปรย ขอให้เพิ่มเข้าไปในแผนให้ด้วย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  <w:u w:val="single"/>
        </w:rPr>
        <w:t>เลขานุการสภาฯ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–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ผมจะให้ทางเจ้าหน้าที่ตรวจสอบถ้าโครงการตกค้างอย่างไรก็จะเพิ่มในแผนให้ ขอให้ทางเจ้าหน้าที่วิเคราะห์ตรวจสอบและเพิ่มไว้ในแผนให้ตามที่ท่านสมาชิกได้แจ้งด้วย ก็ขอให้ท่านสมาชิกได้ช่วยกันดูและพิจารณาว่ามีโครงการไหนที่ยังตกหล่นหรือไม่ครับ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โสพิน  แก้วอุดร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บต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๑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  <w:u w:val="single"/>
        </w:rPr>
        <w:t>๐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-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า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ีย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่านประธ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ภาฯ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ท่านสมาชิกผู้ทรงเ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ีย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ิที่เคารพ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ครงการหมู่ที่ ๑๐ มีตกหล่นอยู่ ๑ โครงการคือโครงการก่อสร้างถนน คสล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ยบ้านดอนหันเชื่อมบ้านนาจาน  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เลขานุการสภาฯ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–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ครงการก่อสร้างถนน คสล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ยบ้านดอนหันเชื่อมบ้านนาจาน ได้บรรจุโครงการไว้แล้วครับเป็นโครงการบ้านดอนหัน หมู่ที่ ๒ ครับก็ขอแจ้งให้ท่านสมาชิกสภา หมู่ที่ ๑๐ ได้ทราบครับ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ประธานสภาฯ  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  <w:u w:val="single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นาย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กิตติศักดิ์  ศรีโยธา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  <w:u w:val="single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-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ท่านสมาชิกท่านใดสงสัยหรือจะอภิปรายไหมครับ ถ้าไม่มีผมจะขอมติครับ ตรวจสอบท่านสมาชิกที่อยู่ในที่ประชุม จำนวน ๒๒ ท่าน  สมาชิกท่านใดเห็นชอบ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ในร่าง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แผน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พัฒนาสามปี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๒๕๕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๙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-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๒๕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๖๑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ขององค์การบริหารส่วนตำบลแวงน้อ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โปรดยกมือครับ</w:t>
      </w:r>
    </w:p>
    <w:p>
      <w:pPr>
        <w:pStyle w:val="Style12"/>
        <w:ind w:firstLine="720"/>
        <w:jc w:val="left"/>
        <w:rPr>
          <w:rFonts w:ascii="TH SarabunPSK;TH Sarabun PSK" w:hAnsi="TH SarabunPSK;TH Sarabun PSK" w:cs="TH SarabunPSK;TH Sarabun PSK"/>
          <w:i/>
          <w:i/>
          <w:iCs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</w:rPr>
        <w:t xml:space="preserve">: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</w:rPr>
        <w:t>เห็นชอบ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แผน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พัฒนาสามปี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๒๕๕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๙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 xml:space="preserve">-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๒๕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๖๑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</w:rPr>
        <w:t>ขององค์การบริหารส่วนตำบลแวงน้อย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</w:rPr>
        <w:t>ด้วยคะแนนเสียง ๒๒  เสียง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ประธานสภาฯ  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  <w:u w:val="single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นาย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กิตติศักดิ์  ศรีโยธา</w:t>
      </w:r>
      <w:r>
        <w:rPr>
          <w:rFonts w:cs="TH SarabunPSK;TH Sarabun PSK" w:ascii="TH SarabunPSK;TH Sarabun PSK" w:hAnsi="TH SarabunPSK;TH Sarabun PSK"/>
          <w:b/>
          <w:bCs/>
          <w:i/>
          <w:iCs/>
          <w:sz w:val="32"/>
          <w:szCs w:val="32"/>
          <w:u w:val="single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-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๖ เรื่องอื่นๆ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เชิญท่านเลขาครับ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เลขานุการสภาฯ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า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ีย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่านประธ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ภาฯ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ท่านสมาชิกผู้ทรงเ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ีย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ิ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ครับสำหรับ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๖ เรื่องอื่นๆ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็สืบเนื่องจากระเบียบวาระที่ ๕ ทางสภาฯเราก็ได้เห็นชอบแผนยุทธศาสตร์และแผนพัฒนาสามปีแล้ว ก็จะรวบรวมจัดทำเป็นรูปเล่มเสนอท่านนายกองค์การบริหารส่วนตำบลแวงน้อยได้ประกาศใช้และประชาสัมพันธ์ให้ประชาชนทราบ จัดส่งให้ท่านสมาชิกฯเพื่อใช้ประโยชน์ต่อไป สำหรับเรื่องต่อมานะครับสืบเนื่องจากที่ผมได้แจ้งเมื่อการประชุมครั้งที่แล้วว่าเรามีหน่วยตรวจติดตามมาตรวจประเมินผลการปฏิบัติงานของเรา ซึ่งผ่านมาตรวจประเมินเรียบร้อยแล้วเมื่อวันที่ ๒๙ พฤษภาคม ๒๕๕๘ ที่ผ่านสถานที่ก็ใช้ที่ห้องประชุม อบต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า  สรุปผลคะแนนการตรวจประเมินมาตรฐานการปฏิบัติราชการประจำปี ๒๕๕๗  อบต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วงน้อย ได้คะแนนในระดับที่สูงคิดเป็นร้อยละ ๘๒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๘ ซึ่งคะแนนเต็ม ๗๘๐ คะแนนที่ได้ ๖๔๐ ก็ถือว่าเราผ่านการประเมินฯจากกรมส่งเสริมการปกครองท้องถิ่น เรื่องต่อมาองค์การบริหารส่วนตำบลแวงน้อยได้รับหนังสือจากอำเภอแวงน้อย เรื่อง การเตรียมการชี้แจงงบประมาณรายจ่ายประจำปีงบประมาณ 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๒๕๕๙ ขั้นกรรมาธิการ ลงวันที่ ๔ มิถุนายน ๒๕๕๘ มีข้อความดังนี้ </w:t>
      </w:r>
    </w:p>
    <w:p>
      <w:pPr>
        <w:pStyle w:val="ListParagraph"/>
        <w:ind w:left="0"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ามที่จังหวัดได้แจ้งผลการพิจารณาแผนปฏิบัติราชการประจำปีของจังหวัด และคำของบประมาณของจังหวัดประจำปีงบประมาณ 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๕๙ โดยให้ส่วนราชการที่ได้รับการพิจารณาสนับสนุนงบประมาณดำเนินโครงการ ประสานงานกับหน่วยงานที่เกี่ยวข้องเพื่อบูรณาการกิจกรรมตามโครงการให้เกิดผลสัมฤทธิ์ในการใช้จ่ายงบประมาณ และเตรียมรายละเอียดการดำเนินโครงการให้พร้อมสามารถดำเนินการได้ทันทีเมื่อได้รับแจ้งการอนุมัติงบประมาณ นั้น</w:t>
      </w:r>
    </w:p>
    <w:p>
      <w:pPr>
        <w:pStyle w:val="ListParagraph"/>
        <w:ind w:left="0" w:hanging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นการนี้ สำนักงบประมาณได้แจ้งรายละเอียดขั้นตอนการนำเสนอร่างพระราชบัญญัติงบประมาณรายจ่ายประจำปีงบประมาณ 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๕๙ ต่อสภานิติบัญญัติแห่งชาติ รายละเอียดตามสิ่งที่ส่งมาด้วย และให้จังหวัดเตรียมความพร้อมในการชี้แจงต่อคณะกรรมาธิการวิสามัญพิจารณาร่างพระราชบัญญัติงบประมาณรายจ่ายประจำปีงบประมาณ 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๕๙ ดังนั้น จึงขอส่วนราชการที่โครงการได้รับการพิจารณาในการร่างพระราชบัญญัติงบประมาณรายจ่ายประจำปีงบประมาณ 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๕๕๙ ได้ดำเนินการดังนี้</w:t>
      </w:r>
    </w:p>
    <w:p>
      <w:pPr>
        <w:pStyle w:val="ListParagraph"/>
        <w:numPr>
          <w:ilvl w:val="0"/>
          <w:numId w:val="2"/>
        </w:numPr>
        <w:ind w:left="0" w:firstLine="108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ัดทำข้อมูลประกอบคำชี้แจงเหตุผลและความจำเป็นในการขอรับการสนับสนุนงบประมาณดำเนินโครงการตามแผนปฏิบัติราชการประจำปีของจังหวัด ประจำปีงบประมาณ 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๒๕๕๙ ตามแบบฟอร์มสิ่งที่ส่งมาด้วย ส่งให้จังหวัดทางจดหมายอีเล็กทรอนิกส์  </w:t>
      </w:r>
      <w:hyperlink r:id="rId2">
        <w:r>
          <w:rPr>
            <w:rStyle w:val="InternetLink"/>
            <w:rFonts w:cs="TH SarabunPSK;TH Sarabun PSK" w:ascii="TH SarabunPSK;TH Sarabun PSK" w:hAnsi="TH SarabunPSK;TH Sarabun PSK"/>
            <w:color w:val="000000"/>
            <w:sz w:val="32"/>
            <w:szCs w:val="32"/>
            <w:u w:val="none"/>
          </w:rPr>
          <w:t xml:space="preserve">Strategy_kk@hotmail.com </w:t>
        </w:r>
        <w:r>
          <w:rPr>
            <w:rStyle w:val="InternetLink"/>
            <w:rFonts w:ascii="TH SarabunPSK;TH Sarabun PSK" w:hAnsi="TH SarabunPSK;TH Sarabun PSK" w:cs="TH SarabunPSK;TH Sarabun PSK"/>
            <w:color w:val="000000"/>
            <w:sz w:val="32"/>
            <w:sz w:val="32"/>
            <w:szCs w:val="32"/>
            <w:u w:val="none"/>
          </w:rPr>
          <w:t>ภายใน</w:t>
        </w:r>
      </w:hyperlink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ันที่ ๑๒ มิถุนายน ๒๕๕๘ </w:t>
      </w:r>
    </w:p>
    <w:p>
      <w:pPr>
        <w:pStyle w:val="ListParagraph"/>
        <w:ind w:left="0"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จัดเตรียมรายละเอียดกิจกรรมตามโครงการให้พร้อม โดยเฉพาะอย่างยิ่งรายการงบลงทุน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่าครุภัณฑ์ ที่ดินและสิ่งก่อสร้าง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ห้จัดทำรูปแบบรายการ และรายละเอียดตามแบบ ปร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๔ ปร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 รวมทั้งพื้นที่ดำเนินการให้พร้อม สามารถดำเนินการได้ทันทีเมื่อได้รับแจ้งการอนุมัติงบประมาณ</w:t>
      </w:r>
    </w:p>
    <w:p>
      <w:pPr>
        <w:pStyle w:val="ListParagraph"/>
        <w:ind w:left="0"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ซึ่งในส่วนที่เกี่ยวข้องกับองค์การบริหารส่วนตำบลแวงน้อย ที่เราต้องจัดทำรายละเอียดคำชี้แจงเหตุผลและความจำเป็นในการขอรับการสนับสนุนงบประมาณซึ่งได้รับการประสานงานจากอำเภอแวงน้อยเราต้องยืนยันไปมีอยู่ ๓ โครงการ คือ </w:t>
      </w:r>
    </w:p>
    <w:p>
      <w:pPr>
        <w:pStyle w:val="ListParagraph"/>
        <w:ind w:left="0"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ครงการขุดลอกหนองหินล่อง บ้านโนนศิลา หมู่ที่ ๙ ตำบลแวงน้อย อำเภอแวงน้อย  จังหวัดขอนแก่น ปริมาตรดินขุดไม่น้อยกว่า ๔๓</w:t>
      </w:r>
      <w:r>
        <w:rPr>
          <w:rFonts w:cs="TH SarabunPSK;TH Sarabun PSK" w:ascii="TH SarabunPSK;TH Sarabun PSK" w:hAnsi="TH SarabunPSK;TH Sarabun PSK"/>
          <w:sz w:val="32"/>
          <w:szCs w:val="32"/>
        </w:rPr>
        <w:t>,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๗๓๒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๐ ลูกบาศก์เมตร งบประมาณ ๑</w:t>
      </w:r>
      <w:r>
        <w:rPr>
          <w:rFonts w:cs="TH SarabunPSK;TH Sarabun PSK" w:ascii="TH SarabunPSK;TH Sarabun PSK" w:hAnsi="TH SarabunPSK;TH Sarabun PSK"/>
          <w:sz w:val="32"/>
          <w:szCs w:val="32"/>
        </w:rPr>
        <w:t>,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๙๐๐</w:t>
      </w:r>
      <w:r>
        <w:rPr>
          <w:rFonts w:cs="TH SarabunPSK;TH Sarabun PSK" w:ascii="TH SarabunPSK;TH Sarabun PSK" w:hAnsi="TH SarabunPSK;TH Sarabun PSK"/>
          <w:sz w:val="32"/>
          <w:szCs w:val="32"/>
        </w:rPr>
        <w:t>,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๐๐๐</w:t>
      </w:r>
      <w:r>
        <w:rPr>
          <w:rFonts w:cs="TH SarabunPSK;TH Sarabun PSK" w:ascii="TH SarabunPSK;TH Sarabun PSK" w:hAnsi="TH SarabunPSK;TH Sarabun PSK"/>
          <w:sz w:val="32"/>
          <w:szCs w:val="32"/>
        </w:rPr>
        <w:t>.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บาท หน่วยงานดำเนินการปกครองอำเภอแวงน้อย   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-</w:t>
      </w:r>
    </w:p>
    <w:p>
      <w:pPr>
        <w:pStyle w:val="ListParagraph"/>
        <w:ind w:left="0" w:firstLine="720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</w:r>
    </w:p>
    <w:p>
      <w:pPr>
        <w:pStyle w:val="ListParagraph"/>
        <w:ind w:left="0"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ครงการขุดลอกลำห้วยขอนขว้าง บ้านแวงน้อย หมู่ที่ ๑ ตำบลแวงน้อย อำเภอแวงน้อย  จังหวัดขอนแก่น กว้าง ๑๔ เมตร ก้นห้วยกว้าง ๑๐ เมตร ลึกเฉลี่ย ๒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๐ เมตร หรือปริมาตรดินขุดไม่น้อยกว่า ๕๖</w:t>
      </w:r>
      <w:r>
        <w:rPr>
          <w:rFonts w:cs="TH SarabunPSK;TH Sarabun PSK" w:ascii="TH SarabunPSK;TH Sarabun PSK" w:hAnsi="TH SarabunPSK;TH Sarabun PSK"/>
          <w:sz w:val="32"/>
          <w:szCs w:val="32"/>
        </w:rPr>
        <w:t>,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๐๐๐ ลูกบาศก์เมตร งบประมาณ ๑</w:t>
      </w:r>
      <w:r>
        <w:rPr>
          <w:rFonts w:cs="TH SarabunPSK;TH Sarabun PSK" w:ascii="TH SarabunPSK;TH Sarabun PSK" w:hAnsi="TH SarabunPSK;TH Sarabun PSK"/>
          <w:sz w:val="32"/>
          <w:szCs w:val="32"/>
        </w:rPr>
        <w:t>,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๙๐๐</w:t>
      </w:r>
      <w:r>
        <w:rPr>
          <w:rFonts w:cs="TH SarabunPSK;TH Sarabun PSK" w:ascii="TH SarabunPSK;TH Sarabun PSK" w:hAnsi="TH SarabunPSK;TH Sarabun PSK"/>
          <w:sz w:val="32"/>
          <w:szCs w:val="32"/>
        </w:rPr>
        <w:t>,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๐๐๐</w:t>
      </w:r>
      <w:r>
        <w:rPr>
          <w:rFonts w:cs="TH SarabunPSK;TH Sarabun PSK" w:ascii="TH SarabunPSK;TH Sarabun PSK" w:hAnsi="TH SarabunPSK;TH Sarabun PSK"/>
          <w:sz w:val="32"/>
          <w:szCs w:val="32"/>
        </w:rPr>
        <w:t>.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บาท หน่วยงานดำเนินการปกครองอำเภอแวงน้อย </w:t>
      </w:r>
    </w:p>
    <w:p>
      <w:pPr>
        <w:pStyle w:val="ListParagraph"/>
        <w:ind w:left="0"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ครงการขุดลอกลำห้วยตะกั่ว บ้านหนองแขม๑ หมู่ที่ ๓ ตำบลแวงน้อย อำเภอแวงน้อย  จังหวัดขอนแก่น กว้าง ๑๖ เมตร กว้าง ๖ เมตร ลึกเฉลี่ย ๓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๐ เมตร ยาว ๒</w:t>
      </w:r>
      <w:r>
        <w:rPr>
          <w:rFonts w:cs="TH SarabunPSK;TH Sarabun PSK" w:ascii="TH SarabunPSK;TH Sarabun PSK" w:hAnsi="TH SarabunPSK;TH Sarabun PSK"/>
          <w:sz w:val="32"/>
          <w:szCs w:val="32"/>
        </w:rPr>
        <w:t>,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๓๕ เมตร หรือปริมาตรดินขุดไม่น้อยกว่า ๕๘</w:t>
      </w:r>
      <w:r>
        <w:rPr>
          <w:rFonts w:cs="TH SarabunPSK;TH Sarabun PSK" w:ascii="TH SarabunPSK;TH Sarabun PSK" w:hAnsi="TH SarabunPSK;TH Sarabun PSK"/>
          <w:sz w:val="32"/>
          <w:szCs w:val="32"/>
        </w:rPr>
        <w:t>,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๖๒๑ ลูกบาศก์เมตร งบประมาณ ๑</w:t>
      </w:r>
      <w:r>
        <w:rPr>
          <w:rFonts w:cs="TH SarabunPSK;TH Sarabun PSK" w:ascii="TH SarabunPSK;TH Sarabun PSK" w:hAnsi="TH SarabunPSK;TH Sarabun PSK"/>
          <w:sz w:val="32"/>
          <w:szCs w:val="32"/>
        </w:rPr>
        <w:t>,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๙๓๙</w:t>
      </w:r>
      <w:r>
        <w:rPr>
          <w:rFonts w:cs="TH SarabunPSK;TH Sarabun PSK" w:ascii="TH SarabunPSK;TH Sarabun PSK" w:hAnsi="TH SarabunPSK;TH Sarabun PSK"/>
          <w:sz w:val="32"/>
          <w:szCs w:val="32"/>
        </w:rPr>
        <w:t>,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๐๐๐</w:t>
      </w:r>
      <w:r>
        <w:rPr>
          <w:rFonts w:cs="TH SarabunPSK;TH Sarabun PSK" w:ascii="TH SarabunPSK;TH Sarabun PSK" w:hAnsi="TH SarabunPSK;TH Sarabun PSK"/>
          <w:sz w:val="32"/>
          <w:szCs w:val="32"/>
        </w:rPr>
        <w:t>.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บาท หน่วยงานดำเนินการปกครองอำเภอแวงน้อย 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ั้ง ๓ โครงการนี้เราต้องยืนยันเข้าไปมีโครงการขุดลอกหนองหินล่อง บ้านโนนศิลา หมู่ที่ ๙ ที่เราจะจ่ายขาดเงินสะสมก็ขอให้ท่านสมาชิกสภา หมู่ที่ ๙ ได้พิจารณาดูถ้าท่านยืนยันว่าจะรับการสนับสนุนงบประมาณจากจังหวัดเราก็จะแจ้งยืนยันไป ก็ให้ท่านได้ตัดสินว่าจะจ่ายขาดหรือจะรับการสนับสนุนงบประมาณจากจังหวัด เพราะเมื่อเรายืนยันไปแล้วพื้นที่การดำเนินต้องพร้อมซึ่งโครงการเหล่านี้เราของบประมาณมาโดยตลอด ถ้ายืนยันไปแล้วพื้นที่ดำเนินการไม่พร้อมเขาก็จะเล่นเจ้าหน้าที่ที่ได้รับรองหรือยืนยันไป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ซึ่งนโยบายของนายกรัฐมนตรีจะเน้นที่แหล่งน้ำเขาบอกเลยว่าพื้นที่ไหนมีปัญหาแหล่งน้ำให้ขอโครงการเข้าไป เช่น ขุดคูคลอง ลำห้วย เจาะบ่อบาดาล เป็นต้น ก็แจ้งมาให้ท่านสมาชิกได้รับทราบครับ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นายกิตติศักดิ์  ศรีโยธา ประธานสภาฯ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ท่านสมาชิกท่านใดจะเพิ่มเติมหรือสอบถามอีกไหมครับ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สุวรรณ์  นาอุดม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บต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๑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  <w:u w:val="single"/>
        </w:rPr>
        <w:t>๓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-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า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ีย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่านประธ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ภาฯ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ท่านสมาชิกผู้ทรงเ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ีย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ิ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รับผมมีเรื่องอื่นๆจะแจ้งที่ประชุมคือ ที่บริเวณถังสูงประปาหมู่บ้านที่เราใช้รถแบคโฮไปขุดบ่อพักนำดินขึ้นมาไว้ข้างถนนฤดูฝนเวลาฝนตกใส่ผมเกรงว่าดินเหล่านี้จะไหลมาทับถนนลาดยางอยากให้นำรถไปปรับเกรดซักหน่อยครับ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โสพิน  แก้วอุดร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บต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๑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  <w:u w:val="single"/>
        </w:rPr>
        <w:t>๐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-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า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ีย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่านประธ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ภาฯ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ท่านสมาชิกผู้ทรงเ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ีย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ิ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รับผมมีเรื่องอื่นๆคือไฟฟ้าแสงสว่างชำรุดที่ส่งหนังสือมาให้ซ่อมขอแจ้งว่ามีดับเพิ่มอีกหนึ่งจุดเรียนให้ทราบก่อนเพื่อจะได้ออกไปซ่อมครั้งเดียวกันเลย เรื่องที่ ๒ ประตูศูนย์พัฒนาเด็กเล็กที่จะพัฒนาโดยเท คสล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ปถึงไหนแล้วครับ เรื่องที่ ๓ ขอความอนุเคราะห์ให้นำดินไปถมศูนย์ฯเพื่อจะใช้ประโยชน์ได้  อีกเรื่องหนึ่งเดือนพฤษภาคมที่ผ่านมาได้รับทราบผู้ปกครองบอกว่าจะมีรถชนเด็กศูนย์นาจาน ผมสอบถามดูเผื่อว่าจะมีการกลั่นแกล้งกันประชาชนที่อยู่ใกล้ศูนย์เห็นเด็กออกมานอกศูนย์ข้างถนนก็ตกใจเด็กเดินมาถึงหน้าวัดก็อยากจะให้ครูและผู้ดูแลเด็กได้ใจใส่ในส่วนนี้ครับ ก็ขอให้ท่านนายกได้ตรวจสอบด้วยครับ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สำรอง  ปัตตาทานัง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บต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๒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-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า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ีย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่านประธ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ภาฯ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ท่านสมาชิกผู้ทรงเ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ีย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ิ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รั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ามที่ท่านเลขาฯได้นำเรียนเสนองบที่จังหวัดจะมาลงพื้นที่เรา จำนวน ๓ โครงการ เกี่ยวเนื่องกับจ่ายขาดหนองหินล่อง หมู่ที่ ๙ ผมขอแสดงความคิดเห็นเงินที่สนับสนุนมากกว่าที่เราจ่ายขาดและอยู่ในช่วงระยะเวลาใกล้เคียงกันก็อยากให้ท่านพิจารณางบประมาณของจังหวัดที่จัดสรรให้ครับ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เสมือน  นาอุดม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บต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๙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-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า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ีย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่านประธ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ภาฯ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ท่านสมาชิกผู้ทรงเ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ีย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ิ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รับในเรื่องนี้ผมขอปรึกษาหารือกับทางผู้นำบ้านโนนศิลาก่อนแล้วจะแจ้งให้ทราบอีกครั้งครับ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งกนกนาถ  จันทร์สี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บต</w:t>
      </w:r>
      <w:r>
        <w:rPr>
          <w:rFonts w:cs="TH SarabunPSK;TH Sarabun PSK" w:ascii="TH SarabunPSK;TH Sarabun PSK" w:hAnsi="TH SarabunPSK;TH Sarabun 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หมู่ที่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๕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-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า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ีย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่านประธ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ภาฯ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ท่านสมาชิกผู้ทรงเก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ีย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ิ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เป็นเรื่องหารือคือโครงการที่จะจ่ายขาดขุดลอกหนองแวงสุ่ม พอขุดก็มีดินที่จะไปทิ้งถ้าทิ้งดินบ้านอีโล หมู่ที่ ๕ ซึ่งอยู่ใกล้หนองมีถนนซอยดอนปู่ตา ยาวประมาณ ๔๐๐ เมตร กว้าง ๒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๕๐ เมตร ดินที่ขุดสามารถถมตรงนั้นได้หรือไม่เพราะเราจะได้ขุดหนองแวงสุ่มด้วยและได้ถมดินถนนสูงขึ้นให้ประชาชนสัญจรไปมาสะดวกด้วย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  <w:sz w:val="32"/>
          <w:sz w:val="32"/>
          <w:szCs w:val="32"/>
          <w:u w:val="single"/>
        </w:rPr>
        <w:t>นายกิตติศักดิ์  ศรีโยธา ประธานสภาฯ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ท่านสมาชิกท่านใดจะเพิ่มเติมอีกไหมครับ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็ได้เวลาพอสมควรแล้วนะครับ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ไม่มี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ระผ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ปิดการประชุ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ฯ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รับ</w:t>
      </w:r>
    </w:p>
    <w:p>
      <w:pPr>
        <w:pStyle w:val="Normal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-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เลิกประชุมเวลา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                                                     </w:t>
      </w: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ลงชื่อ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                                    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   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(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นายจำนงค์   หน่ายโสก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   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เลขานุการสภาองค์การบริหารส่วนตำบลแวงน้อย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ลงชื่อ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) 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                                  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      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น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า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ยกิตติศักดิ์  ศรีโยธา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 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ประธานสภาองค์การบริหารส่วนตำบลแวงน้อย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    </w:t>
      </w:r>
    </w:p>
    <w:p>
      <w:pPr>
        <w:pStyle w:val="Normal"/>
        <w:spacing w:before="240" w:after="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ลงชื่อ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)</w:t>
        <w:tab/>
        <w:t xml:space="preserve">                             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ป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ระธานกรรมการตรวจรายงานการประชุม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         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น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ายวิเชียร  ดวงจุมพล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ลงชื่อ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 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                            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          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นาย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สุพจน์  ทิพวัฒน์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ลงชื่อ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)                              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เลขานุการ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         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นา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งประยัติ  ศรีอุ่น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26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PSK"/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H SarabunPSK;TH Sarabun 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TH Sarabun PSK" w:hAnsi="TH SarabunPSK;TH Sarabun PSK" w:eastAsia="Calibri" w:cs="TH SarabunPSK;TH Sarabun 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;TH Sarabun PSK" w:hAnsi="TH SarabunPSK;TH Sarabun PSK" w:eastAsia="Times New Roman" w:cs="TH SarabunPSK;TH Sarabun 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ngsana New" w:hAnsi="Angsana New" w:cs="Angsana New"/>
      <w:sz w:val="32"/>
      <w:szCs w:val="32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4"/>
      <w:szCs w:val="44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Style12">
    <w:name w:val="...."/>
    <w:basedOn w:val="Default"/>
    <w:next w:val="Default"/>
    <w:qFormat/>
    <w:pPr/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y_kk@hotmail.com &#3616;&#3634;&#3618;&#3651;&#360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42:00Z</dcterms:created>
  <dc:creator>TrueFasterUser</dc:creator>
  <dc:description/>
  <cp:keywords/>
  <dc:language>en-US</dc:language>
  <cp:lastModifiedBy>Windows User</cp:lastModifiedBy>
  <cp:lastPrinted>2015-06-16T14:59:00Z</cp:lastPrinted>
  <dcterms:modified xsi:type="dcterms:W3CDTF">2015-06-16T09:38:00Z</dcterms:modified>
  <cp:revision>5421</cp:revision>
  <dc:subject/>
  <dc:title>(สำเนา)</dc:title>
</cp:coreProperties>
</file>