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สวัสดิการและพัฒนาชุมชน สำนักปลัดองค์การบริหารส่วนตำบลแวงน้อ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วงน้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บลแวงน้อย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สวัสดิการและพัฒนาชุมชน สำนักปลัด องค์การบริหารส่วนตำบลแวงน้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สวัสดิการและพัฒนาชุมชนสำนักปลัดองค์การบริหารส่วนตำบลแวงน้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สวัสดิการและพัฒนาชุมชน สำนักปลัด องค์การบริหารส่วนตำบลแวงน้อ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สวัสดิการและพัฒนาชุมชน สำนักปลัด องค์การบริหารส่วนตำบลแวงน้อ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สวัสดิการและพัฒนาชุมชน สำนักปลัด องค์การบริหารส่วนตำบลแวงน้อ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วงน้อย  อำเภอแวงน้อย  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งานปลัดองค์การบริหารส่วนตำบลแวงน้อย 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 043-499-53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: 043-499-3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bidi="th-TH"/>
                </w:rPr>
                <w:t>http://www.waengnoiy.go.th/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Email :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bidi="th-TH"/>
                </w:rPr>
                <w:t>waengnoiy@outlook.c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ายเหตุ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rdia New" w:hAnsi="Cordia New" w:eastAsia="Calibri" w:cs="Cordia New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engnoiy.go.th/" TargetMode="External"/><Relationship Id="rId3" Type="http://schemas.openxmlformats.org/officeDocument/2006/relationships/hyperlink" Target="mailto:waengnoiy@outlook.co.t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4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19T09:04:00Z</dcterms:modified>
  <cp:revision>10</cp:revision>
  <dc:subject/>
  <dc:title/>
</cp:coreProperties>
</file>