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ขององค์การบริหารส่วนตำบลแวงน้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งานพัฒนาและจัดเก็บรายได้ กองคลัง องค์การบริหารส่วนตำบลแวงน้อย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,0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แวงน้อ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: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 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waengnoiy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360" w:hanging="426"/>
        <w:contextualSpacing/>
        <w:rPr/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9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0T04:44:00Z</dcterms:modified>
  <cp:revision>8</cp:revision>
  <dc:subject/>
  <dc:title/>
</cp:coreProperties>
</file>