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สิ่งปฏิกู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านพัฒนาและจัดเก็บรายได้ กองคลัง องค์การบริหารส่วนตำบลแวงน้อ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านพัฒนาและจัดเก็บรายได้ กองคลัง องค์การบริหารส่วนตำบลแวงน้อ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พื้นที่รับผิดชอบขององค์การบริหารส่วนตำบลแวงน้อ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เก็บและขนสิ่งปฏิกูล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14:2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งานพัฒนาและจัดเก็บรายได้ กองคลัง องค์การบริหารส่วนตำบลแวงน้อย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เก็บและขนสิ่งปฏิกูล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สิ่งปฏิกูลด้านผู้ขับขี่และผู้ปฏิบัติงานประจำยานพาหนะด้านสุขลักษณะวิธีการเก็บขนสิ่งปฏิกูลถูกต้องตามหลักเกณฑ์และมีวิธีการควบคุมกำกับการขนส่งเพื่อป้องกันการลักลอบทิ้งสิ่งปฏิกูลให้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เก็บและขน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4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4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เก็บและขนสิ่งปฏิกูล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  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สิ่งปฏิกู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ต่ออายุใบอนุญาต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รับทำการเก็บและขนสิ่งปฏิกูล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)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อัตราค่าธรรมเนียมต่ออายุใบอนุญาต รับทำการเก็บ ขน สิ่งปฏิกูลและมูลฝอย ฉบับละ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5,000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)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ค่าเก็บและขนมูลฝอยประจำเดือน สำหรับ บ้านเรือน หรือเคหะที่อยู่อาศัย เดือนละ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)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ค่าเก็บและขนมูลฝอยประจำเดือน สำหรับ ร้านค้า และร้านจำหน่ายอาหาร เดือนละ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 องค์การบริหารส่วนตำบลแวงน้อย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043-49953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  เว็บไซต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waengnoiy.go.th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426"/>
        <w:contextualSpacing/>
        <w:rPr/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>
      <w:b/>
      <w:bCs/>
      <w:sz w:val="32"/>
      <w:szCs w:val="32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22:00Z</dcterms:created>
  <dc:creator>CM</dc:creator>
  <dc:description/>
  <cp:keywords/>
  <dc:language>en-US</dc:language>
  <cp:lastModifiedBy>KKD 2011 V.2</cp:lastModifiedBy>
  <cp:lastPrinted>2015-03-02T08:12:00Z</cp:lastPrinted>
  <dcterms:modified xsi:type="dcterms:W3CDTF">2015-10-27T08:54:00Z</dcterms:modified>
  <cp:revision>12</cp:revision>
  <dc:subject/>
  <dc:title/>
</cp:coreProperties>
</file>