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ารบริหารส่วนตำบลแวงน้อย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แวงน้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แวงน้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แวงน้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แวงน้อย  อำเภอแวงน้อย  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องค์การบริหารส่วนตำบลแวงน้อย  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043-49953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: 043-49933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: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bidi="th-TH"/>
                </w:rPr>
                <w:t>http://www.waengnoiy.go.th/</w:t>
              </w:r>
            </w:hyperlink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Email : waengnoiy@outlook.c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engnoi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8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20T02:37:00Z</dcterms:modified>
  <cp:revision>5</cp:revision>
  <dc:subject/>
  <dc:title/>
</cp:coreProperties>
</file>