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กองคลัง องค์การบริหารส่วนตำบลแวงน้อย            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/>
              <w:t>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7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3:59:00Z</dcterms:modified>
  <cp:revision>5</cp:revision>
  <dc:subject/>
  <dc:title/>
</cp:coreProperties>
</file>