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ของ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ื้นที่ประกอบการไม่เกิ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                                        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ื้นที่ประกอบการเกิ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 แต่ไม่เกิ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   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ื้นที่ประกอบการเกิ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 แต่ไม่เกิน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5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ื้นที่ประกอบการเกิ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แต่ไม่เกิ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ารางเมตร  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โทรศัพท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ช่องทางการร้องเรียน  เว็บไซต์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6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6T08:38:00Z</dcterms:modified>
  <cp:revision>9</cp:revision>
  <dc:subject/>
  <dc:title/>
</cp:coreProperties>
</file>