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แผน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การ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ฏิบัติ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งาน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จัดเก็บรายได้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ประจำปี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งบประมาณ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 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4925</wp:posOffset>
            </wp:positionV>
            <wp:extent cx="2400300" cy="228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งานพัฒนาและจัดเก็บรายได้   กองคลัง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งค์การบริหารส่วนตำบลแวงน้อย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อำเภอแวงน้อย  จังหวัดขอนแก่น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 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ด้านการจัดเก็บภาษีและการพัฒนารายได้  ซึ่งนับว่าเป็นปัจจัยสำคัญยิ่ง เพื่อให้การบริหารการจัดเก็บภาษีเป็นไปอย่างมีระบบ  ป้องการสูญเสียเงินรายได้ เพื่อรักษาทรัพย์สินและผลประโยชน์ของทางราชการขจัดปัญหาการทุจริตคอรัปชั่น และสามารถบริหารงบประมาณได้อย่างโปร่งใส มีประสิทธิภาพสร้างภาพลักษณ์ทีดีต่อองค์กรปกครองส่วนท้องถิ่น สมดังคำที่กล่าวว่า “ท้องถิ่นไทยใสสะอาด”</w:t>
      </w:r>
      <w:r>
        <w:rPr>
          <w:rFonts w:ascii="TH SarabunPSK" w:hAnsi="TH SarabunPSK" w:cs="TH SarabunPSK"/>
          <w:sz w:val="18"/>
          <w:sz w:val="18"/>
          <w:szCs w:val="18"/>
        </w:rPr>
        <w:t> 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พัฒนาการบริหารด้านการจัดเก็บภาษี กำกับ ดูแล การตรวจสอบรายได้ องค์การบริหารส่วนตำบลแวงน้อยเป็นการกำกับดูแล ตรวจสอบขั้นตอนการดำเนินการไปอย่างสมบูรณ์ทุกขั้นตอน ตลอดจนสนับสนุนส่งเสริมให้มีการนำมาตรฐานทางคุณธรรมและจริยธรรมให้กับบุคลากร เป็นการตรวจสอบภายในตัวเอง ป้องกันการผิดพลาดที่อาจจะเกิดขึ้นได้ระหว่างการปฏิบัติงาน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พัฒนาและจัดเก็บรายได้ กองคลัง จึงได้ดำเนินการจัดทำแผนการจัดเก็บภาษีและการพัฒนารายได้ ประจำปีงบประมาณ ๒๕๕๙   ให้ผู้มีหน้าที่รับผิดชอบปฏิบัติงานด้านการจัดเก็บภาษีมีแนวทางในการปฏิบัติงานด้านจัดเก็บรายได้ที่ถูกต้องตามระเบียบ กฎหมาย ข้อบังคับ หนังสือสั่งการก่อนลงมือปฏิบัติงานเพื่อให้เกิดประสิทธิภาพสอดคล้องแนวทางในการปฏิบัติงานที่มุ่งผลสัมฤทธิ์สู่กระบวน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โดย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และจัดเก็บรายได้  กองคลัง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๒๕๕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                                       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1)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เก็บภาษ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ัฒนา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 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พัฒนาและจัดเก็บรายได้  ส่วนการคลัง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จังหวัดขอนแก่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จัดเก็บภาษี เป็นส่วนหนึ่งของการบริหารงาน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จัดการด้านการจัดเก็บภาษี และการพัฒนารายได้เป็นไปอย่างถูกต้องย่อมสะท้อนให้เห็นว่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ในการบริหารงาน การที่จะปฏิบัติงานด้านการจัดเก็บรายได้อย่างถูกต้องนั้นจะต้องถือปฏิบัติตามระเบียบและหนังสือสั่งการที่เกี่ยวข้อง ดั้งนั้น การรวบรวม เรียบเรียง เอกสารอันเป็นส่วนหนึ่งของการเตรียมความพร้อมหรือความพยายามในการจัดเก็บภาษี ประจำปีงบประมาณ ๒๕๕๙  ขององค์การบริหารส่วนตำบลแวงน้อย  เพื่อให้บุคลากร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กรอบ แนวทางในการปฏิบัติงานที่มุ่งผลสัมฤทธิ์สู่กระบวนการบริหารจัดการบ้านเมืองที่ดีมีประชาชนเข้ามามีส่วนร่วมทุกกระบวนการของการปฏิบัติราชการ เพื่อสั่งคมอยู่ดีมีสุข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มีหลักการปฏิบัติราชการ  ๓  ด้า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ใจระเบียบ  กฎหมาย  ข้อบังคับ หนังสือสั่งการ ก่อนการลงมือปฏิบัติงา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เข้าถึงหลักเกณฑ์ขั้นตอนและวิธีการปฏิบัติราชการ  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้านที่ส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พัฒนาคน พัฒนาตนและพัฒนากลไกการปฏิบัติงานให้สามารถดำเนินการควบคู่กันไปอย่างเป็นระบบ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้งนั้น เพื่อให้การจัดเก็บภาษีทุกประเภทดำเนินการเป็นไปด้วยความเรียบร้อยถูกต้อง  ทันตามเวลาและเก็บรายได้ให้มีประสิทธิภาพ องค์การบริหารส่วนตำบลแวงน้อยจึงได้กำหนดแนวทางการปฏิบัติงานด้านการจัดเก็บรายได้ประจำปีงบประมาณ  ๒๕๕๙  ขึ้นเพื่อให้การปฏิบัติงานบรรลุเป้าหมายสูงสุด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พัฒนาปรับปรุงระบบการตรวจสอบ กำกับดูแล การบริหารจัดการด้านการจัดเก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ษี และพัฒนา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รมีรายได้ ซึ่งจะส่งผลให้สามารถนำงบประมาณมาพัฒนาตำบลได้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การจัดเก็บรายได้สอดคล้องกับแนวทางการจัดการบ้านเมือง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ส่วนร่วมในการพัฒนาท้องถิ่นของตนด้วยการให้ความร่วมมือในการ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กับองค์กรปกครองส่วนท้องถิ่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รายได้มีประสิทธิภาพมากขึ้น เกิดความรวดเร็ว ถูกต้อง และ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รายได้ขององค์การบริหารส่วนตำบลแวงน้อยได้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พึงพอใจในการให้บริการและพึงพอใจในการชำระภาษ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ั้นการเตรีย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และจัดเตรียมแบบพิมพ์ต่าง ๆ ให้ครบถ้วน จัดทำประกาศ และออกหนังสือแจ้งเว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สียภาษีทราบล่วงหน้า เพื่อจะได้ยื่นแบบพิมพ์ภายในเวลา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ั้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 ประชาสัมพันธ์ให้ประชาชนทราบล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เจ้าหน้าที่ผู้รับผิดชอบ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แจ้งให้ผู้อยู่ในข่ายต้องเสียภาษี ยื่นแบบแสดงรายการ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่นพับประชา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ง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ปฏิบัติงานตามแผนการจัดการและแผนปฏิบัติงานการจัดเก็บภาษ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๑   ตุลาคม  ๒๕๕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กันยายน  ๒๕๕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ับผิดชอบแผนการจัดเก็บรายได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จิราภรณ์  จงแพทย์   ตำแหน่ง นักวิชาการจัดเก็บรายได้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วงน้อ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จ่ายจากข้อบัญญัติองค์การบริหารส่วนตำบล  งบประมาณรายจ่ายประจำปี ๒๕๕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ที่คาดว่าจะได้รับ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รายได้มีประสิทธิภาพมากขึ้น เกิดความรวดเร็ว ถูกต้องและ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รายได้ขององค์การบริหารส่วนตำบลแวงน้อยได้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พึงพอใจในการให้บริการและพึงพอใจในการ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 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</w:p>
    <w:p>
      <w:pPr>
        <w:pStyle w:val="Normal"/>
        <w:jc w:val="righ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จัดเก็บภาษีโรงเรือนและที่ดิน ประจำปี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ยกปฏิบัติตามห้วงเวลา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ยายน                </w:t>
      </w:r>
      <w:r>
        <w:rPr>
          <w:rFonts w:cs="TH SarabunPSK" w:ascii="TH SarabunPSK" w:hAnsi="TH SarabunPSK"/>
          <w:sz w:val="32"/>
          <w:szCs w:val="32"/>
        </w:rPr>
        <w:tab/>
        <w:t xml:space="preserve"> 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ัดลอกบัญชีผู้ที่อยู่ในเกณฑ์เสียภาษีในปีงบประมาณจัดเก็บ จาก 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รื่องการเสีย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         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ตรียมแบบพิมพ์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       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เวียนแจ้งผู้เสียภาษีให้ทราบ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กราคม – กุมภาพันธ์         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เลขที่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่ารายป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บ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นาคม – พฤษภาคม    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่ารายปี และแจ้งผลการประเมินตาม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คำร้องอุทธรณ์ตาม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เลขที่รับ</w:t>
      </w:r>
      <w:r>
        <w:rPr>
          <w:rFonts w:cs="TH SarabunPSK" w:ascii="TH SarabunPSK" w:hAnsi="TH SarabunPSK"/>
          <w:sz w:val="32"/>
          <w:szCs w:val="32"/>
        </w:rPr>
        <w:t xml:space="preserve">)/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คำร้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ชี้ขาด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ค่า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นับแต่วันที่ได้รับแจ้งผล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แจ้งเตือนกรณีผู้ไม่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กำหน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จ้งความดำเนินคดีแก่ผู้ไม่มายื่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ให้นิติ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– สิงหาคม          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รวจบัญชีผู้ค้างชำระภาษีปัจจุบั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ภาษี กรณีผู้เสียภาษีชำระเกินกำหนด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เงิน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ังสือแจ้งเตือนกรณีผู้ไม่มาชำระภาษีภายในกำหนด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รวจสอ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พบผู้ค้างชำระภาษี         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     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ังสือแจ้งเตือนว่าจะดำเนินการยึดอายัด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ติ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ชำระภาษีและเงินเพิ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        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ยึด อายัด เพื่อขายทอดตลาด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4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จัดเก็บภาษีโรงเรือนและที่ดิน  ประจำปี 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จังหวัดขอนแก่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ยกปฏิบัติตามขั้นตอนของกิจกรรม</w:t>
      </w:r>
    </w:p>
    <w:p>
      <w:pPr>
        <w:pStyle w:val="Normal"/>
        <w:keepNext w:val="true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เตรียม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คัดลอกรายชื่อผู้อยู่ในเกณฑ์เสียภาษี   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ญชีลูกหนี้ตามเกณฑ์ค้างร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จัดเตรียมแบบพิมพ์ต่าง ๆ       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</w:p>
    <w:p>
      <w:pPr>
        <w:pStyle w:val="Normal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ขั้นตอนและวิธีการเสียภาษี    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– กุมภาพันธ์</w:t>
      </w:r>
    </w:p>
    <w:p>
      <w:pPr>
        <w:pStyle w:val="Normal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ังสือแจ้งให้ผู้มีหน้าที่เสียภาษีทราบเพื่อยื่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ธันวาคม</w:t>
      </w:r>
    </w:p>
    <w:p>
      <w:pPr>
        <w:pStyle w:val="Normal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การทรัพย์สิน และควรออกหนังสือเวียน</w:t>
      </w:r>
    </w:p>
    <w:p>
      <w:pPr>
        <w:pStyle w:val="Normal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จ้งให้ผู้เสียภาษีทราบล่วงหน้า</w:t>
      </w:r>
    </w:p>
    <w:p>
      <w:pPr>
        <w:pStyle w:val="Normal"/>
        <w:keepNext w:val="true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ดำเนินการจัดเก็บ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แบบแสดงรายการ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 – กุมภาพันธ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ความถูกต้อง                  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่ารายปีและกำหนดค่าภาษ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ีหนังสือแจ้ง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 – เมษา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    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ปก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ำระภาษีในทันที หรือชำระภาษ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 – พฤษภาค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ภายในกำหนดเวลา</w:t>
      </w:r>
      <w:r>
        <w:rPr>
          <w:rFonts w:cs="TH SarabunPSK" w:ascii="TH SarabunPSK" w:hAnsi="TH SarabunPSK"/>
          <w:sz w:val="32"/>
          <w:szCs w:val="32"/>
        </w:rPr>
        <w:t xml:space="preserve">)                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 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ะภาษีเกินกำหนด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นับแต่วันที่ได้รับแจ้งผล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ับชำระภาษีและเงินเพิ่ม           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– กันยา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ประเมินไม่พอใจในผล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คำร้องอุทธรณ์ขอให้ประเมินค่าภาษีใหม่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 – พฤษภา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หมายเรียกให้มาชี้แจงหรือออกตรวจสถานที่        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– มิถุนา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ขาดและแจ้งผลให้ผู้ร้องทราบ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าคม – กรกฎา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ชำระภาษีและเงินเพิ่ม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าคม – กันยา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ตามคำสั่งศ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นำคดีไปสู่ศา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5)</w:t>
      </w:r>
    </w:p>
    <w:p>
      <w:pPr>
        <w:pStyle w:val="Normal"/>
        <w:keepNext w:val="true"/>
        <w:ind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ผลและเร่งรัดการจัดเก็บ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ยื่นแบบแสดงรายการทรัพย์ส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กำหนด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ื่อใกล้จะสิ้นสุดเวลาที่ประกาศกำหนดให้ยื่นแบบ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หนังสือแจ้งเตือนผู้ที่ยังไม่ยื่นแ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ความต่อพนักงานสอบสวนฝ่าย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)        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าคม – พฤษภ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คดีแก่ผู้ไม่ยื่นแ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ภาษี                         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ษายน – กันย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อำเภอขอทราบผลคดีเป็นระยะ ๆ    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นาคม – กันย</w:t>
      </w:r>
      <w:r>
        <w:rPr>
          <w:rFonts w:ascii="TH SarabunPSK" w:hAnsi="TH SarabunPSK" w:cs="TH SarabunPSK"/>
          <w:sz w:val="32"/>
          <w:sz w:val="32"/>
          <w:szCs w:val="32"/>
        </w:rPr>
        <w:t>ายน</w:t>
      </w:r>
    </w:p>
    <w:p>
      <w:pPr>
        <w:pStyle w:val="Normal"/>
        <w:spacing w:before="240" w:after="0"/>
        <w:ind w:lef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ต่อไปหากไม่ยื่นแบบอีก ให้ดำเนินการตา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แบบ 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้วแต่ไม่ยอม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หนังสือแจ้งเตือนผู้ที่ยังไม่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                      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                        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ิถุนายน 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                                    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ภาษีและเงินเพิ่ม                   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ฤษภาคม – กันย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บังคับจัดเก็บ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 อายัด และขาย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ุลาคม 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อดตลาดทรัพย์สิน</w:t>
      </w:r>
      <w:r>
        <w:rPr>
          <w:rFonts w:cs="TH SarabunPSK" w:ascii="TH SarabunPSK" w:hAnsi="TH SarabunPSK"/>
          <w:sz w:val="32"/>
          <w:szCs w:val="32"/>
        </w:rPr>
        <w:t>)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หลีกเลี่ยงไม่ยอมชำระภาษี            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6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จัดเก็บภาษีโรงเรือนและที่ดิน 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จังหวัดขอนแก่น</w:t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ยกปฏิบัติตามเจ้าหน้าที่ผู้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ก็บรายได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รวจ เตรียมแบบพิมพ์ต่าง ๆ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จัดทำบัญชีผู้อย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เสียภาษีในปีงบประมาณหน้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 ตรวจสอบความถูกต้องของเอกสารขั้นต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ค่าภาษ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่งเงินรายได้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ัง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เวียนแจ้งผู้เสียภาษีทราบล่วงหน้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รับคำร้องอุทธรณ์ตาม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ร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สำรวจผู้ไม่มา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กำหน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อำเภอขอทราบผลคดีทุกระยะ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รายการตาม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อกสารประกอบ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ประเมินตาม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รวจสอ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ปพบผู้ค้างชำระภาษี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ชี้ขาดกรณีอุทธรณ์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รื่องการเสียภาษี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่ารายปีตามหลักเกณฑ์ที่กำหนดโดยพิจารณาจากข้อเท็จจริงประกอบ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แจ้งเตือนกรณีไม่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กำหน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เตือนผู้ที่ไม่มาชำระภาษีภายในกำหน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ตรวจสอบ ติดตามและประเมินผลการปฏิบัติงานของเจ้าหน้าที่ที่รับผิดชอบ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บริหารองค์การบริหารส่วนตำบล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คำร้องอุทธรณ์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ประเมิน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ลงมติชี้ขาดตามคำร้อง และแจ้งผลการชี้ขาดให้ผู้ร้องทราบ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แจ้งความดำเนินคดีแก่ผู้ไม่มา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กำหน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  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ยึด อายัด และขายทอดตลาด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ก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ความต่อพนักงานสอบสวนฝ่าย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คดีต่อผู้ไม่มายื่นแบบ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อำเภอขอทราบผลคดีเป็นระยะ ๆ</w:t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7)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งานการจัดเก็บภาษีป้าย  ประจำ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20"/>
          <w:szCs w:val="20"/>
        </w:rPr>
        <w:t> </w:t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ยกปฏิบัติตามขั้นตอนของกิจกรร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เตรียมการ</w:t>
      </w:r>
    </w:p>
    <w:p>
      <w:pPr>
        <w:pStyle w:val="Normal"/>
        <w:ind w:left="22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และคัดลอกรายชื่อผู้อยู่ในเกณฑ์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ันยายน</w:t>
      </w:r>
    </w:p>
    <w:p>
      <w:pPr>
        <w:pStyle w:val="Normal"/>
        <w:ind w:left="225" w:hanging="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ียภาษีในปีงบประมาณ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ัญชีลูกหนี้ตามเก</w:t>
      </w:r>
      <w:r>
        <w:rPr>
          <w:rFonts w:ascii="TH SarabunPSK" w:hAnsi="TH SarabunPSK" w:cs="TH SarabunPSK"/>
          <w:sz w:val="30"/>
          <w:sz w:val="30"/>
          <w:szCs w:val="30"/>
        </w:rPr>
        <w:t>ณ</w:t>
      </w:r>
      <w:r>
        <w:rPr>
          <w:rFonts w:ascii="TH SarabunPSK" w:hAnsi="TH SarabunPSK" w:cs="TH SarabunPSK"/>
          <w:sz w:val="30"/>
          <w:sz w:val="30"/>
          <w:szCs w:val="30"/>
        </w:rPr>
        <w:t>ฑ์ค้างรั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585" w:leader="none"/>
        </w:tabs>
        <w:ind w:left="585" w:hanging="360"/>
        <w:rPr>
          <w:rFonts w:ascii="TH SarabunPSK" w:hAnsi="TH SarabunPSK" w:cs="TH SarabunPSK"/>
          <w:szCs w:val="24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๒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 xml:space="preserve">   </w:t>
      </w:r>
      <w:r>
        <w:rPr>
          <w:rFonts w:ascii="TH SarabunPSK" w:hAnsi="TH SarabunPSK" w:cs="TH SarabunPSK"/>
          <w:sz w:val="30"/>
          <w:sz w:val="30"/>
          <w:szCs w:val="30"/>
        </w:rPr>
        <w:t>สำรวจและจัดเตรียมแบบพิมพ์ต่างๆ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ุลาคม</w:t>
      </w:r>
    </w:p>
    <w:p>
      <w:pPr>
        <w:pStyle w:val="Normal"/>
        <w:tabs>
          <w:tab w:val="clear" w:pos="720"/>
          <w:tab w:val="left" w:pos="585" w:leader="none"/>
        </w:tabs>
        <w:ind w:left="585" w:hanging="360"/>
        <w:rPr>
          <w:rFonts w:ascii="TH SarabunPSK" w:hAnsi="TH SarabunPSK" w:cs="TH SarabunPSK"/>
          <w:szCs w:val="24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๓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 xml:space="preserve">   </w:t>
      </w:r>
      <w:r>
        <w:rPr>
          <w:rFonts w:ascii="TH SarabunPSK" w:hAnsi="TH SarabunPSK" w:cs="TH SarabunPSK"/>
          <w:sz w:val="30"/>
          <w:sz w:val="30"/>
          <w:szCs w:val="30"/>
        </w:rPr>
        <w:t>ประชาสัมพันธ์ขั้นตอนและวิธีการเสียภาษ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ฤศจิก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ุมภาพันธ์</w:t>
      </w:r>
    </w:p>
    <w:p>
      <w:pPr>
        <w:pStyle w:val="Normal"/>
        <w:ind w:left="225" w:hanging="0"/>
        <w:rPr>
          <w:rFonts w:ascii="TH SarabunPSK" w:hAnsi="TH SarabunPSK" w:cs="TH SarabunPSK"/>
          <w:szCs w:val="24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๔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จัดทำหนังสือแจ้งให้ผู้มีหน้าที่เสียภาษีทราบ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ธันวาคม</w:t>
      </w:r>
    </w:p>
    <w:p>
      <w:pPr>
        <w:pStyle w:val="Normal"/>
        <w:tabs>
          <w:tab w:val="clear" w:pos="720"/>
          <w:tab w:val="left" w:pos="585" w:leader="none"/>
        </w:tabs>
        <w:ind w:left="585" w:hanging="36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ยื่นแบบแสดงรายการภาษีป้าย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40" w:after="0"/>
        <w:outlineLvl w:val="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ดำเนินการจัดเก็บ</w:t>
      </w:r>
    </w:p>
    <w:p>
      <w:pPr>
        <w:pStyle w:val="Normal"/>
        <w:tabs>
          <w:tab w:val="clear" w:pos="720"/>
          <w:tab w:val="left" w:pos="585" w:leader="none"/>
        </w:tabs>
        <w:ind w:left="585" w:hanging="360"/>
        <w:rPr>
          <w:rFonts w:ascii="TH SarabunPSK" w:hAnsi="TH SarabunPSK" w:cs="TH SarabunPSK"/>
          <w:szCs w:val="24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๑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>   </w:t>
      </w:r>
      <w:r>
        <w:rPr>
          <w:rFonts w:ascii="TH SarabunPSK" w:hAnsi="TH SarabunPSK" w:cs="TH SarabunPSK"/>
          <w:sz w:val="30"/>
          <w:sz w:val="30"/>
          <w:szCs w:val="30"/>
        </w:rPr>
        <w:t>กรณีมีป้ายก่อนเดือนมีนาคม</w:t>
      </w:r>
    </w:p>
    <w:p>
      <w:pPr>
        <w:pStyle w:val="Normal"/>
        <w:ind w:left="58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รับแบบ 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ตรวจสอบความถูกต้อ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กราคม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มีนาคม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มินค่าภาษีและมีหนังสือแจ้งผลการประเม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กราคม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มษายน</w:t>
      </w:r>
    </w:p>
    <w:p>
      <w:pPr>
        <w:pStyle w:val="Normal"/>
        <w:tabs>
          <w:tab w:val="clear" w:pos="720"/>
          <w:tab w:val="left" w:pos="585" w:leader="none"/>
        </w:tabs>
        <w:ind w:left="585" w:hanging="36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๒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 xml:space="preserve">    </w:t>
      </w:r>
      <w:r>
        <w:rPr>
          <w:rFonts w:ascii="TH SarabunPSK" w:hAnsi="TH SarabunPSK" w:cs="TH SarabunPSK"/>
          <w:sz w:val="30"/>
          <w:sz w:val="30"/>
          <w:szCs w:val="30"/>
        </w:rPr>
        <w:t>กรณีป้ายหลังเดือนมีนาคม</w:t>
      </w:r>
    </w:p>
    <w:p>
      <w:pPr>
        <w:pStyle w:val="Normal"/>
        <w:ind w:left="585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รับแบบ 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ตรวจสอบความถูกต้อ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มษายน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ธันวาคม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มินค่าภาษีและมีหนังสือแจ้งผลการประเม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มษายน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ธันวาคม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การชำระค่าภาษี</w:t>
      </w:r>
    </w:p>
    <w:p>
      <w:pPr>
        <w:pStyle w:val="Normal"/>
        <w:spacing w:before="240" w:after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ปกติ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ชำระภาษ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ำระในวันยื่นแบบหรือชำระภาษีภายในกำหนดเวลา</w:t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กราคม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พฤษภาคม</w:t>
      </w:r>
    </w:p>
    <w:p>
      <w:pPr>
        <w:pStyle w:val="Normal"/>
        <w:numPr>
          <w:ilvl w:val="0"/>
          <w:numId w:val="0"/>
        </w:numPr>
        <w:spacing w:before="240" w:after="0"/>
        <w:outlineLvl w:val="4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พิเศษ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</w:p>
    <w:p>
      <w:pPr>
        <w:pStyle w:val="Normal"/>
        <w:tabs>
          <w:tab w:val="clear" w:pos="720"/>
          <w:tab w:val="left" w:pos="945" w:leader="none"/>
        </w:tabs>
        <w:ind w:left="945" w:hanging="360"/>
        <w:rPr>
          <w:rFonts w:ascii="TH SarabunPSK" w:hAnsi="TH SarabunPSK" w:cs="TH SarabunPSK"/>
          <w:szCs w:val="24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>)</w:t>
      </w:r>
      <w:r>
        <w:rPr>
          <w:rFonts w:eastAsia="Angsana New" w:cs="TH SarabunPSK" w:ascii="TH SarabunPSK" w:hAnsi="TH SarabunPSK"/>
          <w:b/>
          <w:bCs/>
          <w:sz w:val="14"/>
          <w:szCs w:val="14"/>
        </w:rPr>
        <w:t xml:space="preserve">    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ำระภาษีเกินเวลาที่กำหน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ิน </w:t>
      </w:r>
      <w:r>
        <w:rPr>
          <w:rFonts w:ascii="TH SarabunPSK" w:hAnsi="TH SarabunPSK" w:cs="TH SarabunPSK"/>
          <w:sz w:val="30"/>
          <w:sz w:val="30"/>
          <w:szCs w:val="30"/>
        </w:rPr>
        <w:t>๑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น   นับแต่วันที่ได้รับแจ้งผลการประเมิ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- </w:t>
      </w:r>
      <w:r>
        <w:rPr>
          <w:rFonts w:ascii="TH SarabunPSK" w:hAnsi="TH SarabunPSK" w:cs="TH SarabunPSK"/>
          <w:sz w:val="30"/>
          <w:sz w:val="30"/>
          <w:szCs w:val="30"/>
        </w:rPr>
        <w:t>รับชำระภาษีและเงินเพิ่ม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ประเมินไม่พอใจในผลการประเมินภาษี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Cs w:val="24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๑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คำร้องอุทธรณ์ขอให้ประเมินภาษีใหม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บบ 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ุมภาพันธ์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พฤษภาค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Cs w:val="24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๒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>    </w:t>
      </w:r>
      <w:r>
        <w:rPr>
          <w:rFonts w:ascii="TH SarabunPSK" w:hAnsi="TH SarabunPSK" w:cs="TH SarabunPSK"/>
          <w:sz w:val="30"/>
          <w:sz w:val="30"/>
          <w:szCs w:val="30"/>
        </w:rPr>
        <w:t>ออกหมายเรียกให้มาชี้แจงหรือออกตรวจสถานที่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ุมภาพันธ์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มิถุนาย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Cs w:val="24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๓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 xml:space="preserve">   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ี้ขาดและแจ้งผลให้ผู้ร้องทรา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บบ 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ีนาคม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กรกฎาค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Cs w:val="24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๔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 xml:space="preserve">    </w:t>
      </w:r>
      <w:r>
        <w:rPr>
          <w:rFonts w:ascii="TH SarabunPSK" w:hAnsi="TH SarabunPSK" w:cs="TH SarabunPSK"/>
          <w:sz w:val="30"/>
          <w:sz w:val="30"/>
          <w:szCs w:val="30"/>
        </w:rPr>
        <w:t>รับชำระภาษีและเงินเพิ่ม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ีนาคม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กันยาย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Cs w:val="24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๕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14"/>
          <w:szCs w:val="14"/>
        </w:rPr>
        <w:t xml:space="preserve">   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ฏิบัติตามคำสั่งศา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นำคดีไปสู่ศาล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  </w:t>
      </w:r>
      <w:r>
        <w:rPr>
          <w:rFonts w:ascii="TH SarabunPSK" w:hAnsi="TH SarabunPSK" w:cs="TH SarabunPSK"/>
          <w:sz w:val="30"/>
          <w:sz w:val="30"/>
          <w:szCs w:val="30"/>
        </w:rPr>
        <w:t>กรณีมีป้ายหลังเดือนมีนาคม การยื่นแบบการประเมิน  การชำระค่าภาษีและการอุทธรณ์  ให้ปฏิบัติระหว่าง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เดือนเมษายน – ธันวาคม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8)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จัดเก็บภาษีบำรุงท้องที่ ประจำปี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w:t> 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ยกปฏิบัติตามขั้นตอนของกิจกรร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เตรีย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คัดลอกรายชื่อผู้อยู่ใน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              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ภาษีในปี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ญชีลูกหนี้ตามเกณฑ์ค้างร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สำรวจและจัดเตรียมแบบพิมพ์ต่างๆ           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ขั้นตอนและวิธีการเสียภาษี               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ห้ผู้มีหน้าที่เสียภาษียื่นแบบแสดงรายการที่ดินเพื่อขอรับการประเมิน</w:t>
      </w:r>
    </w:p>
    <w:p>
      <w:pPr>
        <w:pStyle w:val="Normal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บ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จัดทำประกาศรายชื่อผู้เสีย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บ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       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เก็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รับแบบแสดงรายการที่ดิน กรณียื่น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กำนัน       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ในการจัดเก็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่าภาษี และแจ้งผล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ท้ายภบ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            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ับชำระภาษ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บเสร็จ                                                         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ปก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ำระภาษีในทันที 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</w:rPr>
        <w:t>)     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ะภาษีเกินเวลาที่กำหนด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 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หลั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เงินเพิ่มร้อยละ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ปีของจำนวนเงินภา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cs="TH SarabunPSK" w:ascii="TH SarabunPSK" w:hAnsi="TH SarabunPSK"/>
          <w:sz w:val="32"/>
          <w:szCs w:val="32"/>
        </w:rPr>
        <w:t>,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ษของเดือนนับเป็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                                                       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งที่ดินใดได้เปลี่ยนแปลงการใช้ที่ดิน ขายโ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ascii="TH SarabunPSK" w:hAnsi="TH SarabunPSK" w:cs="TH SarabunPSK"/>
          <w:sz w:val="32"/>
          <w:sz w:val="32"/>
          <w:szCs w:val="32"/>
        </w:rPr>
        <w:t>เป็นเหตุให้มีการลดหย่อนและอัตราภาษีที่ดินเปลี่ยนให้เจ้าของที่ดินแจ้ง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  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ประเมินผลและเร่งรัดการจัดเก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ยื่นแบบแสดงรายการที่ด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บ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วลาที่กำหนด เสียเงินเพิ่ม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จำนวนเงินภาษีเว้นแต่กรณี 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แบบก่อนเจ้าพนักงานแจ้งเสียเงินเพิ่มร้อยละ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จำนวนเงิน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ื่นแบบไม่ถูกต้อง  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 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ต้องเสียภาษีลดน้อยลง เสียเงินเพิ่ม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ภาษีที่ยื่นเพิ่มเติม     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้เขตไม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ภาษีลดลงเสียเงินเพิ่ม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่า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ส่วนล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                                    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  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นาย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ยเงินส่วนลด และค่าใช้จ่า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     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กำนั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และจังหวัด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9)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หน้าที่รับผิดชอบ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วง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จังหวัดขอนแก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ชาการจัดเก็บรายได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ที่ได้รับมอบหมายด้านการ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รวจ เตรียมแบบพิมพ์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จัดทำบัญชี ผู้ที่อยู่ในเกณฑ์เสียภาษี ในปีงบประมาณ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หนังสือแจ้งผู้เสียภาษีทราบ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ยื่นแ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เอกสารข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ชำระค่าภาษ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่งเงินรายได้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รื่องการเสีย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 ๆ ที่ได้รับมอบหมาย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รายการตามแบบแสดงรายการและเอกสาร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เวียนแจ้งผู้เสียภาษีทราบ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ประเมิน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ตรวจสอ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ู้ค้างชำระ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ผลการชี้ขาดกรณีอุทธรณ์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อำเภอขอทราบผลคดีทุกระยะ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รื่องการเสีย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ถูกต้องของค่า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่ารายปีตามหลักเกณฑ์ที่กำหนดโดยพิจารณาจากข้อเท็จจริง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แจ้งเตือนกรณีไม่ยื่นแบบแสดงรายการภายใน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เตือนผู้ที่ไม่มาชำระภาษีภายใน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 ติดตามและประเมินผลการปฏิบัติงานของเจ้าหน้าที่ที่รับผิดชอบ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ความต่อพนักงานสอบสวนฝ่ายปกคร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ต่อผู้ไม่มายื่นแบบภายใน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อำเภอขอทราบผลคดีเป็นระยะๆ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ท้องถิ่น 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คำร้องอุทธรณ์ภาษ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ประเมิน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มติชาดตามคำร้อง และแจ้งผลการชี้ขาดให้ผู้ร้อง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แจ้งความดำเนินคดีแก่ผู้ไม่มายื่นแบบแสดงรายการภายใน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ยึด อายัด และขายทอดตลาด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10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ัดท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นอ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งจิราภรณ์  จงแพท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รุ้ง  สุขกำเน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ลำดวน  ไชยคำภ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องค์การบริหารส่วนตำบลแวง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จำนงค์   หน่ายโส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แวง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หนูกาลน์   นิบุญท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แวง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74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1:00Z</dcterms:created>
  <dc:creator>Admin</dc:creator>
  <dc:description/>
  <cp:keywords/>
  <dc:language>en-US</dc:language>
  <cp:lastModifiedBy>Admin</cp:lastModifiedBy>
  <cp:lastPrinted>2013-10-02T11:54:00Z</cp:lastPrinted>
  <dcterms:modified xsi:type="dcterms:W3CDTF">2015-10-16T03:23:00Z</dcterms:modified>
  <cp:revision>49</cp:revision>
  <dc:subject/>
  <dc:title>แผนปฏิบัติการจัดเก็บรายได้</dc:title>
</cp:coreProperties>
</file>