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สมัยสามัญที่ 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เมื่อ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อังคาร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  ๒  มีนาคม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ณ  ห้องประชุมสภาองค์การบริหารส่วนตำบลแวงน้อย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2832"/>
        <w:gridCol w:w="2412"/>
        <w:gridCol w:w="11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นิรดาพร  ปัสส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กองเหรียญ  จันทร์ส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ทองเหรียญ  ห่อยไธส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มคิด  ขำโพธิ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ุพจน์  ทิพวัฒน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ไสว  ศรีอุ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เสมือน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ิรดาพร  ปัสส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องเหรียญ  จันทร์ส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องเหรียญ  ห่อยไธส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มคิด  ขำโพธิ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ุพจน์  ทิพวัฒน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สว  ศรีอุ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สมือน  นาอุด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นนทกานต์  นาอุด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สุภา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ว่องไว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เดชมนตรี  สันเสนาะ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สาวปาณิสา  ประถังธาน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ัวหน้าส่วนการศึกษา  ศาสนา และวัฒนธรรม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มาชิกสภาองค์การบริหารส่วนตำบลแวงน้อยเข้าห้องประชุ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ฯ ๒๕ คนครบองค์ประชุ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่านประกาศ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ภาองค์การบริหารส่วนตำบลแวงน้อ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รีย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สมัยสามัญ สมัยที่ ๑ ประจำ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๘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ที่ สภาองค์การบริหารส่วนตำบล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แวงน้อ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มติให</w:t>
      </w:r>
      <w:r>
        <w:rPr>
          <w:rFonts w:ascii="Calibri" w:hAnsi="Calibri" w:cs="THSarabunPSK"/>
          <w:sz w:val="32"/>
          <w:sz w:val="32"/>
          <w:szCs w:val="32"/>
        </w:rPr>
        <w:t>้</w:t>
      </w:r>
      <w:r>
        <w:rPr>
          <w:rFonts w:ascii="THSarabunPSK" w:hAnsi="THSarabunPSK" w:cs="THSarabunPSK"/>
          <w:sz w:val="32"/>
          <w:sz w:val="32"/>
          <w:szCs w:val="32"/>
        </w:rPr>
        <w:t>กำหนดสมัยประชุม สมัยสามัญประจำปี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ัย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๑๕  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ั้น  อาศัยอำนาจตามความใน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ห่งพระราชบัญญัติสภาตำบลและองค์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ที่แก้ไขเพิ่ม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ให้เรียกประชุมสภาองค</w:t>
      </w:r>
      <w:r>
        <w:rPr>
          <w:rFonts w:ascii="Calibri" w:hAnsi="Calibri" w:cs="THSarabunPSK"/>
          <w:sz w:val="32"/>
          <w:sz w:val="32"/>
          <w:szCs w:val="32"/>
        </w:rPr>
        <w:t>์</w:t>
      </w:r>
      <w:r>
        <w:rPr>
          <w:rFonts w:ascii="THSarabunPSK" w:hAnsi="THSarabunPSK" w:cs="THSarabunPSK"/>
          <w:sz w:val="32"/>
          <w:sz w:val="32"/>
          <w:szCs w:val="32"/>
        </w:rPr>
        <w:t>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แวงน้อย สมัยประชุมสามัญประจำป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ัย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๑๕  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ึงประกาศมาให้ทราบโดยทั่วกัน ประกาศ ณ วันที่ ๒๓ กุมภาพันธ์ ๒๕๕๘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กิตติศักดิ์  ศรีโยธา ประธานสภาองค์การบริหารส่วนตำบลแวงน้อย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ะเบียบวาระการประชุมสภาองค์การบริหารส่วนตำบลแวงน้อย สมัยสามัญที่ 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๘ วันที่ ๒ มีนาคม ๒๕๕๘ ณ ห้องประชุมสภาองค์การบริหารส่วนตำบลแวงน้อย ระเบียบวาระที่ ๑ เรื่องที่ประธานจะแจ้งต่อที่ประชุม ขอมอบหมายให้ท่านเลขานุการสภาฯ แจ้งให้ที่ประชุมทราบ เชิญ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ราบเรียนท่านประธานสภาและสมาชิกผู้ทรงเกียรติ คณะผู้บริหารองค์การบริหารส่วนตำบลแวงน้อย ก่อนที่จะเข้าสู่เรื่องที่ ๑ ก็มีเรื่องที่จะแจ้งให้สมาชิกสภาทุกท่านได้ทราบนะครับเรามีหัวหน้าส่วนราชการเพิ่มขึ้นมาอีก จำนวน ๒ ท่าน คือ นางสาวปาณิสา  ประถังธานี ตำแหน่งเดิม นักวิชาการศึกษา สอบได้ในตำแหน่ง หัวหน้าส่วนการศึกษา ศาสนาและวัฒนธรรม และ นายเดชมนตรี  สันเสนาะ ตำแหน่งเดิม นักวิชาการเกษตร สอบได้ในตำแหน่ง หัวหน้าการเกษตร ซึ่งองค์การบริหารส่วนตำบลแวงน้อยเราก็มีหัวหน้าส่วนราชการครบทุกส่วนแล้วคือ หัวหน้าสำนักงานปลัด ผู้อำนวยการกองคลัง ผู้อำนวยการกองช่าง หัวหน้าส่วนการศึกษา ศาสนา และวัฒนธรรม หัวหน้าส่วนการเกษตร นะครับ สำหรับเรื่องแจ้งเพื่อทราบก็จะเป็นเรื่องผลการดำเนินงานที่ผ่านมาที่ได้รับความร่วมมือจากท่านสมาชิกเป็นอย่างดีก็จะขอรายงานในแต่ละโครงการ ที่ผ่านมาเรามีภารกิจที่จัดขึ้นได้รับความร่วมมือจากท่าน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อย่างดีและขอขอบคุณทุกท่านที่ให้ความร่วมมือคือช่วงหลังปีใหม่เราจัดกิจกรรมวันเด็กแห่งชาติ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เมื่อวันที่ ๑๐ 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โดยได้รับความร่วมมือจากท่านสมาชิกสภาฯและคณะครูแต่ละโรงเรียนในเขตตำบลแวงน้อย ซึ่งเราก็จัดเป็นประจำทุกปี แต่ในปีนี้เราจัดให้มีเวทีเข้าร่วมกิจกรรมก่อนเวทีใหญ่เรามีเวทีย่อยออกไป ประมาณ ๓ เวที ให้ลูกหลานเราได้เข้าร่วมกิจกรรมมากขึ้น ก็ได้รับความร่วมมือจากลูกหลานเราเป็นอย่างดี ส่วนของค่าใช้จ่ายเราใช้จ่ายไปดังนี้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อาหาร จำนวน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ของรางวัล จำนวน 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จ้างเหมาเวทีเครื่องเสียง จำนวน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ป้ายโครงการ จำนวน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น้ำแข็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ดื่ม จำนว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จัดสถานที่ จำนว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ตอบแทนการแสดง จำนวน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รางวัลการแข่งขันทางวิชาการ จำนวน 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รวมงบประมาณ ๖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การประเมินผลโครงการเรามีปัญหาอุปสรรคในช่วงที่เรารอท่านประธานฯเราก็ให้ลูกหลานเราไปร่วมกิจกรรมตามเวทีย่อยที่เวทีกลางเราไม่มีกิจกรรมที่เวทีกลางก็เลยคนน้อย ส่วนการแข่งขันทางวิชาการเรามอบให้คณะครูจัดการเองทั้งหมดก็ได้ยินปัญหากระทบมาอยู่เราก็จะปรับปรุงให้ดีขึ้น ภาพรวมแล้วก็ถือว่าเราจัดได้ประสบผลสำเร็จ ก็ขอขอบคุณไปถึงผู้ใหญ่บ้านด้วยที่ประชาสัมพันธ์ในการรับบริจาคขนมทำให้เราได้ขนมแจกให้ลูกหลานในวันนั้น  โครงการต่อมาการแข่งขันกีฬาศูนย์พัฒนาเด็กเล็ก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เมื่อวันที่ ๒๓ 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โดยปีนี้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าวัดเป็นเจ้าภาพ แต่ละ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็ส่งนักกีฬาศูนย์เด็กเข้าร่วมแข่งขัน เรามีค่าใช่จ่ายคือ เราตั้งงบประมาณไว้ 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เพื่อเป็นค่าใช้จ่าย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พาหนะรับส่งนักกีฬา จำนวน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ชุดนักกีฬา จำนวน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รวมงบประมาณ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ปัญหาอุปสรรคก็คือเด็กในศูนย์พัฒนาเด็กเล็กของเราเล่นกีฬาไม่เป็นก็ต้องพยายามปรับปรุงในปีต่อไป ส่วนความร่วมมือของสมาชิกเราก็ให้ความร่วมมือในการเข้าร่วมเป็นอย่างดี โครงการต่อมาเรามีกิจกรรมมอบผ้าห่มกันหนาวเพื่อช่วยเหลือภัยหนาว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เมื่อวันที่ ๒๘ 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ที่ผ่านมาซึ่งเกิดภัยหนาวที่ตำบลแวงน้อยของเราซึ่งทางจังหวัดก็ได้ประกาศภัยหนาว เราจัดซื้อผ้าห่มกันหนาวประมาณ ๔๐๐ ผืน และได้รับความอนุเคราะห์จากองค์การบริหารส่วนจังหวัดขอนแก่นอีก จำนวน ๔๐๐ ผืน ก็สามารถช่วยบรรเทาภัยหนาวให้ประชาชนในพื้นที่เราได้พอสมควร เราก็แต่งตั้งคณะกรรมการในระดับหมู่บ้านเพื่อทำการคัดเลือกผู้ที่ประสบความเดือดร้อนจากภัยหนาวและได้ช่วยเหลือไปเรียบร้อยแล้ว คือ หมู่ที่ ๑ จำนวน ๑๖ ผืน  หมู่ที่ ๒ จำนวน ๘๘ ผืน หมู่ที่ ๓ จำนวน ๗๖ ผืน หมู่ที่ ๔ จำนวน ๑๖๐  ผืน หมู่ที่ ๕ จำนวน ๑๐๔ ผืน หมู่ที่ ๖ จำนวน ๑๘ ผืน หมู่ที่ ๗ จำนวน  ๕๒ ผืน หมู่ที่ ๘ จำนวน ๓๘ ผืน หมู่ที่ ๙ จำนวน ๕๒ ผืน หมู่ที่ ๑๐ จำนวน ๔๔ ผืน หมู่ที่ ๑๑ จำนวน ๑๔ ผืน หมู่ที่ ๑๒ จำนวน๑๒ ผืน หมู่ที่ ๑๓ จำนวน ๑๒๖  ผืน รวม ๒๐๐ ผืน ก็ต้องขอขอบคุณท่านสมาชิกที่ได้นำประชาชนที่เดือดร้อนจากภัยหนาวเข้ามารับผ้าห่มในวันนั้น โครงการต่อมาการรณรงค์และสาธิตการไถกลบตอซังข้าวหลังฤดูเก็บเกี่ยว ประจำปีงบประมาณ ๒๕๕๘ เป้าหมายจริงๆแล้วโครงการนี้เราจะดำเนินการที่บ้านหนองแขม แต่พอเราไปสำรวจพื้นที่ที่จะดำเนินการปรากฏว่าไม่มีน้ำที่จะไปสูบเพื่อจัดกิจกรรมแข่งขันไถกลบตอซังก็เปลี่ยนสถานที่มาที่บ้านกุดรูก็ขอขอบคุณท่านสมาชิกที่ได้นำประชาชนในพื้นที่มาร่วมงานในวันนั้น ผลการดำเนินงานเรามีค่าใช้จ่ายดังนี้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ถ่ายเอกสารเผยแพร่ความรู้ จำนว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อาหารผู้เข้าอบรม จำนวน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อาหารว่าง จำนว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สมนาคุณวิทยากร จำนวน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จัดสถานที่พร้อมเวที เครื่องเสียง จำนวน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รางวัลการแข่งขันไถกลบตอซังข้าว จำนวน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น้ำดื่ม น้ำแข็ง ผู้เข้าร่วมกิจกรรม จำนวน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เมล็ดพันธ์ปอเทือง จำนวน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ป้ายโครงการ จำนวน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รวมงบประมาณ 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สำหรับรางวัลกองเชียร์บ้านที่ได้รับรางวัลคือ บ้านแวงน้อย  หมู่ที่ ๑ รางวัลการประดับรถไถสวยงามคือ ที่ ๑ บ้านนาจาน หมู่ที่ ๒  ที่ ๒ บ้านโนนศิลา หมู่ที่ ๙ ที่ ๓ บ้านแวงน้อย หมู่ที่ ๑ รางวัลการแข่งขัน ไถกลบตอซัง ที่ ๑ บ้านหนองแขม ๑ หมู่ที่ ๓ ที่ ๒ บ้านกุดรู หมู่ที่ ๔  ที่ ๓ บ้านหนองหอย หมู่ที่ ๗ ก็เป็นผลการดำเนินงานที่ผ่านมา ปัญหาอุปสรรคก็เป็นเรื่องของการประชาสัมพันธ์ให้พี่น้องประชาชนเราเข้าร่วมงาน ในปีนี้ประชาชนก็ไม่เข้าร่วมมากนักส่วนใหญ่ก็จะมีเฉพาะผู้นำของเรา เรื่องต่อมานะครับการแข่งขันกีฬาท้องถิ่นสัมพันธ์อำเภอแวงน้อย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๘ เมื่อวันที่ 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ุมภาพันธ์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จัดเป็นประจำทุกปีเราก็ได้ส่งนักกีฬาเข้าไปร่วมในการแข่งขันโดยผลัดเปลี่ยนหมุนเวียนกันเป็นเจ้าภาพในปีนี้องค์การบริหารส่วนตำบลละหานนาเป็นเจ้าภาพในการจัดแข่งขันเราก็ตั้งงบประมาณไว้ 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ในการแข่งขันเราก็ได้รับความร่วมมือเป็นอย่างดีกับผู้ใหญ่บ้าน สมาชิกสภา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ลอดจนถึงผู้นำหมู่บ้านที่ร่วมเป็นนักกีฬาเข้าแข่งข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ผลการดำเนินงานเรามีค่าใช้จ่ายคือ ๑ ค่าพาหนะนักกีฬา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ชุดนักกีฬ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น้ำแข็ง น้ำดื่ม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ปีนี้กองเชียร์เราก็ยังคงรักษาแชมป์ไว้ได้เหมือนเดิม ก็ขอขอบคุณท่านสมาชิกสภาฯทุกท่านที่ได้เข้าร่วมเป็นนักกีฬาในการแข่งขัน และได้เข้าร่วมในงานทุกท่านครับ  ในปีหน้าองค์กรปกครองส่วนท้องถิ่นที่จะเป็นเจ้าภาพก็จะเป็นเทศบาลตำบลก้านเหลืองครับ และกิจกรรมสุดท้ายการเข้าร่วมประเพณีบุญคูนลานสู่ขวัญข้าวอำเภอแวงน้อย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๘ เมื่อวันที่ ๑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๙ กุมภาพันธ์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ที่ผ่านมา องค์การบริหารส่วนตำบลแวงน้อยได้อุดหนุนการจัดงานให้อำเภอแวงน้อย จำนวน 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วงน้อย เราก็มีส่วนร่วมโดยจัดขบวนปราสาทฟาง ขบวนนางรำ และขบวนวิถีชีวิต ในส่วน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วงน้อยเรามอบให้บ้านหนองแขม ในการจัดทำปราสาทฟางและขบวนรถ พานบายศรี ขบวนนางรำได้รับความร่วมมือจากบ้านอีโลและบ้านกุดรู สำหรับขบวนประเพณีได้รับจากบ้านนาจานและบ้านดอนหันคือประเพณีแห่บุญผะเหวด กินข้าวปุ้น ฟังเทศน์มหาชาติ ขบวนแห่บั้งไฟ ของบ้านหนองแขม ขบวนวิถีชีวิต ของบ้านโนนศิลา และบ้านป่าเป้ง  จัดขบวนมาเป็นสีสันผลการแข่งขันขบวนเราได้ ลำดับที่ ๒ แพ้ตำบลละหานนา ปัญหาอุปสรรคคือปราสาทฟางเราสู้เขาไม่ได้ และขบวนแห่เราจะมั่วไปคณะกรรมการว่าอย่างนั้น ผู้สั่งขบวนมีเยอะเราก็ต้องแก้ไขในปีต่อไปครับ ผมก็มีเรื่องแจ้งเพียงแค่นี้ครับ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งานการประชุมสภาองค์การบริหารส่วนตำบลแวงน้อย สมัยสามัญ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ังค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๗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ท่านใดจะแก้ไขในส่วนไหนหรือไม่ครับ ถ้าไม่มีผมขอมติรับรองรายงานการประชุมด้วยครับ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ับรองรายงานการประชุมด้วยคะแนนเสียงเป็นเอกฉันท์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i/>
          <w:iCs/>
          <w:color w:val="000000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u w:val="single"/>
        </w:rPr>
        <w:t>นายกิตติศักดิ์  ศรีโยธา 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</w:rPr>
        <w:t xml:space="preserve">ระเบียบวาระที่ </w:t>
      </w:r>
      <w:r>
        <w:rPr>
          <w:rFonts w:ascii="TH SarabunPSK;TH SarabunIT๙" w:hAnsi="TH SarabunPSK;TH SarabunIT๙" w:cs="TH SarabunPSK;TH SarabunIT๙"/>
          <w:color w:val="000000"/>
        </w:rPr>
        <w:t>๓ กระทู้ถาม ไม่มี</w:t>
      </w:r>
      <w:r>
        <w:rPr>
          <w:rFonts w:ascii="TH SarabunPSK;TH SarabunIT๙" w:hAnsi="TH SarabunPSK;TH SarabunIT๙" w:cs="TH SarabunPSK;TH SarabunIT๙"/>
          <w:color w:val="000000"/>
        </w:rPr>
        <w:t xml:space="preserve">  ระเบียบวาระที่ </w:t>
      </w:r>
      <w:r>
        <w:rPr>
          <w:rFonts w:ascii="TH SarabunPSK;TH SarabunIT๙" w:hAnsi="TH SarabunPSK;TH SarabunIT๙" w:cs="TH SarabunPSK;TH SarabunIT๙"/>
          <w:color w:val="000000"/>
        </w:rPr>
        <w:t xml:space="preserve">๔ </w:t>
      </w:r>
      <w:r>
        <w:rPr>
          <w:rFonts w:ascii="TH SarabunPSK;TH SarabunIT๙" w:hAnsi="TH SarabunPSK;TH SarabunIT๙" w:cs="TH SarabunPSK;TH SarabunIT๙"/>
        </w:rPr>
        <w:t>เรื่อง</w:t>
      </w:r>
      <w:r>
        <w:rPr>
          <w:rFonts w:ascii="TH SarabunPSK;TH SarabunIT๙" w:hAnsi="TH SarabunPSK;TH SarabunIT๙" w:cs="TH SarabunPSK;TH SarabunIT๙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;TH SarabunIT๙" w:hAnsi="TH SarabunPSK;TH SarabunIT๙" w:cs="TH SarabunPSK;TH SarabunIT๙"/>
          <w:color w:val="000000"/>
        </w:rPr>
        <w:t>ไม่มี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ระเบียบวาระที่ </w:t>
      </w:r>
      <w:r>
        <w:rPr>
          <w:rFonts w:ascii="TH SarabunPSK;TH SarabunIT๙" w:hAnsi="TH SarabunPSK;TH SarabunIT๙" w:cs="TH SarabunPSK;TH SarabunIT๙"/>
          <w:color w:val="000000"/>
        </w:rPr>
        <w:t xml:space="preserve">๕ เรื่องที่เสนอใหม่ เรื่องที่ ๑ </w:t>
      </w:r>
      <w:r>
        <w:rPr>
          <w:rFonts w:ascii="TH SarabunPSK;TH SarabunIT๙" w:hAnsi="TH SarabunPSK;TH SarabunIT๙" w:cs="TH SarabunPSK;TH SarabunIT๙"/>
        </w:rPr>
        <w:t>กำหนดจัดโครงการนิเทศน์ปัจฉิมศูนย์พัฒนาเด็กเล็ก ประจำปี ๒๕๕๘ งบประมาณตามข้อ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๕๕๘ ตั้งไว้ ๒๐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เชิญท่านเลขาฯครับ    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ราบเรียนท่านประธานสภาฯและสมาชิกผู้ทรงเกียรต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เรื่อง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จัดโครงการนิเทศน์ปัจฉิมศูนย์พัฒนาเด็กเล็ก ประจำปี ๒๕๕๘ สืบเนื่องจากเราได้ตั้งงบประมาณรายจ่ายตามข้อ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ตั้งไว้ 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ที่จะดำเนินกิจกรรมให้กับศูนย์พัฒนาเด็กเล็กเพื่อเป็นขวัญและกำลังใจให้กับผู้ที่สำเร็จการศึกษาจากศูนย์พัฒนาเด็กเล็กของเรากิจกรรมหลักเราก็คือนำลูกหลานเราที่จะไปเรียนต่ออนุบาลต่อไปมาทำกิจกรรมคือมารับใบประกาศเกียรติบัตรโดยผู้ปกครองนำมาจำลองการรับปริญญาในระดับมหาวิทยาลัยเพื่อเป็นกำลังใจให้ลูกหลานเราปลูกฝังให้ลูกหลานได้มีความตั้งใจในการเรียนต่อไปเราจะดำเนินการในวันที่ ๑๐ มีนาคม ๒๕๕๘ ก็ขอเชิญท่านสมาชิกสภาฯทุกท่านได้มาร่วมแสดงความยินดีให้กำลังใจลูกหลานเรา และในช่วงนี้ วันที่ 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มีนาคม ทางคณะกรรมการ สม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มาตรวจประเมินศูนย์พัฒนาเด็กเล็กที่ศูนย์พัฒนาเด็กเล็กบ้านหนองแขม และในวันที่ ๒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๗ มีนาคม ๒๕๕๘ จะมาตรวจประเมินศูนย์พัฒนาเด็กเล็กที่ศูนย์พัฒนาเด็กเล็กบ้านนาจานก็ขอเชิญคณะกรรมการศูนย์ทั้งสองศูนย์ได้เข้าร่วมต้อนรับคณะกรรมการฯตามวันดังกล่าวด้วย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๓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าบเรียนประธานสภาองค์การบริหารส่วนตำบลแวงน้อยและสมาชิกสภาองค์การบริหารส่วนตำบลแวงน้อย ก่อนอื่นก็ต้องขอแสดงความยินดีกับหัวหน้าส่วนการศึกษาฯที่สอบได้เป็นฝ่ายบริหารแล้วก็ขอฝากว่าเวลาเราจัดนิทรรศการต่างๆที่แสดงความสามารถของเด็ก เช่น วาดภาพ ผมว่าทางเด็กของเราไม่พร้อมแต่รูปที่ออกมาสวยกว่าชั้นประถมศึกษาวาดอีกก็น่าจะเป็นของครูศูนย์ฯเราทำให้ ก็อยากให้เน้นทางศูนย์เราด้านความเป็นผู้นำอยากให้เด็กได้แสดงความสามารถด้วยตนเองไม่สวยก็ไม่เป็นไรได้แค่ไหนเอาแค่นั้น และเรื่องที่ ๒ ในฐานะที่เป็นกรรมการฝากคณะกรรมการศูนย์พัฒนาเด็กเล็กบ้านนาจานด้วยให้ช่วยกันดูแลวันที่คณะกรรมการมาตรวจประเมินฯด้วยเพราะศูนย์พัฒนาเด็กเราทั้งสองศูนย์ถือว่าเป็นหน้าเป็นตาขององค์การบริหารส่วนตำบลแวงน้อยเรา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color w:val="000000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 xml:space="preserve">  –</w:t>
      </w:r>
      <w:r>
        <w:rPr>
          <w:rFonts w:ascii="TH SarabunPSK;TH SarabunIT๙" w:hAnsi="TH SarabunPSK;TH SarabunIT๙" w:cs="TH SarabunPSK;TH SarabunIT๙"/>
        </w:rPr>
        <w:t xml:space="preserve"> เรื่องที่ ๒ นะครับ กำหนดจัดการแข่งขันกีฬาต้านยาเสพติดประจำตำบลแวงน้อย ประจำปี ๒๕๕๘ งบประมาณตามข้อ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๕๕๘ ตั้งไว้ ๑๐๐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ascii="TH SarabunPSK;TH SarabunIT๙" w:hAnsi="TH SarabunPSK;TH SarabunIT๙" w:cs="TH SarabunPSK;TH SarabunIT๙"/>
        </w:rPr>
        <w:t>บาท ส่วนรูปแบบเราก็แบ่งเป็น ๔ สีด้วยกัน วันเวลาที่จัดเราประสานทางคณะครูเจ้าของสถานที่คือโรงเรียนบ้านหนองแขมอีโลและคณะกรรมการท่านบอกว่าถ้าจะจัดให้เป็นหลังวันที่ ๑๒ มีนา แต่ไม่ให้เลยถึงเดือนเมษายนเพราะจะปิดเทอมนานเกินไปเพราะนักเรียนจะสอบช่วงต้นเดือนมีนาคมน่าจะแข่งขันกันประมาณกลางเดือนมีนาคมถ้านานกว่านี้นักเรียนอาจจะไม่อยู่ในพื้นที่เราจะไม่มีนักกีฬา ก็เลยมากำหนดวันเวลาคือ วันที่ ๒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๒ มีนาคม ส่วนประเภทกีฬาเราก็ประชุมกันแล้วมี ฟุตบอลชาย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ฟุตบอลหญิง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ในปีนี้เรากำหนดไว้ที่ ๑๑ คน วอลเลย์บอลชาย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วอลเลย์บอลหญิง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เซปักตะกร้อชาย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เซปักตะกร้อหญิง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และกีฬาพื้นบ้านในวันพิธีเปิด ดังนั้นในวันนี้ก็จะขอเสนอที่ประชุ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ราว่า ๑ วันเวลาที่กำหนดไว้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ตัวแทนสีละ ๑ ท่านจับสลากหาคู่แข่งขันเพราะจะได้จัดทำสูจิบัตรการแข่งขันต่อไป ท่านใดที่จะเสนอแนะหรือมีข้อคิดเห็นอย่างไรก็เรียนเชิญ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ำรอง  ปัตตาทานัง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๒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าบเรียนประธานสภาองค์การบริหารส่วนตำบลแวงน้อยและสมาชิกสภาองค์การบริหารส่วนตำบลแวงน้อย ตามที่ท่านปลัดเสนอมาสนามกีฬาจะใช้สนามโรงเรียนบ้านหนองแขมอีโลผมเห็นด้วยเพราะมีความพร้อมกว่าโรงเรียนอื่นๆ ส่วนวันและเวลาที่เสนอมาก็เหมาะสมครับผมเห็นด้วยครับ</w:t>
      </w:r>
    </w:p>
    <w:p>
      <w:pPr>
        <w:pStyle w:val="Heading"/>
        <w:ind w:firstLine="7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  <w:u w:val="single"/>
        </w:rPr>
        <w:t xml:space="preserve">นายกิตติศักดิ์  ศรีโยธา ประธานสภาฯ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ีท่านสมาชิกท่านใดสงสัยหรือจะสอบถามไหมครับ ถ้าไม่มีผมขอมติท่านใดเห็นว่าจะจัดการแข่งขันกีฬาฯในวันที่ ๒๑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๒๒ มีนาคม ๒๕๕๘ โปรดยกมือครับ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ห็นชอบด้วยคะแนนเสียงเป็นเอกฉันท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่อไปขอตัวแทนแต่ละสีจับสลากแบ่งสายครับ สีเหลือง ประกอบด้วย บ้านดอนหัน บ้านนาจาน บ้านป่าเป้ง บ้านโนนศิลา สีน้ำเงินประกอบด้วย บ้านอีโล บ้านแวงน้อย บ้านโคกสี บ้านศรีเมือง สีแดงประกอบด้วย บ้านหนองแขม ๑ บ้านหนองแขม ๒ สีเขียวประกอบด้วย บ้านกุดรู บ้านหนองหอย บ้านโนนขี้เหล็ก สรุปการจับสลากแบ่งสาย ดั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ฟุตบอล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ีเขียว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ีน้ำเงินพบกับสีเหลือ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ฟุตบอลหญ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ีเหลือง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ีน้ำเงินพบกับสีเขียว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วอลเลย์บอล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ขียว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น้ำเงินพบกับสีเหลื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ประเภทวอลเลย์บอลหญิ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หลือง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น้ำเงินพบกับสีเขีย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ภทเซปักตระกร้อ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ีน้ำ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A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กับสีเหล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ขี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A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A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ขี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B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กับสี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B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น้ำ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B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กับสีเหล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B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เซปักตระกร้อหญ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ีเหลืองพบกับสีเขี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น้ำเงินพบกับสีแด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ีฬาพื้นบ้านประเภทชักกะเย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ีน้ำเงินพบกับสีเขี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ืองพบกับสีแดง มีท่านใดสงสัยหรือเพิ่มเติมไหมครับถ้าไม่มีก็จะไปเรื่องที่ ๓ ก็อยากจะฝากในเรื่องของการรักษาเวลาเพราะเราแข่งแค่ ๒ วัน ก็ขอให้ท่านได้กระชับเวลาในการประสานงานนักกีฬาลงสนามแข่งขัน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่อไปเรื่องที่ ๓ การฝึกอบรมสัมมนาและการศึกษาดูงานขององค์การบริหารส่วนตำบลแวงน้อย ประจำปี ๒๕๕๘  งบประมาณตามข้อ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ตั้งไว้ 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ก็เป็นภารกิจหน้าที่ที่เราดำเนินงานทุกปีเป็นการพัฒนาคนของเราที่นำเข้าที่ประชุมในวันนี้เพื่อกำหนดวันเวลาละสถานที่ที่เราจะไปศึกษาดูงานเราก็จะได้ปรึกษาหารือในวันนี้ ก็เชิญท่านสมาชิกได้เสนอ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สถิตย์  อันนารี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๘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าบเรียนประธานสภาองค์การบริหารส่วนตำบลแวงน้อยและสมาชิกสภาองค์การบริหารส่วนตำบลแวงน้อย การศึกษาดูงานที่ผ่านมาเราไปเที่ยวเป็นส่วนใหญ่ ปีนี้ผมอยากให้องค์กรของเราไปดูงานที่มีประโยชน์กว่าที่ผ่านมาไม่ว่าจะเป็นด้านการเกษตรพอเพียง ด้านประเพณีที่ต่างๆ ไม่จำเป็นต้องไปทะเล  การไปศึกษาดูงานผมอยากให้ได้ประโยชน์อย่างเต็มที่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กิตติศักดิ์  ศรีโยธา ประธานสภาฯ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ท่านไหนจะเสนอเพิ่มเติมไหมครับ เชิญท่านวันชัย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วันชัย  ปุ้งโพธิ์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๓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ราบเรียนประธานสภาองค์การบริหารส่วนตำบลแวงน้อยและสมาชิกสภาองค์การบริหารส่วนตำบลแวงน้อย ตามที่ผมได้ยินในปีนี้มีสมาชิกสภาฯบางท่านก็ไม่อยากไปไกลๆซึ่งจะเหนื่อยในการเดินทางอยากให้ไปใกล้ๆแต่ให้มีประโยชน์สามารถนำสิ่งที่ได้เห็นมาพัฒนาในพื้นที่ของเราได้ ก็อยากจะถามทางคณะผู้บริหารว่าในปีนี้มีแนวทางที่จะเสนอหรือไม่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ส่วนของตุ๊กตาที่ตั้งเป็นแนวทางไว้ไม่มีครับ วันนี้เราจะสอบถามและหารือท่านสมาชิกสภาฯให้ท่านสมาชิกสภาฯได้ตัดสินใจ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ชัยวัฒน์  ทองน้อ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รองนายก อบต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ส่วนของคณะผู้บริหารก็ได้คุยกับท่านปลัดและเจ้าหน้าที่ว่าในปีนี้เราไม่มีตุ๊กตาที่ตั้งเป็นแนวทางไว้ครับเรามอบให้ท่านสมาชิกสภาฯได้ตัดสินใจ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็ขอแจ้งข้อมูลเพิ่มเติมนะครับในปีนี้ตำบลทางขวางศึกษาดูงานที่จังหวัดชลบุรี ตำบลท่าวัดไปที่เพชรบุรีไปดูโครงการช่างหัวมัน ตำบลละหานนาไปที่จังหวัดกาญจนบุรี เทศบาลก้านเหลืองไปที่เกาะช้าง ส่วนเทศบาลแวงน้อย และตำบลท่านางแนวก็กำลังจะไป  ก็จะเหลือแต่ตำบลแวงน้อยเป็นตำบลแรกที่ไม่ไปศึกษาดูงานก็เป็นผลดีเพื่อที่เราจะได้นำงบประมาณไปใช้ในส่วนอื่นที่จำเป็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กิตติศักดิ์  ศรีโยธา ประธานสภาฯ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มจะขอมติจากท่านสมาชิกสภาฯนะครับท่านใดเห็นว่าไปศึกษาดูงานจริงๆ โปรดยกมือครับ จำนวน ๓ เสียง ไปเที่ยว ๒ เสียง ไม่ไป จำนวน ๖ เสียง สรุปว่าไม่ไปศึกษาดูงานนะ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็เป็นมติท่านสมาชิกสภาฯในปีนี้เราจะไม่ไปศึกษาดูงานนะครับ ก็ขอขอบคุณท่านสมาชิกที่ได้ลงมติ ในส่วนเงินงบประมาณที่เราตั้งไว้ก็ไม่เบิกจ่ายอาจตกเป็นเงินสะสมหรือไปใช้จ่ายโครงการที่มีความจำเป็นอย่างอื่นหรือถ้าท่านเห็นว่าจะจัดอบรมด้านกฏหมายหรือด้านอื่นๆที่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็อาจจะใช้เงินในส่วนนี้ แต่เราก็ลงมติแล้วว่าจะไม่ไปศึกษาดูงานในปีนี้นะ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่อไปเรื่องที่ ๔ กำหนดออกประชุมประชาคมเพื่อทบทวนและจัดทำแผนพัฒนาสาม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ภารกิจที่เราต้องออกไปรับฟังปัญหาความต้องการของประชาชนเป็นประจำทุกปีเพื่อนำปัญหาความต้องการของประชาชนมาทบทวนและจัดทำแผนพัฒนาซึ่ง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ซึ่งในปีนี้ทางกระทรวงมหาดไทยก็มีหนังสือสั่งการมาอีกว่าแผนพัฒนา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ความสอดคล้องกับแผนชุมชน แผนอำเภอ และแผนพัฒนาจังหวัด ทาง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วงน้อย เราจึงกำหนดให้มีการทบทวนแผนชุมชนขึ้นในวันที่ ๑๑ มีนาคม ๒๕๕๘ ซึ่งก็จะได้มีหนังสือแจ้งให้ผู้นำหมู่บ้านได้เข้ามาร่วมในการทบทวนจัดทำแผนชุมชนในวันนั้น ส่วนการออกประชาคมหมู่บ้านเรากำหนดไว้ ดังนี้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ห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–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ศาลาวัดสังข์ศิริโภคา  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๑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โนนขี้เหล็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–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ศาลาวัดอุดรวรุณศรี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แขม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–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ศาลาวัดราษฎร์บำรุง </w:t>
      </w:r>
    </w:p>
    <w:p>
      <w:pPr>
        <w:pStyle w:val="Normal"/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๑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แขม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–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าลาวัดราษฎร์บำรุง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–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สุวรรณา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ห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–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ศาลาวัดดอนศิลา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่าเป้ง 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–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อัสสัสถา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ศิ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–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ศาลาวัดศีลขันธาราม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ีโ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–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 ศาลาวัดอัมพวัน   </w:t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ุด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–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าลาวัดศรีธงชัย  </w:t>
      </w:r>
    </w:p>
    <w:p>
      <w:pPr>
        <w:pStyle w:val="Normal"/>
        <w:autoSpaceDE w:val="false"/>
        <w:ind w:firstLine="447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ออกประชุมประชาคมเราก็จะดำเนินการพร้อมกับโครง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ประชาชน ประจำปี ๒๕๕๘ โดยจะมีการให้บริการประชาชน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ของส่วนราชการต่างๆ ดังนี้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๑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ส่วนการคลัง   ให้บริการรับชำระภาษีบำรุงท้องที่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  จัดเก็บค่าบริการจัดเก็บขยะ 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และภาษีอื่นๆ  ตอบข้อซักถามของประชาชน  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๒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ส่วนโยธา  ให้บริการเกี่ยวกับงานการรับแจ้งเรื่องราวร้องทุกข์ เช่นด้านโครงสร้างพื้นฐาน ตอบข้อซักถามของประชาชนที่มีข้อสงสัย  </w:t>
      </w:r>
    </w:p>
    <w:p>
      <w:pPr>
        <w:pStyle w:val="Normal"/>
        <w:autoSpaceDE w:val="false"/>
        <w:ind w:left="142" w:firstLine="1298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๓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ส่วนส่งเสริมการเกษตร ให้บริการคำปรึกษากับเกษตรกร ด้านการทำการเกษตร ตอบข้อซักถาม  ของประชาชนที่มีข้อสงสัย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๔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ส่วนการศึกษา  ศาสนาและวัฒนธรรม  ให้บริการรับสมัค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  เด็กนักเรียน อายุ  ๒ – ๕ ปี เข้าเรียนที่ ศูนย์พัฒนาเด็กเล็ก  ตอบข้อซักถามของประชาชน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ที่มีข้อสงสัย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๕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สำนักปลัดองค์การบริหารส่วนตำบล  ให้บริการรับแจ้งเรื่องราว  เรื่องรองทุกข์ทั่วไป  การให้คำปรึกษาด้านกฎหมาย  ให้บริการให้คำปรึกษาเกี่ยวกับเงินกู้เศรษฐกิจชุมชน         ตอบข้อซักถามของประชาชนที่มีข้อสงสัย  </w:t>
      </w:r>
    </w:p>
    <w:p>
      <w:pPr>
        <w:pStyle w:val="Normal"/>
        <w:autoSpaceDE w:val="false"/>
        <w:ind w:firstLine="993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๖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คณะผู้บริหารองค์การบริหารส่วนตำบล  และคณะสมาชิกสภาฯ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แถลงนโยบายของผู้บริหารในโอกาสที่เข้ารับตำแหน่งใหม่  และ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รับฟังปัญหาความต้องการของประชาชนเพื่อนำไปประกอบเป็นแนวทางใน</w:t>
      </w:r>
    </w:p>
    <w:p>
      <w:pPr>
        <w:pStyle w:val="Normal"/>
        <w:autoSpaceDE w:val="false"/>
        <w:ind w:left="447" w:firstLine="993"/>
        <w:jc w:val="left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ind w:left="447" w:firstLine="993"/>
        <w:jc w:val="left"/>
        <w:rPr>
          <w:rFonts w:ascii="TH SarabunPSK;TH SarabunIT๙" w:hAnsi="TH SarabunPSK;TH SarabunIT๙" w:eastAsia="AngsanaNew;Arial Unicode MS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การจัดทำแผนพัฒนา ฯ ร่วมซักถามปัญหาเกี่ยวกับการบริหารงานของทางคณะผู้บริหาร พบปะพูดคุยกับประชาชนในพื้นที่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มีท่านสมาชิกท่านใดจะสอบถามไหมครับ ถ้าไม่มีก็คงจะดำเนินการตามที่ได้แจ้งไว้คร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่อไปเรื่องที่ 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ญัตติพิจารณาให้ความเห็นชอบร่างแผนพัฒนาสาม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ิ่มเติ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เมื่อแผนพัฒนาได้ประกาศใช้แล้วแผนงานใดที่มีความจำเป็นเร่งด่วนที่จะดำเนินการก็ให้ปรับปรุงแผนได้ แผนพัฒนาสามปีที่เรากำหนดขึ้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สายจากเขตเทศบา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องนาเมือง บ้านแวงน้อย  หมู่ที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นื่องจากได้มีการตรวจสอบโครงการที่ตั้งไว้ในข้อ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๘ โครงการขยายเขตไฟฟ้าบ้านแวงน้อย หมู่ที่ ๑ สายวัดป่าศรัทธาธรรม ใช้งบประมาณ ๑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 ในการอุดหนุนการไฟฟ้า เมื่อเราตั้งข้อบัญญัติแล้วเราไม่ได้ตรวจสอบกับการไฟฟ้า พอจะดำเนินการเราให้การไฟฟ้าสำรวจคล่าวๆต้องใช้งบประมาณถึง ๗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 ซึ่งเงินที่เราตั้งไว้ในข้อบัญญัติไม่เพียงพอที่จะดำเนินการได้ท่านสมาชิกสภาฯ ก็เห็นว่ามีความจำเป็นต้องเปลี่ยนแปลงโครงการมาทำถนน คส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ายหนองนาเมืองแทน แต่เมื่อเราตรวจสอบในแผนแล้วปรากฏว่าโครงการดังกล่าวอยู่ในแผนพัฒนาปี ๒๕๕๙ ซึ่งในการตั้งข้อบัญญัติหรือโอนงบประมาณที่จะดำเนินโครงการใดนั้น โครงการต้องบรรจุไว้ในปีนั้น ทางคณะกรรมการสนับสนุนแผนฯจึงได้จัดทำร่างแผนพัฒนาสามปีเพิ่มเติม ฉบับที่ ๒ เสนอต่อคณะกรรมการพัฒนาองค์การบริหารส่วนตำบลให้ความเห็นชอบและนำเสนอต่อสภาองค์การบริหารส่วนตำบลแวงน้อยเพื่อให้ความเห็นชอบแผนพัฒนาเพิ่มเติมเพื่อจะได้โอนงบประมาณดำเนินต่อไป</w:t>
      </w:r>
    </w:p>
    <w:p>
      <w:pPr>
        <w:pStyle w:val="Heading"/>
        <w:ind w:firstLine="7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  <w:u w:val="single"/>
        </w:rPr>
        <w:t xml:space="preserve">นายกิตติศักดิ์  ศรีโยธา ประธานสภาฯ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มีท่านสมาชิกท่านใดสงสัยหรือจะสอบถามไหมครับ ถ้าไม่มีผมขอมติท่านใดเห็นชอบแผนพัฒนาสามปี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๒๕๕๘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๒๕๖๐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เพิ่มเติม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ฉบับที่ ๒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โปรดยกมือครับ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ห็นชอบด้วยคะแนนเสียง ๑๙  เสีย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ดออกเสียง ๑ เสีย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่อไปเรื่องที่ ๖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ัตติพิจารณาโ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ลี่ยนแปลง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เมื่อท่านสมาชิกสภาฯมีมติเห็นชอบแผนแล้วก็จะเข้าสู่ระบบงบประมาณ จึงขออนุมัติโอนงบประมาณโดยมีรายละเอียด ดังนี้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คหะและชุมช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ไฟฟ้าถนน ค่าที่ดินและสิ่งก่อสร้าง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เภ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ครงการก่อสร้างถน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อนกรีตเสริมเหล็ก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้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วงน้อ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หมู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ส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ากเขตเทศบา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องนาเมื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ขนาดผิวจราจ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ว้าง  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ยาว 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หนา 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๑๕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หรือมีพื้นที่คอนกรีตไม่น้อยกว่า  ๑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ตร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ร้อมลงลูกรังไหล่ทา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สภาพพื้นที่ และติดตั้งป้ายโครงการ ๑ ป้าย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ายละเอียดตามแบบแปลนองค์การบริหารส่วนตำบลแวงน้อยกำหน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ได้ตั้งงบประมาณไว้ขออนุมัติโอนเพิ่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๑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อนุมัติโอนเพิ่ม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คหะและชุมช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ไฟฟ้าถนน งบเงินอุดหนุน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ภ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อุดหนุนกิจการที่เป็นสาธารณะประโยชน์ อุดหนุนการไฟฟ้าส่วนภูมิภาค ขยายเขตไฟฟ้าครัวเรือนสายวัดป่าศรัทธาธรรม หมู่ที่ ๑ บ้านแวงน้อ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งบประมาณคงเหลือก่อนโอ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โอนลด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คงเหลือหลังโอ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อนุมัติโ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</w:p>
    <w:p>
      <w:pPr>
        <w:pStyle w:val="Heading"/>
        <w:ind w:firstLine="7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  <w:u w:val="single"/>
        </w:rPr>
        <w:t xml:space="preserve">นายกิตติศักดิ์  ศรีโยธา ประธานสภาฯ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ีท่านสมาชิกท่านใดสงสัยหรือจะสอบถามไหมครับ ถ้าไม่มีผมขอมติท่านใดเห็นชอบอนุมัติให้โอน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๒๕๕๘ โปรดยกมือครับ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ห็นชอบด้วยคะแนนเสียง ๑๙  เสีย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ดออกเสียง ๑ เสียง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็เข้าสู่ระเบียบวาระที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อื่นๆ เรื่องที่ ๑ การขอเปลี่ยนชื่อองค์การบริหารส่วนตำบล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ชิญท่านเลขาฯครับ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240"/>
        <w:ind w:firstLine="720"/>
        <w:jc w:val="left"/>
        <w:rPr>
          <w:rFonts w:ascii="TH SarabunPSK;TH SarabunIT๙" w:hAnsi="TH SarabunPSK;TH SarabunIT๙" w:cs="TH SarabunPSK;TH SarabunIT๙"/>
          <w:color w:val="141823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 เลขานุการสภาฯ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รียนท่านประธานสภาฯ ท่านสมาชิกสภาฯที่เคารพ ทุกท่านคร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รื่องที่ ๑ การขอเปลี่ยนชื่อ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ืบเนื่องจากการประชุมครั้งที่แล้วคือการประชุมสภาฯสมัยสามัญที่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๗ ได้ขออนุมัติสภาฯของเราเปลี่ยนชื่อองค์การบริหารส่วนตำบลแวงน้อยของเรา โดยจะให้มีการประกวดเพื่อคัดเลือกรายชื่อพอได้รายชื่อก็จะนำไปประชุมประชาคมโดยจะนำรายชื่อที่ผ่านการประชุมประชาคมแล้วใช้เป็นชื่อองค์การบริหารส่วนตำบลของเราและส่งเรื่องต่อไป สำหรับผลการดำเนินงานเราก็ไม่ได้ดำเนินการเนื่องจากเราติดตามการปฏิรูปอยู่ซึ่งเหตุผลความจำเป็นที่เราขอเปลี่ยนรายชื่อคือเป็นชื่อที่ซ้ำกับเทศบาลตำบลแวงน้อยไม่ได้เร่งด่วนคือความเร่งด่วนไม่เพียงพอ และช่วงนี้ก็เป็นช่วงของการปฏิรูปการเปลี่ยนชื่อก็ไม่มีผลอะไรช่วงนี้ ซึ่งถ้าเราดำเนินการเรื่องนี้ก็คงจะไม่มีผลอะไรก็จะแจ้งให้ท่านสมาชิกได้รับทราบ ส่วนแนวทางในการปฏิรูปในส่วนของท้องถิ่นมีแนวโน้ม คือ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ความก้าวหน้า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การปฏิรูปองค์กรปกครองส่วนท้องถิ่น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งค์กรปกครองส่วนท้องถิ่นเดิม มีหน้าที่หลักคือ การทำภารกิจบริกา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สาธารณะให้แก่ประชาชน และหลักใหม่ที่พูดคุยคือ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จะมีคุณภาพและมาตรฐานในการให้บริการที่ดีขึ้นต่อภาคประชาชนได้อย่างไร และทำอย่างไรให้ภาคสมัชชาประชาชนได้เข้ามามีส่วนร่วมในการบริหารจัดการ คือ ร่วมคิด ร่วมทำ ร่วมตรวจสอบ ต่อองค์กรบริหารท้องถิ่นได้มากที่สุดได้อย่างไร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กสำคัญ คือ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หม่ สามารถตอบโจทย์ ในเรื่องคุณภาพและมาตรฐานการจัดบริการสาธารณะของ องค์กรบริหารท้องถิ่น ในการแก้ไขปัญหาของชุมชนในพื้นที่รับผิดชอบ เพราะ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คือ หน่วยงานหลักในการจัดบริการสาธารณะ แทนรัฐบาลกลา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วันนี้เรามี จำนวน อ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ป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๘๕๓ แห่ง ๑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งค์การบริหารส่วนจังหวัด ๗๖ แห่ง ๒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ทศบาล ๒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๔๔๐ แห่ง ๓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งค์การบริหารส่วนตำบลมี ๕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๓๓๕ แห่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รูปแบบพิเศษ ๒ แห่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นสภาปฏิรูปโดยเฉพาะ ด้านท้องถิ่น หมวด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พอเห็นรูปร่างคร่าวๆ ดัง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ี้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ปลี่ยนชื่อ องค์กรปกครองส่วนท้องถิ่น หรือ อป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เป็น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"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งค์กรบริหารส่วนท้องถิ่น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"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รือ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 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ห็นชอบร่วมกันปรับ อบต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ป็น เทศบาล ทั้งหมด ต่อไปจะไม่มี อบต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ีกแล้ว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นึ่งตำบลตามเขตการปกครองท้องที่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ตตำบล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ห้มีแค่หนึ่งองค์กรบริหารท้องถิ่น ตำบลใดที่มี องค์กรบริหารท้องถิ่น มากกว่าหนึ่งแห่งในปัจจุบัน ต้องปรับรวมให้เหลือแค่หนึ่งแห่งเท่านั้น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นึ่งองค์กรบริหารท้องถิ่น สามารถมีขอบเขตพื้นที่รับผิดชอบในการจัดบริการสาธารณะ มากกว่าหนึ่งตำบลได้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ห้มี องค์กรบริหารท้องถิ่น ๒ ระดับ ในระดับจังหวัด คือ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ที่รับผิดชอบงานในระดับจังหวัดและระดับในพื้นที่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ก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ระดับจังหวัด มีพื้นที่ทับซ้อน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นระดับพื้นที่ได้แต่ภารกิจไม่ทับซ้อน โดยให้ความสำคัญกับภารกิจของ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นพื้นที่ก่อน ที่เหลือถึงจะให้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ระดับจังหวัดท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ำ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กการมีส่วนร่วมของภาคประชาชน ในทุกขั้นตอนและทุกระดับ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กแยกอำนาจบริหารงานบุคคล ระหว่าง การเมืองกับข้าราชการประจำ คือ ไม่ให้ฝ่ายการเมืองสามารถเข้ามาแทรกแซงการบริหารงานบุคคลได้ ให้มีคณะกรรมการขึ้นมาดูแลเป็นการเฉพาะ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กประกันรายได้ของการมี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หลังการปฏิรูปว่า ในหนึ่ง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สามารถมีรายได้ขั้นต่ำเท่าใดและมีที่มาจากไหนบ้า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ยกระดับกระบวนการจัดซื้อ จัดจ้าง จาก ระเบียบฯ เป็น พระราชบัญญัติ เพื่อเพิ่มความเข้มข้นในการควบคุมการจัดซื้อจัดจ้าง และมีบทลงโทษที่ชัดเจน ที่สำคัญคือ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าจะ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สนับสนุนให้มี องค์กรกลางตรวจรับงานซื้อจ้างทุกประเภท ทั้งระดับชาติและระดับท้องถิ่น ให้อยู่ใน พระราชบัญญัติฯ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ฯลฯ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ส่วนการปรับรวม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จะใช้ฐานประชากรจำนวนกี่คน ถึงจะมี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ได้หนึ่งแห่ง นั้น อยู่ระหว่างการพิจารณา คืบหน้าอย่างไร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า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จะแจ้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ให้ทราบอีกครั้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ครับ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ีกประการหนึ่งที่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า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นำเสนอไว้ คือ เทศบาลตำบล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ดิม หรือ เทศบาล ที่มีสภาพแวดล้อมลักษณะของสังคมชน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า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สนอให้มีการเลือกตั้งสมาชิกสภาฯ มาจากหมู่บ้านละ ๑ คน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แทนการเลือกตั้งเป็นเขตที่เดิมกำหนดเขตละ ๖ คน ในส่วนของเทศบาลเมือง หรือใหญ่กว่า ใช้รูปแบบเลือกตั้งแบบเขต เพื่อให้ได้มาซึ่งสมาชิกสภาฯ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ส่วนนายก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มาจากการเลือกตั้งโดยตรง และดำรงตำแหน่งแค่ ๒ สมัย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จำนวน อบท</w:t>
      </w:r>
      <w:r>
        <w:rPr>
          <w:rFonts w:cs="TH SarabunPSK;TH SarabunIT๙" w:ascii="TH SarabunPSK;TH SarabunIT๙" w:hAnsi="TH SarabunPSK;TH SarabunIT๙"/>
          <w:color w:val="141823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จะมีเปลี่ยนเป็นเทศบาล อะไรบ้าง เหลือจำนวนเท่าไหร่ ปรับรวมอย่างไร เมื่อไหร่ มีบทบาทอะไรบ้าง รายได้มีที่มาที่ไปอย่างไร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ก็ต้อง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ติดตาม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ต่อไป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ที่สำคัญเรื่องปราบปรามการทุจริต 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จะ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>เข้มข้นขึ้นมากๆ ช่วยกันปฏิบัติหน้าที่ด้วยคุณธรรมและยึดระเบียบ กฏหมาย เป็นหลัก ที่สำคัญประโยชน์ต้องเกิดแก่ประชาชนในพื้นที่อย่างคุ้มค่า และเป็นอำนาจที่สามารถกระทำได้นะครับ</w:t>
      </w:r>
      <w:r>
        <w:rPr>
          <w:rFonts w:ascii="TH SarabunPSK;TH SarabunIT๙" w:hAnsi="TH SarabunPSK;TH SarabunIT๙" w:cs="TH SarabunPSK;TH SarabunIT๙"/>
          <w:color w:val="141823"/>
          <w:sz w:val="32"/>
          <w:sz w:val="32"/>
          <w:szCs w:val="32"/>
        </w:rPr>
        <w:t xml:space="preserve"> ก็เป็นข้อมูลมาจาก ท่านเชื้อ ฮั่นจินดา ซึ่งท่านก็เป็นคณะกรรมการในการร่างกฏหมายของท้องถิ่นนะครับท่านส่งมาอ่านก็ต้องรอดูอีกครั้ง มีท่านสมาชิกท่านใดจะเพิ่มเติมในเรื่องอื่นๆนี้ก็เรียนเชิญครั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ื่องอื่นๆ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ะครับมีท่านสมาชิกสภาฯท่านใดจะสอบถามหรือเสนอเพิ่มเติมไหมครับ ถ้าไม่มีผมขอปิดประชุมครั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ิตติศักดิ์  ศรีโยธา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  <w:tab/>
        <w:t xml:space="preserve">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ิเชียร  ดวงจุมพล                      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ะธานกรรมการตรวจรายงานการประชุ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ุพจน์  ทิพวัฒน์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ยัติ  ศรีอุ่น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                    เลขานุ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;TH SarabunIT๙" w:hAnsi="TH SarabunPSK;TH SarabunIT๙" w:eastAsia="Times New Roman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4-17T15:47:00Z</cp:lastPrinted>
  <dcterms:modified xsi:type="dcterms:W3CDTF">2015-04-17T08:48:00Z</dcterms:modified>
  <cp:revision>5071</cp:revision>
  <dc:subject/>
  <dc:title>(สำเนา)</dc:title>
</cp:coreProperties>
</file>