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4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5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6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7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พื้นที่รับผิดชอบขององค์การบริหารส่วนตำบลแวงน้อ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24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8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24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9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0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3:5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งานพัฒนาและจัดเก็บรายได้ กองคลัง องค์การบริหารส่วนตำบลแวงน้อย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ามหลักการปฏิบัตินั้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ิจการใดตั้งอยู่ในเขตท้องถิ่นใดให้ยื่นคำขอใบอนุญาตในเขตท้องถิ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)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อัตราค่าธรรมเนียมใบอนุญาตรับทำการเก็บ ขน สิ่งปฏิกูลและมูลฝอย ฉบับละ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,00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)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ค่าเก็บและขนมูลฝอยประจำเดือน สำหรับ บ้านเรือน หรือเคหะที่อยู่อาศัย เดือนละ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)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ค่าเก็บและขนมูลฝอยประจำเดือน สำหรับ ร้านค้า และร้านจำหน่ายอาหาร เดือนละ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824"/>
      </w:tblGrid>
      <w:tr>
        <w:trPr>
          <w:trHeight w:val="539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กองคลัง องค์การบริหารส่วนตำบลแวงน้อย</w:t>
            </w:r>
          </w:p>
        </w:tc>
      </w:tr>
      <w:tr>
        <w:trPr>
          <w:trHeight w:val="1579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: 043-49953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ว็บไซต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waengnoiy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5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27T07:32:00Z</dcterms:modified>
  <cp:revision>5</cp:revision>
  <dc:subject/>
  <dc:title/>
</cp:coreProperties>
</file>