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ทะเบียนเลขที่ </w:t>
      </w:r>
      <w:r>
        <w:rPr>
          <w:rFonts w:cs="TH SarabunIT๙" w:ascii="TH SarabunIT๙" w:hAnsi="TH SarabunIT๙"/>
          <w:sz w:val="28"/>
        </w:rPr>
        <w:t>...................../</w:t>
      </w:r>
      <w:r>
        <w:rPr>
          <w:rFonts w:ascii="TH SarabunIT๙" w:hAnsi="TH SarabunIT๙" w:cs="TH SarabunIT๙"/>
          <w:sz w:val="28"/>
          <w:sz w:val="28"/>
        </w:rPr>
        <w:t>๒๕๕</w:t>
      </w:r>
      <w:r>
        <w:rPr>
          <w:rFonts w:cs="TH SarabunIT๙" w:ascii="TH SarabunIT๙" w:hAnsi="TH SarabunIT๙"/>
          <w:sz w:val="28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คำขอขึ้นทะเบียนรับเงินเบี้ยความพิการ 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bCs/>
          <w:sz w:val="34"/>
          <w:szCs w:val="34"/>
        </w:rPr>
        <w:t>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0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ฉพาะกรณีคนพิการมอบอำนาจหรือผู้ดูแลคนพิการลงทะเบียนแท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ยื่นคำขอฯแทน  ตามหนังสือมอบอำนาจเกี่ยวข้องกับคนพิการที่ขอขึ้นทะเบียน โด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บิ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รดา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บุตร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รรยา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ี่น้อง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ผู้ดูแลคนพิการตามระเบียบฯ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 – สกุ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อบอำนา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ดูแลคนพ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…………………………………………………………………………….……………………………………..………….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ประจำตัวประชาชน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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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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ข้อมูลคนพิ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นา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็กชา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็กหญิ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ง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งสาว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ื่อที่อยู่สำเนาในทะเบียนบ้าน 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ของผู้พิการอายุที่ยื่นคำขอ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วามพิ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ห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สติป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คลื่อนไหวหรือทางร่าง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ออทิสต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จิตใจหรือพฤติ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รส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้า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 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รับสวัสดิการภาครัฐ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ได้รับเบี้ยยังชีพ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คยได้ร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ที่ภูมิลำเ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อยู่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สงเคราะห์เบี้ยยังชีพผู้ป่วยเอดส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ใช้ชีวิตประจำวันด้วยตนเ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ไม่เพียงพอแก่การยัง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สามารถประกอบอาชีพเลี้ยงตนเ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ชีพ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เบี้ยยังชีพผู้</w:t>
      </w:r>
      <w:r>
        <w:rPr>
          <w:rFonts w:ascii="TH SarabunIT๙" w:hAnsi="TH SarabunIT๙" w:cs="TH SarabunIT๙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 ๑ วิธ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ด้วยตัว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ได้รับมอบอำนาจจากผู้มีสิทธิ</w:t>
      </w:r>
    </w:p>
    <w:p>
      <w:pPr>
        <w:pStyle w:val="Normal"/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ญชี  </w:t>
      </w:r>
      <w:r>
        <w:rPr>
          <w:rFonts w:ascii="Wingdings" w:hAnsi="Wingdings" w:eastAsia="Wingdings" w:cs="Wingdings"/>
          <w:sz w:val="32"/>
          <w:sz w:val="32"/>
          <w:szCs w:val="32"/>
        </w:rPr>
        <w:t>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แนบเอกสาร  ดังนี้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ตัวคนพิ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ขอรับเงิน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ขอรับเงินผ่าน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ยื่นคำขอฯแ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จดทะเบียน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                        (............................................)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  คณะกรรมการตรวจสอบคุณสมบั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  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บัตรประจำตัวประชาชน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ที่มีคุณสมบัติครบถ้ว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ขาด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นื่องจา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นายกองค์การบริหารส่วนตำบลแว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นงค์  หน่ายโส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าพ   ว่องไ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ัตน์  หนึ่งช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นงค์  หน่ายโส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แวงน้อย 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แวง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Heavy"/>
        </w:rPr>
        <w:t>ตัดตามรอยประให้คนพิการที่ยื่นขอลงทะเบียนเก็บไว้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  <w:t>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ทะเบียนครั้งนี้  เพื่อขอรับเงินเบี้ยความพิการ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จะได้รับเงินเบี้ยความพิการ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ตั้งแต่เดือนตุลาคม  ๒๕๕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ถึง  เดือนกันยายน  ๒๕๕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ในอัตราเดือนละ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500.-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าท  ภายในวันที่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0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นพิการย้ายที่ภูมิลำเนาไปอยู่ที่อื่น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>ตั้งแต่วันที่  ๑  ธันวาคม  ๒๕๕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6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>ถึง  วันที่  ๓๐  พฤศจิกายน  ๒๕๕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7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ปลงทะเบียนยื่นคำขอรับเงินเบี้ยความพิการ  ณ  ที่องค์กรปกครองส่วนท้องถิ่นแห่งใหม่ภายในเดือนพฤศจิกายน 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เป็นการรักษาสิทธิให้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386" w:gutter="0" w:header="0" w:top="6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4"/>
        </w:tabs>
        <w:ind w:left="1084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1:00Z</dcterms:created>
  <dc:creator>sKzXP</dc:creator>
  <dc:description/>
  <cp:keywords/>
  <dc:language>en-US</dc:language>
  <cp:lastModifiedBy>TrueFasterUser</cp:lastModifiedBy>
  <cp:lastPrinted>2013-10-21T11:15:00Z</cp:lastPrinted>
  <dcterms:modified xsi:type="dcterms:W3CDTF">2013-10-21T04:16:00Z</dcterms:modified>
  <cp:revision>46</cp:revision>
  <dc:subject/>
  <dc:title/>
</cp:coreProperties>
</file>