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วงน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วงน้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 21/05/2558 15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วงน้อย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24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แวงน้อ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แวงน้อ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แวงน้อ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แวงน้อ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แวงน้อย  อำเภอแวงน้อย  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องค์การบริหารส่วนตำบลแวงน้อย  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043-49953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: 043-49933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: </w:t>
            </w:r>
            <w:hyperlink r:id="rId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bidi="th-TH"/>
                </w:rPr>
                <w:t>http://www.waengnoiy.go.th/</w:t>
              </w:r>
            </w:hyperlink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Email : waengnoiy@outlook.c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engnoi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8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10-20T03:02:00Z</dcterms:modified>
  <cp:revision>4</cp:revision>
  <dc:subject/>
  <dc:title/>
</cp:coreProperties>
</file>